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383405" cy="32677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16705" cy="3086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6840" cy="2952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34790" cy="30365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45255" cy="291592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1905" cy="285051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6025" cy="28295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7655" cy="30702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60140" cy="27311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69690" cy="291655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50640" cy="290703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41395" cy="265049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54400" cy="260096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24885" cy="263842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68725" cy="282765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60140" cy="275336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1455" cy="302641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78275" cy="299275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9405" cy="308483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2405" cy="301688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9175" cy="273494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7155" cy="292290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22040" cy="2713355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30955" cy="287020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28390" cy="2724150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45560" cy="289433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82720" cy="298132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885" cy="349567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4805" cy="3114675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3040" cy="3003550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5455" cy="3188970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31590" cy="293878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1985" cy="3364230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4220" cy="3416935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2220" cy="2848610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6255" cy="3257550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3555" cy="3230245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15740" cy="3011805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2905" cy="3143250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7655" cy="3074670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49370" cy="2880995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4505" cy="323659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7205" cy="3221990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8440" cy="3014980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3405" cy="3248025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78605" cy="3063240"/>
            <wp:effectExtent l="0" t="0" r="0" b="0"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0805" cy="2952115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7490" cy="3030855"/>
            <wp:effectExtent l="0" t="0" r="0" b="0"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1190" cy="3319145"/>
            <wp:effectExtent l="0" t="0" r="0" b="0"/>
            <wp:docPr id="4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050" cy="3429635"/>
            <wp:effectExtent l="0" t="0" r="0" b="0"/>
            <wp:docPr id="5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1005" cy="3165475"/>
            <wp:effectExtent l="0" t="0" r="0" b="0"/>
            <wp:docPr id="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5120" cy="3090545"/>
            <wp:effectExtent l="0" t="0" r="0" b="0"/>
            <wp:docPr id="5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3055" cy="3093720"/>
            <wp:effectExtent l="0" t="0" r="0" b="0"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3485" cy="2787015"/>
            <wp:effectExtent l="0" t="0" r="0" b="0"/>
            <wp:docPr id="5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7155" cy="2933700"/>
            <wp:effectExtent l="0" t="0" r="0" b="0"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9255" cy="3171190"/>
            <wp:effectExtent l="0" t="0" r="0" b="0"/>
            <wp:docPr id="5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9435" cy="3295650"/>
            <wp:effectExtent l="0" t="0" r="0" b="0"/>
            <wp:docPr id="5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3705" cy="3284220"/>
            <wp:effectExtent l="0" t="0" r="0" b="0"/>
            <wp:docPr id="5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9605" cy="3336290"/>
            <wp:effectExtent l="0" t="0" r="0" b="0"/>
            <wp:docPr id="5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8970" cy="3347720"/>
            <wp:effectExtent l="0" t="0" r="0" b="0"/>
            <wp:docPr id="6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8320" cy="3275330"/>
            <wp:effectExtent l="0" t="0" r="0" b="0"/>
            <wp:docPr id="6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0505" cy="3039745"/>
            <wp:effectExtent l="0" t="0" r="0" b="0"/>
            <wp:docPr id="6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38550" cy="2735580"/>
            <wp:effectExtent l="0" t="0" r="0" b="0"/>
            <wp:docPr id="6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7790" cy="2932430"/>
            <wp:effectExtent l="0" t="0" r="0" b="0"/>
            <wp:docPr id="6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58235" cy="2754630"/>
            <wp:effectExtent l="0" t="0" r="0" b="0"/>
            <wp:docPr id="6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1755" cy="2903855"/>
            <wp:effectExtent l="0" t="0" r="0" b="0"/>
            <wp:docPr id="6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5755" cy="3109595"/>
            <wp:effectExtent l="0" t="0" r="0" b="0"/>
            <wp:docPr id="6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60140" cy="2753360"/>
            <wp:effectExtent l="0" t="0" r="0" b="0"/>
            <wp:docPr id="6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09" w:right="81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37:00Z</dcterms:created>
  <dc:creator>Minh Chau</dc:creator>
  <dc:description/>
  <dc:language>en-US</dc:language>
  <cp:lastModifiedBy>Minh Chau</cp:lastModifiedBy>
  <dcterms:modified xsi:type="dcterms:W3CDTF">2010-11-05T01:43:00Z</dcterms:modified>
  <cp:revision>1</cp:revision>
  <dc:subject/>
  <dc:title/>
</cp:coreProperties>
</file>