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SỞ Y TẾ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/>
      </w:pPr>
      <w:r>
        <w:rPr>
          <w:sz w:val="24"/>
          <w:szCs w:val="24"/>
        </w:rPr>
        <w:t>THÀNH PHỐ HỒ CHÍ MINH</w:t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26670</wp:posOffset>
                </wp:positionV>
                <wp:extent cx="2158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>BỆNH VIỆN TỪ DŨ</w:t>
        <w:tab/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5240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Số:          /QĐ-BVTD</w:t>
        <w:tab/>
      </w:r>
      <w:r>
        <w:rPr>
          <w:i/>
          <w:sz w:val="26"/>
          <w:szCs w:val="26"/>
        </w:rPr>
        <w:t>Thành phố Hồ Chí Minh, ngày     tháng     năm 2012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Về việc</w:t>
      </w:r>
    </w:p>
    <w:p>
      <w:pPr>
        <w:pStyle w:val="Normal"/>
        <w:spacing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116840</wp:posOffset>
                </wp:positionV>
                <wp:extent cx="149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Nơi nhận:</w:t>
      </w: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GIÁM ĐỐC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hư Điều ;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Lưu: VT,     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9:00Z</dcterms:created>
  <dc:creator>Dang Chieu Hoi</dc:creator>
  <dc:description/>
  <cp:keywords/>
  <dc:language>en-US</dc:language>
  <cp:lastModifiedBy>Dang Chieu Hoi</cp:lastModifiedBy>
  <dcterms:modified xsi:type="dcterms:W3CDTF">2012-09-18T06:56:00Z</dcterms:modified>
  <cp:revision>6</cp:revision>
  <dc:subject/>
  <dc:title/>
</cp:coreProperties>
</file>