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ỆNH VIỆN TỪ D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NHS TRỰC TẾT NGUYÊN ĐÁN NĂM 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2"/>
        <w:gridCol w:w="2127"/>
        <w:gridCol w:w="2126"/>
        <w:gridCol w:w="2126"/>
        <w:gridCol w:w="2268"/>
        <w:gridCol w:w="2126"/>
        <w:gridCol w:w="20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  <w:t>Tröï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T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g – 7g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g – 7g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18"/>
                <w:szCs w:val="18"/>
              </w:rPr>
            </w:pPr>
            <w:r>
              <w:rPr>
                <w:rFonts w:cs="VNI-Times" w:ascii="VNI-Times" w:hAnsi="VNI-Time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998"/>
      </w:tblGrid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S TRƯỞNG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Đề nghị: </w:t>
      </w:r>
      <w:r>
        <w:rPr>
          <w:sz w:val="28"/>
          <w:szCs w:val="28"/>
        </w:rPr>
        <w:t>các khoa phòng gửi danh sách nhân viên trực tết về Nhs Thúy- Phòng KHTH(ngocthuy25463@yahoo.com.v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ằng văn bản và F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o mẫu như trên, sử dụng  font  chữ  Times New Roman , chữ in hoa, cỡ chữ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ỉ ghi tên và chữ lót ( hoặc họ ) nếu có trùng t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h sách trực của NHS và hộ lý riê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úng thời hạn : trước ngày 27/12/2013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16"/>
          <w:szCs w:val="16"/>
          <w:u w:val="single"/>
        </w:rPr>
      </w:pPr>
      <w:r>
        <w:rPr>
          <w:rFonts w:cs="VNI-Times" w:ascii="VNI-Times" w:hAnsi="VNI-Times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ỆNH VIỆN TỪ D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HỘ LÝ TRỰC TẾT NGUYÊN ĐÁN NĂM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26"/>
        <w:gridCol w:w="2127"/>
        <w:gridCol w:w="2126"/>
        <w:gridCol w:w="2126"/>
        <w:gridCol w:w="2268"/>
        <w:gridCol w:w="2126"/>
        <w:gridCol w:w="202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  <w:t>Trö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T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g – 17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g – 7g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998"/>
      </w:tblGrid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S TRƯỞNG 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nghị: </w:t>
      </w:r>
      <w:r>
        <w:rPr>
          <w:sz w:val="28"/>
          <w:szCs w:val="28"/>
        </w:rPr>
        <w:t>các khoa phòng gửi danh sách nhân viên trực tết về Nhs Thúy- Phòng KHTH(ngocthuy25463@yahoo.com.v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ằng văn bản và F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o mẫu như trên, sử dụng  font  chữ  Times New Roman , chữ in hoa, cỡ chữ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ỉ ghi tên và chữ lót ( hoặc họ ) nếu có trùng t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h sách trực của NHS và hộ lý riê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úng thời hạn : trước ngày 27/12/201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6838" w:h="11906"/>
      <w:pgMar w:left="255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9:00Z</dcterms:created>
  <dc:creator>TVT-KHTH</dc:creator>
  <dc:description/>
  <dc:language>en-US</dc:language>
  <cp:lastModifiedBy>a</cp:lastModifiedBy>
  <cp:lastPrinted>2010-01-06T15:36:00Z</cp:lastPrinted>
  <dcterms:modified xsi:type="dcterms:W3CDTF">2013-12-19T03:29:00Z</dcterms:modified>
  <cp:revision>2</cp:revision>
  <dc:subject/>
  <dc:title>SÔÛ Y TEÁ TP</dc:title>
</cp:coreProperties>
</file>