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ỆNH VIỆN TỪ D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NHS TRỰC TẾT NGUYÊN ĐÁN NĂM 20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2"/>
        <w:gridCol w:w="2127"/>
        <w:gridCol w:w="2268"/>
        <w:gridCol w:w="2268"/>
        <w:gridCol w:w="2268"/>
        <w:gridCol w:w="1984"/>
        <w:gridCol w:w="18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</w:rPr>
              <w:t>Tröï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ừ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5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T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g – 7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8270"/>
      </w:tblGrid>
      <w:tr>
        <w:trPr/>
        <w:tc>
          <w:tcPr>
            <w:tcW w:w="8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S TRƯỞNG 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Đề nghị: </w:t>
      </w:r>
      <w:r>
        <w:rPr>
          <w:sz w:val="28"/>
          <w:szCs w:val="28"/>
        </w:rPr>
        <w:t>các khoa phòng gửi danh sách nhân viên trực tết về Nhs Thúy - Phòng KHTH(ngocthuy25463@yahoo.com.v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ằng văn bản và Fi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o mẫu như trên, sử dụng  font  chữ  Times New Roman , chữ in hoa, cỡ chữ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ỉ ghi tên và chữ lót ( hoặc họ ) nếu có trùng t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h sách trực của NHS và hộ lý riê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úng thời hạn : trước ngày 27/12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ỆNH VIỆN TỪ D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HỘ LÝ TRỰC TẾT NGUYÊN ĐÁN NĂM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26"/>
        <w:gridCol w:w="2127"/>
        <w:gridCol w:w="2268"/>
        <w:gridCol w:w="2126"/>
        <w:gridCol w:w="2268"/>
        <w:gridCol w:w="1984"/>
        <w:gridCol w:w="202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</w:rPr>
              <w:t>Trö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ừ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T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g – 17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998"/>
      </w:tblGrid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S TRƯỞNG KHO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Đề nghị: </w:t>
      </w:r>
      <w:r>
        <w:rPr>
          <w:sz w:val="28"/>
          <w:szCs w:val="28"/>
        </w:rPr>
        <w:t>các khoa phòng gửi danh sách nhân viên trực tết về Nhs Thúy- Phòng KHTH(ngocthuy25463@yahoo.com.v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ằng văn bản và Fi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o mẫu như trên, sử dụng  font  chữ  Times New Roman , chữ in hoa, cỡ chữ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ỉ ghi tên và chữ lót ( hoặc họ ) nếu có trùng t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h sách trực của NHS và hộ lý riê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Đúng thời hạn : trước ngày 27/12/201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orient="landscape" w:w="16838" w:h="11906"/>
      <w:pgMar w:left="255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9:00Z</dcterms:created>
  <dc:creator>TVT-KHTH</dc:creator>
  <dc:description/>
  <dc:language>en-US</dc:language>
  <cp:lastModifiedBy>a</cp:lastModifiedBy>
  <cp:lastPrinted>2010-01-06T15:36:00Z</cp:lastPrinted>
  <dcterms:modified xsi:type="dcterms:W3CDTF">2013-12-19T03:29:00Z</dcterms:modified>
  <cp:revision>2</cp:revision>
  <dc:subject/>
  <dc:title>SÔÛ Y TEÁ TP</dc:title>
</cp:coreProperties>
</file>