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BỆNH VIỆN TỪ DŨ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ÒNG TỔ CHỨC CÁN BỘ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RÌNH TỰ HỒ SƠ XIN VIỆ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/v tiếp nhận hồ sơ xin việc theo nguyện vọ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Đơn xin việc</w:t>
        <w:tab/>
        <w:tab/>
        <w:tab/>
        <w:tab/>
        <w:tab/>
        <w:t xml:space="preserve">       </w:t>
        <w:tab/>
        <w:t>1 bản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  </w:t>
      </w:r>
      <w:r>
        <w:rPr>
          <w:b/>
          <w:sz w:val="26"/>
          <w:szCs w:val="26"/>
          <w:u w:val="single"/>
        </w:rPr>
        <w:t>Yêu cầu:</w:t>
      </w:r>
      <w:r>
        <w:rPr>
          <w:sz w:val="26"/>
          <w:szCs w:val="26"/>
        </w:rPr>
        <w:t xml:space="preserve"> tự viết tay có dán hình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2.  Bằng tốt nghiệp chuyên môn</w:t>
        <w:tab/>
        <w:tab/>
        <w:t xml:space="preserve">        </w:t>
        <w:tab/>
        <w:tab/>
        <w:t>1 bản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i/>
          <w:sz w:val="26"/>
          <w:szCs w:val="26"/>
        </w:rPr>
        <w:tab/>
        <w:t xml:space="preserve">   (Giấy chứng nhận Tốt  nghiệp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3.  Các văn bằng, chứng chỉ khác (nếu có)</w:t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4.  Bằng tốt nghiệp PTTH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5.  Chứng chỉ ngoại ngữ (nếu có)</w:t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6.  Chứng chỉ tin học (nếu có)</w:t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7.   Sơ yếu lý lịch</w:t>
        <w:tab/>
        <w:tab/>
        <w:tab/>
        <w:tab/>
        <w:t xml:space="preserve">          </w:t>
        <w:tab/>
        <w:tab/>
        <w:t>1 bản (xác nhận địa phươ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Yêu cầu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ghi rõ, đầy đủ từng mục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8.  Giấy chứng nhận sức khỏe</w:t>
        <w:tab/>
        <w:tab/>
        <w:tab/>
        <w:tab/>
        <w:t>1 bản    (bản chính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Yêu cầu:</w:t>
      </w:r>
      <w:r>
        <w:rPr>
          <w:sz w:val="26"/>
          <w:szCs w:val="26"/>
        </w:rPr>
        <w:t xml:space="preserve"> chứng nhận không quá 6 tháng (tính đến ngày nộp hồ sơ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.   Khai sanh</w:t>
        <w:tab/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0. Hộ khẩu thường trú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1. Giấy tạm trú, KT3 (nếu có)</w:t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2. Chứng minh thư</w:t>
        <w:tab/>
        <w:tab/>
        <w:tab/>
        <w:tab/>
        <w:tab/>
        <w:tab/>
        <w:t>3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3. Hình thẻ (3x4)</w:t>
        <w:tab/>
        <w:tab/>
        <w:tab/>
        <w:tab/>
        <w:tab/>
        <w:tab/>
        <w:t xml:space="preserve">03 tấm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Yêu c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chụp không quá 6 tháng (tính đến ngày nộp hồ sơ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b/>
          <w:sz w:val="26"/>
          <w:szCs w:val="26"/>
        </w:rPr>
        <w:t>Ghi họ tên, ngày, tháng, năm sinh sau hình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Bìa hồ sơ quy định như sau: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ác sĩ</w:t>
        <w:tab/>
        <w:tab/>
        <w:tab/>
        <w:tab/>
        <w:tab/>
        <w:tab/>
        <w:t>: màu trắ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ab/>
        <w:t>b. Nữ hộ sinh</w:t>
        <w:tab/>
        <w:tab/>
        <w:tab/>
        <w:tab/>
        <w:tab/>
        <w:tab/>
        <w:t>: màu và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ab/>
        <w:t>c. Điều dưỡng (khác)</w:t>
        <w:tab/>
        <w:tab/>
        <w:tab/>
        <w:tab/>
        <w:t>: màu xanh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ab/>
        <w:t>d. Nhân viên khác</w:t>
        <w:tab/>
        <w:tab/>
        <w:tab/>
        <w:tab/>
        <w:tab/>
        <w:t>: màu hồ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Ưu tiên cho hồ sơ có hộ khẩu thường trú tại TP.HCM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Yêu cầu: sắp xếp hồ sơ theo thứ tự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ất cả hồ sơ trên, giấy tờ cá nhân khác có liên quan (nếu có) đều phải được sao y của cơ quan có thẩm quyền theo đúng quy định hiện hành (không quá 3 tháng tính đến ngày nộp hồ sơ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ồ sơ không được gọi phỏng vấn sau thời gian 1 năm sẽ được hủy (không hoàn lại).</w:t>
      </w:r>
    </w:p>
    <w:sectPr>
      <w:footerReference w:type="default" r:id="rId2"/>
      <w:type w:val="nextPage"/>
      <w:pgSz w:w="11906" w:h="18720"/>
      <w:pgMar w:left="144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" w:hAnsi="VNI-Times" w:cs="VNI-Times"/>
      </w:rPr>
    </w:pPr>
    <w:r>
      <w:rPr>
        <w:rFonts w:cs="VNI-Times" w:ascii="VNI-Times" w:hAnsi="VNI-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Times" w:hAnsi="VNI-Times" w:cs="VNI-Times"/>
                            </w:rPr>
                          </w:pP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Times" w:hAnsi="VNI-Times" w:cs="VNI-Times"/>
                      </w:rPr>
                    </w:pP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begin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separate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t>1</w: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3:00Z</dcterms:created>
  <dc:creator>eXPerience</dc:creator>
  <dc:description/>
  <dc:language>en-US</dc:language>
  <cp:lastModifiedBy>a</cp:lastModifiedBy>
  <cp:lastPrinted>2008-09-16T08:10:00Z</cp:lastPrinted>
  <dcterms:modified xsi:type="dcterms:W3CDTF">2013-10-03T06:33:00Z</dcterms:modified>
  <cp:revision>2</cp:revision>
  <dc:subject/>
  <dc:title>HỒ SƠ</dc:title>
</cp:coreProperties>
</file>