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center"/>
        <w:tblInd w:w="0" w:type="dxa"/>
        <w:tblLayout w:type="fixed"/>
        <w:tblCellMar>
          <w:top w:w="0" w:type="dxa"/>
          <w:left w:w="108" w:type="dxa"/>
          <w:bottom w:w="0" w:type="dxa"/>
          <w:right w:w="108" w:type="dxa"/>
        </w:tblCellMar>
      </w:tblPr>
      <w:tblGrid>
        <w:gridCol w:w="3609"/>
        <w:gridCol w:w="869"/>
        <w:gridCol w:w="5675"/>
      </w:tblGrid>
      <w:tr>
        <w:trPr>
          <w:trHeight w:val="719" w:hRule="atLeast"/>
        </w:trPr>
        <w:tc>
          <w:tcPr>
            <w:tcW w:w="4478" w:type="dxa"/>
            <w:gridSpan w:val="2"/>
            <w:tcBorders/>
          </w:tcPr>
          <w:p>
            <w:pPr>
              <w:pStyle w:val="Normal"/>
              <w:ind w:right="-79" w:hanging="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right="-79" w:hanging="0"/>
              <w:jc w:val="center"/>
              <w:rPr>
                <w:rFonts w:ascii="Times New Roman" w:hAnsi="Times New Roman" w:cs="Times New Roman"/>
                <w:bCs/>
                <w:sz w:val="26"/>
                <w:szCs w:val="26"/>
              </w:rPr>
            </w:pPr>
            <w:r>
              <w:rPr>
                <w:rFonts w:cs="Times New Roman" w:ascii="Times New Roman" w:hAnsi="Times New Roman"/>
                <w:bCs/>
                <w:sz w:val="26"/>
                <w:szCs w:val="26"/>
              </w:rPr>
              <w:t>BỆNH VIỆN TỪ DŨ</w:t>
            </w:r>
          </w:p>
          <w:p>
            <w:pPr>
              <w:pStyle w:val="Normal"/>
              <w:ind w:right="-79" w:hanging="0"/>
              <w:jc w:val="center"/>
              <w:rPr>
                <w:rFonts w:ascii="Times New Roman" w:hAnsi="Times New Roman" w:cs="Times New Roman"/>
                <w:b/>
                <w:b/>
                <w:sz w:val="26"/>
                <w:szCs w:val="26"/>
              </w:rPr>
            </w:pPr>
            <w:r>
              <w:rPr>
                <w:rFonts w:cs="Times New Roman" w:ascii="Times New Roman" w:hAnsi="Times New Roman"/>
                <w:b/>
                <w:sz w:val="26"/>
                <w:szCs w:val="26"/>
              </w:rPr>
              <w:t>PHÒNG HÀNH CHÍNH QUẢN TRỊ</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14985</wp:posOffset>
                      </wp:positionH>
                      <wp:positionV relativeFrom="paragraph">
                        <wp:posOffset>36195</wp:posOffset>
                      </wp:positionV>
                      <wp:extent cx="1138555" cy="0"/>
                      <wp:effectExtent l="0" t="5080" r="0" b="5080"/>
                      <wp:wrapNone/>
                      <wp:docPr id="1" name=""/>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2.85pt" to="130.15pt,2.85pt" stroked="t" o:allowincell="t" style="position:absolute">
                      <v:stroke color="black" weight="9360" joinstyle="miter" endcap="flat"/>
                      <v:fill o:detectmouseclick="t" on="false"/>
                      <w10:wrap type="none"/>
                    </v:line>
                  </w:pict>
                </mc:Fallback>
              </mc:AlternateContent>
            </w:r>
          </w:p>
        </w:tc>
        <w:tc>
          <w:tcPr>
            <w:tcW w:w="5675" w:type="dxa"/>
            <w:tcBorders/>
          </w:tcPr>
          <w:p>
            <w:pPr>
              <w:pStyle w:val="Normal"/>
              <w:tabs>
                <w:tab w:val="clear" w:pos="720"/>
                <w:tab w:val="center" w:pos="7085"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7085"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center" w:pos="7085" w:leader="none"/>
              </w:tabs>
              <w:jc w:val="center"/>
              <w:rPr>
                <w:rFonts w:ascii="Times New Roman" w:hAnsi="Times New Roman" w:cs="Times New Roman"/>
                <w:b/>
                <w:b/>
                <w:i/>
                <w:i/>
                <w:iCs/>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37285</wp:posOffset>
                      </wp:positionH>
                      <wp:positionV relativeFrom="paragraph">
                        <wp:posOffset>3619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2.85pt" to="170.5pt,2.85pt" stroked="t" o:allowincell="t" style="position:absolute">
                      <v:stroke color="black" weight="9360" joinstyle="miter" endcap="flat"/>
                      <v:fill o:detectmouseclick="t" on="false"/>
                      <w10:wrap type="none"/>
                    </v:line>
                  </w:pict>
                </mc:Fallback>
              </mc:AlternateContent>
            </w:r>
          </w:p>
        </w:tc>
      </w:tr>
      <w:tr>
        <w:trPr>
          <w:trHeight w:val="365" w:hRule="atLeast"/>
        </w:trPr>
        <w:tc>
          <w:tcPr>
            <w:tcW w:w="3609" w:type="dxa"/>
            <w:tcBorders/>
          </w:tcPr>
          <w:p>
            <w:pPr>
              <w:pStyle w:val="Normal"/>
              <w:tabs>
                <w:tab w:val="clear" w:pos="720"/>
                <w:tab w:val="center" w:pos="1744" w:leader="none"/>
                <w:tab w:val="center" w:pos="7085" w:leader="none"/>
              </w:tabs>
              <w:ind w:right="-130" w:hanging="0"/>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6544" w:type="dxa"/>
            <w:gridSpan w:val="2"/>
            <w:tcBorders/>
          </w:tcPr>
          <w:p>
            <w:pPr>
              <w:pStyle w:val="Normal"/>
              <w:ind w:right="-22" w:hanging="0"/>
              <w:jc w:val="center"/>
              <w:rPr>
                <w:rFonts w:ascii="Times New Roman" w:hAnsi="Times New Roman" w:cs="Times New Roman"/>
                <w:i/>
                <w:i/>
                <w:iCs/>
                <w:sz w:val="26"/>
                <w:szCs w:val="26"/>
              </w:rPr>
            </w:pPr>
            <w:r>
              <w:rPr>
                <w:rFonts w:cs="Times New Roman" w:ascii="Times New Roman" w:hAnsi="Times New Roman"/>
                <w:i/>
                <w:iCs/>
                <w:sz w:val="26"/>
                <w:szCs w:val="26"/>
              </w:rPr>
              <w:t xml:space="preserve">Thành phố Hồ Chí Minh, </w:t>
            </w:r>
            <w:r>
              <w:rPr>
                <w:rFonts w:cs="Times New Roman" w:ascii="Times New Roman" w:hAnsi="Times New Roman"/>
                <w:i/>
                <w:iCs/>
                <w:color w:val="000000"/>
                <w:sz w:val="26"/>
                <w:szCs w:val="26"/>
              </w:rPr>
              <w:t>ngày 02 tháng 01 năm 2025</w:t>
            </w:r>
            <w:r>
              <w:rPr>
                <w:rFonts w:cs="Times New Roman" w:ascii="Times New Roman" w:hAnsi="Times New Roman"/>
                <w:i/>
                <w:iCs/>
                <w:sz w:val="26"/>
                <w:szCs w:val="26"/>
              </w:rPr>
              <w:t xml:space="preserve">  </w:t>
            </w:r>
          </w:p>
          <w:p>
            <w:pPr>
              <w:pStyle w:val="Normal"/>
              <w:ind w:right="-22" w:hanging="0"/>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tabs>
          <w:tab w:val="clear" w:pos="720"/>
          <w:tab w:val="left" w:pos="1701" w:leader="none"/>
          <w:tab w:val="left" w:pos="2835" w:leader="none"/>
          <w:tab w:val="left" w:pos="3969" w:leader="none"/>
        </w:tabs>
        <w:spacing w:lineRule="auto" w:line="276" w:before="120" w:after="120"/>
        <w:jc w:val="center"/>
        <w:rPr>
          <w:rFonts w:ascii="Times New Roman" w:hAnsi="Times New Roman" w:cs="Times New Roman"/>
          <w:b/>
          <w:b/>
          <w:sz w:val="32"/>
          <w:szCs w:val="32"/>
        </w:rPr>
      </w:pPr>
      <w:r>
        <w:rPr>
          <w:rFonts w:cs="Times New Roman" w:ascii="Times New Roman" w:hAnsi="Times New Roman"/>
          <w:b/>
          <w:sz w:val="32"/>
          <w:szCs w:val="32"/>
        </w:rPr>
        <w:t xml:space="preserve">YÊU CẦU KỸ THUẬT GÓI THẦU </w:t>
      </w:r>
      <w:r>
        <w:rPr>
          <w:rFonts w:cs="Times New Roman" w:ascii="Times New Roman" w:hAnsi="Times New Roman"/>
          <w:b/>
          <w:bCs/>
          <w:spacing w:val="6"/>
          <w:sz w:val="32"/>
          <w:szCs w:val="32"/>
          <w:shd w:fill="FFFFFF" w:val="clear"/>
        </w:rPr>
        <w:t>BẢO TRÌ, BẢO DƯỠNG CÁC HỆ THỐNG KỸ THUẬT TẠI BỆNH VIỆN TỪ DŨ</w:t>
      </w:r>
    </w:p>
    <w:p>
      <w:pPr>
        <w:pStyle w:val="Normal"/>
        <w:numPr>
          <w:ilvl w:val="0"/>
          <w:numId w:val="0"/>
        </w:numPr>
        <w:spacing w:before="120" w:after="120"/>
        <w:ind w:left="927" w:hanging="0"/>
        <w:jc w:val="both"/>
        <w:outlineLvl w:val="0"/>
        <w:rPr>
          <w:rFonts w:ascii="Times New Roman" w:hAnsi="Times New Roman" w:cs="Times New Roman"/>
          <w:b/>
          <w:b/>
          <w:spacing w:val="6"/>
          <w:sz w:val="26"/>
          <w:szCs w:val="26"/>
          <w:shd w:fill="FFFFFF" w:val="clear"/>
        </w:rPr>
      </w:pPr>
      <w:r>
        <w:rPr>
          <w:rFonts w:cs="Times New Roman" w:ascii="Times New Roman" w:hAnsi="Times New Roman"/>
          <w:b/>
          <w:spacing w:val="6"/>
          <w:sz w:val="26"/>
          <w:szCs w:val="26"/>
          <w:shd w:fill="FFFFFF" w:val="clear"/>
        </w:rPr>
      </w:r>
    </w:p>
    <w:tbl>
      <w:tblPr>
        <w:tblW w:w="11199" w:type="dxa"/>
        <w:jc w:val="left"/>
        <w:tblInd w:w="-1139" w:type="dxa"/>
        <w:tblLayout w:type="fixed"/>
        <w:tblCellMar>
          <w:top w:w="0" w:type="dxa"/>
          <w:left w:w="108" w:type="dxa"/>
          <w:bottom w:w="0" w:type="dxa"/>
          <w:right w:w="108" w:type="dxa"/>
        </w:tblCellMar>
      </w:tblPr>
      <w:tblGrid>
        <w:gridCol w:w="567"/>
        <w:gridCol w:w="2174"/>
        <w:gridCol w:w="5056"/>
        <w:gridCol w:w="2126"/>
        <w:gridCol w:w="1276"/>
      </w:tblGrid>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1"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Yêu cầu kỹ thu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ần thực hiệ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ần/ 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1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BẢO TRÌ, BẢO DƯỠNG </w:t>
              <w:br/>
              <w:t xml:space="preserve">ĐỊNH KỲ 05 THANG MÁY TẢI KHÁCH VÀ 03 CÂY TẢI RÁC </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
                <w:bCs/>
                <w:sz w:val="26"/>
                <w:szCs w:val="26"/>
              </w:rPr>
              <w:t>I/ Yêu Cầu Chung:</w:t>
            </w:r>
            <w:r>
              <w:rPr>
                <w:rFonts w:cs="Times New Roman" w:ascii="Times New Roman" w:hAnsi="Times New Roman"/>
                <w:sz w:val="26"/>
                <w:szCs w:val="26"/>
              </w:rPr>
              <w:t xml:space="preserve">  </w:t>
              <w:br/>
              <w:t xml:space="preserve">Bảo trì 03 thang máy tải khách hiệu NIPPON Malaysia, 02 thang máy tải khách hiệu Á Châu Việt Nam và 03 cây tải rác thuộc Bệnh Viện Từ Dũ, gồm có : </w:t>
              <w:br/>
              <w:t>+ 03 cây thang máy nằm tại địa chỉ 227 Cống Quỳnh, Q1 thuộc tòa nhà khu M: có 01 cây thang 11 Stop và 02 cây thang 10 Stop cả 03 cây thang máy có tải trọng 1000KG, năm chế tạo 2013,</w:t>
              <w:br/>
              <w:t xml:space="preserve">+ 02 cây thang máy nằm tại địa chỉ 284 Cống Quỳnh, Q1 thuộc tòa nhà khu A: 02 cây thang 03 Stop cả 02 cây thang máy có tải trọng 1250KG, năm chế tạo 2009, </w:t>
              <w:br/>
              <w:t xml:space="preserve">+ 01 cây thang tải rác nằm tại địa chỉ 227 Cống Quỳnh,Q1 thuộc tòa nhà khu M : có 11 Stop, có tải trọng 300KG, năm chế tạo 2013, </w:t>
              <w:br/>
              <w:t xml:space="preserve"> + 01 tờ rác nằm tại địa chỉ 284 Cống Quỳnh, Q1 thuộc tòa nhà khu E-A : có 03 Stop, có tải trọng 500KG, năm chế tạo 2014.</w:t>
              <w:br/>
              <w:t xml:space="preserve"> + 01 cây thang tải rác nằm tại địa chỉ 284 Cống Quỳnh, Q1 thuộc tòa nhà khu H : có 10 Stop, có tải trọng 200KG, năm chế tạo 2016.</w:t>
              <w:br/>
              <w:t>- Định kỳ 01 tháng vào bảo trì 02 lần.</w:t>
              <w:br/>
              <w:t>- Được phục  vụ 24/7/365 (Kể cả ngày nghỉ, ngày lễ tết).</w:t>
              <w:br/>
              <w:t>- Đề nghị công ty gửi số điện thoại Hotline (24/7) và địa chỉ Mail của công ty để liên hệ làm việc khi có các vấn đề cần giải quyết gấp.</w:t>
              <w:br/>
              <w:t>- Khi thang máy/rác có sự cố trong vòng 60 phút đến 120 phút kể từ lúc nhận được cuộc gọi hoặc tin nhắn đề nghị công ty cử kỹ thuật có mặt tại địa điểm đã được Chủ đầu tư (CĐT) thông báo để kiểm tra và khắc phục, trong trường hợp không liên lạc được với công ty theo số điện thoại công ty đã gửi với bất kỳ lí do gì không liên lạc được với công ty xem như công ty đã vi phạm hợp đồng (HĐ) và trừ 5% trên tổng chi phí tiền bảo trì tháng vi phạm HĐ nếu vi phạm lần 1; nếu vi phạm lần 2 trừ 10% trên tổng chi phí tiền bảo trì tháng vi phạm HĐ và nếu vi phạm lần 3 kết thúc hợp đồng và đền bù HĐ nếu gây thiệt hại đến tài sản và tính mạng cho CĐT theo qui định trong HĐ.</w:t>
              <w:br/>
              <w:t>- Đảm bảo Thang máy/rác hoạt động liên tục và phải có phương án khắc phục sớm đưa vào hoạt động (kèm văn bản giải trình nếu để thang máy/rác hư hỏng không hoạt động trên 01 ngày).</w:t>
              <w:br/>
              <w:t>- Đội ngũ kỹ thuật công ty phải có giấy chứng nhận đào tạo chuyên môn.</w:t>
              <w:br/>
              <w:t>- Công ty phải có đầy đủ dụng cụ chuyên dụng về thang máy/rác chính hãng.</w:t>
              <w:br/>
              <w:t>- Lịch bảo trì định kỳ báo trước Chủ đầu tư (CĐT) ít nhất trước 03 ngày, thực hiện đầu giờ các buổi chiều vào các ngày cuối tuần trong tháng cần bảo trì.</w:t>
              <w:br/>
              <w:br/>
            </w:r>
            <w:r>
              <w:rPr>
                <w:rFonts w:cs="Times New Roman" w:ascii="Times New Roman" w:hAnsi="Times New Roman"/>
                <w:b/>
                <w:bCs/>
                <w:sz w:val="26"/>
                <w:szCs w:val="26"/>
              </w:rPr>
              <w:t>II/ Nội Dung 05 Thang Máy:</w:t>
            </w:r>
            <w:r>
              <w:rPr>
                <w:rFonts w:cs="Times New Roman" w:ascii="Times New Roman" w:hAnsi="Times New Roman"/>
                <w:sz w:val="26"/>
                <w:szCs w:val="26"/>
              </w:rPr>
              <w:br/>
              <w:t>1/ Tổng quát (khởi đầu) :</w:t>
              <w:br/>
              <w:t>1.1 Thông báo cho Chủ đầu tư (CĐT) toàn nhà thang máy  mà bạn sẽ bảo trì.</w:t>
              <w:br/>
              <w:t>1.2 Liên hệ hỏi thông tin CĐT tòa nhà các vấn đề xảy ra với thang máy.</w:t>
              <w:br/>
              <w:t>1.3 Nếu bạn dự  định ngưng hoạt động bình thường của thang máy và đi vào hố thang điều khiển ở phòng máy với chế độ cửa thang máy hoạt động bình thường thì bạn phải đặt bảng thông báo ở mỗi tầng trước khi đi vào giếng/hố thang;  đặt rào cản lối vào xe thang nếu bạn cho xe thang hoạt động với chức năng cửa bình thường.</w:t>
              <w:br/>
              <w:t>2/ Phòng máy:</w:t>
              <w:br/>
              <w:t>2.1 Kiểm tra tổng quát điều kiện phòng máy :</w:t>
              <w:br/>
              <w:t>(i) Kiểm tra nhiệt độ phòng máy(&lt;=40 độ).</w:t>
              <w:br/>
              <w:t>(ii) Điều kiện của phòng máy (thấm nước, bong tróc, vệ sinh).</w:t>
              <w:br/>
              <w:t>2.2 Điều kiện hoạt động của máy kéo, động cơ (có hộp số, không hộp số, có tang, puly dẫn cáp, hộp số trục vít, hộp số bánh răng, loại phanh): động cơ không hộp số.</w:t>
              <w:br/>
              <w:t>(i) Kiểm tra tiếng ồn từ động cơ, bạc đạn máy kéo và puli.</w:t>
              <w:br/>
              <w:t>(ii) Kiểm tra mức nhớt máy kéo, sự rò rỉ nhớt.</w:t>
              <w:br/>
              <w:t>(iii) Điều kiện hoạt động của thắng, bôi trơn chốt thắng.</w:t>
              <w:br/>
              <w:t>(iiii) Kiểm tra moment thắng, bảo trì thắng (máy kéo).</w:t>
              <w:br/>
              <w:t>2.3 Điều kiện hoạt động của bộ khống chế vượt tốc (Governor)</w:t>
              <w:br/>
              <w:t>2.4 Điều kiện tổng quát của các thiết bị bên trong tủ điều khiển :</w:t>
              <w:br/>
              <w:t>(i) Kiểm tra tổng quát của các thiết bị và vệ sinh.</w:t>
              <w:br/>
              <w:t>(ii) Siết chặt các đầu nối dây, vệ sinh quạt inverter và bộ lọc.</w:t>
              <w:br/>
              <w:t>(iii) Kiểm tra điện áp mạch điều khiển (nguồn 5/12/48VDC) (cộng trừ 5%).</w:t>
              <w:br/>
              <w:t>(iiii) Kiểm tra tuổi thọ các tụ điện, board tụ điện mạch động lực (tiêu chuẩn 10 năm).</w:t>
              <w:br/>
              <w:t>(iiiii) Các bo mạch điều khiển-kết nối, relay, aptomat, CB, MCB, timer, biến tần chính, PLC, contacter, các dây tín hiệu, các báo lỗi thiết bị, cục điện trở xả của biến tần, các cầu chì ống, các cục biến điện,….</w:t>
              <w:br/>
              <w:t>(iiiiii) Kiểm tra các vít kẹp đầu dây điện với các thiết bị và cầu đấu, các dây dẫn kết nối các thiết bị.</w:t>
              <w:br/>
              <w:t>2.5 Kiểm tra chức năng cứu hộ tự động :</w:t>
              <w:br/>
              <w:t>(i) Điện áp bình ắc quy.</w:t>
              <w:br/>
              <w:t>(ii) Điện áp sạc ắc quy.</w:t>
              <w:br/>
              <w:t>(iii) Hoạt động của chức năng cứu hộ tự động.</w:t>
              <w:br/>
              <w:t>(iiii) Kiểm tra tuổi thọ của ắc quy, sự biến dạng, chảy axit(tc &lt;= 2 năm).</w:t>
              <w:br/>
              <w:t>3/ Phòng thang(Cabin) :</w:t>
              <w:br/>
              <w:t xml:space="preserve">3.1 Kiểm tra điều kiện hoạt động của cửa phòng thang: </w:t>
              <w:br/>
              <w:t>(i) Điều kiện các puli, bánh xe treo (yếm) cửa, bánh xe sai tâm.</w:t>
              <w:br/>
              <w:t>(ii) Kiểm tra hộp Gate công tắc cửa.</w:t>
              <w:br/>
              <w:t>(iii) Kiểm tra giới hạn cửa.</w:t>
              <w:br/>
              <w:t>(iiii) Kiểm tra đai truyền động cửa phòng thang (mòn, tưa, nứt).</w:t>
              <w:br/>
              <w:t>3.2 Điều kiện động của các nút nhấn, nút gọi tầng và hiển thị.</w:t>
              <w:br/>
              <w:t>3.3 Hoạt động của các thiết bị an toàn cửa :</w:t>
              <w:br/>
              <w:t>(i) Sự tác động của thanh an toàn cửa, cảm biến cửa MBS/SR.</w:t>
              <w:br/>
              <w:t>(ii) Khoảng tác động của công tắc thanh an toàn cửa(3~6mm).</w:t>
              <w:br/>
              <w:t>3.4 Kiểm tra hoạt động của Interphone, đèn khẩn cấp (E-light).</w:t>
              <w:br/>
              <w:t>3.5 Kiểm tra quạt làm mát và đèn chiếu sáng phòng thang.</w:t>
              <w:br/>
              <w:t>3.6 Kiểm tra nắp cứu hộ trên đầu phòng thang.</w:t>
              <w:br/>
              <w:t>3.7 Kiểm tra đầu treo cáp cabin và đối trọng.</w:t>
              <w:br/>
              <w:t>3.8 Kiểm tra hộp UD đầu cabin.</w:t>
              <w:br/>
              <w:t>3.9 Kiểm tra độ mòn shoe dẫn hướng phòng thang (&lt;=1.5mm).</w:t>
              <w:br/>
              <w:t>3.10 Kiểm tra puli treo phòng thang, khung và sàn phòng thang.</w:t>
              <w:br/>
              <w:t>3.11 Kiểm tra thiết bị cảm biến dừng tầng.</w:t>
              <w:br/>
              <w:t>3.12 Kiểm tra guốc cửa phòng thang mòn, nứt, bể, rỉ sét (&gt;=10mm).</w:t>
              <w:br/>
              <w:t>3.13 Kiểm tra và vệ sinh ngưỡng (sill) cửa.</w:t>
              <w:br/>
              <w:t>3.14 Cân chỉnh, kiểm tra và vệ sinh hệ truyền động cửa cabin.</w:t>
              <w:br/>
              <w:t>3.15 Kiểm tra vách và tay vịnh trong cabin.</w:t>
              <w:br/>
              <w:t>3.16 Kiểm tra ray dẫn hướng :</w:t>
              <w:br/>
              <w:t>(i) Kiểm tra rail cabin.</w:t>
              <w:br/>
              <w:t>(ii) Kiểm tra rail đối trọng.</w:t>
              <w:br/>
              <w:t>3.17 Kiểm tra các tiếp điểm ở cửa Cabin.</w:t>
              <w:br/>
              <w:t xml:space="preserve">4/ Cửa tầng : </w:t>
              <w:br/>
              <w:t>4.1 Điều kiện hoạt động của cửa tầng, hiển thị tầng và nút nhấn.</w:t>
              <w:br/>
              <w:t>4.2 Kiểm tra khóa liên động cửa tầng (1~3mm).</w:t>
              <w:br/>
              <w:t>4.3 Kiểm tra khoảng ngậm tiếp điểm cửa tầng (2~3mm).</w:t>
              <w:br/>
              <w:t>4.4 Kiểm tra cáp cửa, các puli căng cáp và vệ sinh cửa.</w:t>
              <w:br/>
              <w:t>4.5 Kiểm tra guốc cửa tầng mòn, nứt, bể, rỉ sét (&gt;=10mm).</w:t>
              <w:br/>
              <w:t>4.6 Kiểm tra động cơ cửa.</w:t>
              <w:br/>
              <w:t>4.7 Cân chỉnh, kiểm tra và vệ sinh hệ truyền động cửa tầng.</w:t>
              <w:br/>
              <w:t>5/ Hố thang :</w:t>
              <w:br/>
              <w:t>5.1 Hoạt động của các công tắc an toàn bên trong hố thang.</w:t>
              <w:br/>
              <w:t>5.2 Kiểm tra tổng quát hố pit và vệ sinh sạch sẽ.</w:t>
              <w:br/>
              <w:t>5.3 Công tắc giới hạn hành trình (mòn, nứt, điều kiện xoay).</w:t>
              <w:br/>
              <w:t>5.4 Kiểm tra puli treo đối trọng, khung đối trọng.</w:t>
              <w:br/>
              <w:t>5.5 Kiểm tra độ mòn, nứt, vỡ shoe dẫn hướng đối trọng (&lt;=1.5mm).</w:t>
              <w:br/>
              <w:t>5.6 Kiểm tra bộ kiểm soát đối trọng.</w:t>
              <w:br/>
              <w:t>5.7 Kiểm tra cáp tải, cáp đối trọng, cáp governor độ mòn, khô, rỉ sét).</w:t>
              <w:br/>
              <w:t>6/ Điều kiện vận hành :</w:t>
              <w:br/>
              <w:t>6.1 Trạng thái khởi động và tăng tốc.</w:t>
              <w:br/>
              <w:t>6.2 Trạng thái hoạt động ở vận tốc định mức.</w:t>
              <w:br/>
              <w:t>6.3 Trạng thái giảm tốc và dừng tầng.</w:t>
              <w:br/>
              <w:t>7/ Kiểm định thang :</w:t>
              <w:br/>
              <w:t>7.1 Kiểm tra tem kiểm định (còn thời hạn hay hết thời hạn).</w:t>
            </w:r>
          </w:p>
          <w:p>
            <w:pPr>
              <w:pStyle w:val="Normal"/>
              <w:rPr/>
            </w:pPr>
            <w:r>
              <w:rPr>
                <w:rFonts w:cs="Times New Roman" w:ascii="Times New Roman" w:hAnsi="Times New Roman"/>
                <w:sz w:val="26"/>
                <w:szCs w:val="26"/>
              </w:rPr>
              <w:br/>
            </w:r>
            <w:r>
              <w:rPr>
                <w:rFonts w:cs="Times New Roman" w:ascii="Times New Roman" w:hAnsi="Times New Roman"/>
                <w:b/>
                <w:bCs/>
                <w:sz w:val="26"/>
                <w:szCs w:val="26"/>
              </w:rPr>
              <w:t>III/ Nội Dung 03 Cây Tải Rác</w:t>
            </w:r>
            <w:r>
              <w:rPr>
                <w:rFonts w:cs="Times New Roman" w:ascii="Times New Roman" w:hAnsi="Times New Roman"/>
                <w:sz w:val="26"/>
                <w:szCs w:val="26"/>
              </w:rPr>
              <w:t>:</w:t>
              <w:br/>
              <w:t>1/ Tổng quát (khởi đầu) :</w:t>
              <w:br/>
              <w:t>1.1 Thông báo cho Chủ đầu tư (CĐT) toàn nhà thang rác mà bạn sẽ bảo trì.</w:t>
              <w:br/>
              <w:t>1.2 Liên hệ hỏi thông tin CĐT tòa nhà các vấn đề xảy ra với thang rác.</w:t>
              <w:br/>
              <w:t>1.3 Nếu bạn dự  định ngưng hoạt động bình thường của thang rác và đi vào hố thang điều khiển ở phòng máy với chế độ cửa thang rác hoạt động bình thường thì bạn phải đặt bảng thông báo ở mỗi tầng trước khi đi vào giếng/hố thang;  đặt rào cản lối vào xe thang nếu bạn cho xe thang hoạt động với chức năng cửa bình thường.</w:t>
              <w:br/>
              <w:t>2/ Phòng máy:</w:t>
              <w:br/>
              <w:t>2.1 Kiểm tra mặt sàn phòng máy.</w:t>
              <w:br/>
              <w:t>2.2 Đèn chiếu sáng và sự thông thoáng phòng máy.</w:t>
              <w:br/>
              <w:t>2.3 Kiểm tra dây tiếp địa.</w:t>
              <w:br/>
              <w:t>2.4 Tình trạng cáp tải.</w:t>
              <w:br/>
              <w:t>2.5 Tình trạng puli.</w:t>
              <w:br/>
              <w:t>2.6 Tủ điện :</w:t>
              <w:br/>
              <w:t>(i) Điện áp nguồn vào.</w:t>
              <w:br/>
              <w:t>(ii) Các thiết bị điện trong tủ điều khiển : điện trở xả, relay, áptômát, CB, MCB, MCCB, contactor, timer, biến tần chính, PLC, các bo mạch điều khiển, các thiết bị dây nguồn kết nối điều khiển, …</w:t>
              <w:br/>
              <w:t>(iii) Siết các vít kẹp đầu dây điện với thiết bị và cầu đấu.</w:t>
              <w:br/>
              <w:t>2.7 Máy kéo :</w:t>
              <w:br/>
              <w:t>(i) Nhớt máy.</w:t>
              <w:br/>
              <w:t>(ii) Rò rỉ nhớt.</w:t>
              <w:br/>
              <w:t>(iii) Độ ồn.</w:t>
              <w:br/>
              <w:t>(iiii) Máy kéo (có hộp số, không hộp số, có tang, puly dẫn cáp, hộp số trục vít, hộp số bánh răng, loại phanh): Moomen làm việc của tời ở trục cuối.</w:t>
              <w:br/>
              <w:t>(iiiii) Kiểm tra loại hãm bảo hiểm cabin và đối trọng ( phanh gấp, phanh êm, vận tốc và tải trọng tính toán đối với phanh bảo hiểm) : dùng phanh êm.</w:t>
              <w:br/>
              <w:t>(iiiiii) Kiểm tra hãm bảo hiểm vào tác động ( qua thiết bị khống chế vận tốc).</w:t>
              <w:br/>
              <w:t>(iiiiiii) Kiểm tra quãng đường cabin đi được từ khi hãm nó bằng hãm bảo hiểm, hãm êm : tối đa 200mm và tối thiểu 80mm.</w:t>
              <w:br/>
              <w:t>(iiiiiiii) Kiểm tra loại cử chặn hoặc giảm sóc (có chặn cứng, có đệm mềm, giảm sóc lò xo, giảm sóc bằng dầu) : lò xo</w:t>
              <w:br/>
              <w:t>3/ Giếng thang : phía trên và phía dưới Cabin:</w:t>
              <w:br/>
              <w:t xml:space="preserve">3.1 Kiểm tra các công tắc hạn chế hành trình. </w:t>
              <w:br/>
              <w:t>3.2 Tình trạng cáp.</w:t>
              <w:br/>
              <w:t>3.3 Hộp nhớt carbin và đối trọng (nếu có).</w:t>
              <w:br/>
              <w:t>3.4 Thiết bị báo quá tải.</w:t>
              <w:br/>
              <w:t>3.5 Đầu treo cáp cabin và đối trọng(nếu có).</w:t>
              <w:br/>
              <w:t>3.6 Shoe carbin và đối trọng.</w:t>
              <w:br/>
              <w:t>3.7 Rail, bracket.</w:t>
              <w:br/>
              <w:t>3.8 Động cơ cửa (nếu có).</w:t>
              <w:br/>
              <w:t>3.9 Thiết bị dừng tầng (móng ngựa).</w:t>
              <w:br/>
              <w:t>3.10 Biến tầng cửa(nếu có).</w:t>
              <w:br/>
              <w:t>3.11 Các tiếp điểm điện của các cửa tầng.</w:t>
              <w:br/>
              <w:t>3.12 Cân chỉnh, kiểm tra và vệ sinh hệ truyền động cửa cabin.</w:t>
              <w:br/>
              <w:t xml:space="preserve">4/ Cabin : </w:t>
              <w:br/>
              <w:t xml:space="preserve">4.1 Đèn chiếu sáng. </w:t>
              <w:br/>
              <w:t>4.2 Khe hở cửa carbin và độ thẳng đứng của cửa carbin.</w:t>
              <w:br/>
              <w:t>4.3 Rãnh dẫn hướng cửa carbin (nếu có).</w:t>
              <w:br/>
              <w:t>4.4 Chuông báo dừng tầng (nếu có).</w:t>
              <w:br/>
              <w:t>4.5 Tiếp điểm ở cửa cabin.</w:t>
              <w:br/>
              <w:t>4.6 Kiểm tra cáp (đai) truyền động cửa cabin (mòn, tưa, nứt).</w:t>
              <w:br/>
              <w:t>4.7 Kiểm tra thùng nâng tải : khung + vách + móc treo cáp.</w:t>
              <w:br/>
              <w:t>5/ Bên ngoài cửa tầng :</w:t>
              <w:br/>
              <w:t>5.1 Bảng điều khiển ở các tầng.</w:t>
              <w:br/>
              <w:t>5.2 Nút điều khiển ở các tầng.</w:t>
              <w:br/>
              <w:t>5.3 Boar đèn hiển thị ở các tầng.</w:t>
              <w:br/>
              <w:t>5.4 Khóa trên cánh cửa tầng ở các tầng.</w:t>
              <w:br/>
              <w:t>5.5 Rãnh dẫn hướng cửa tầng.</w:t>
              <w:br/>
              <w:t>5.6 Khe hở cửa tầng và độ thẳng đứng của cửa tầng.</w:t>
              <w:br/>
              <w:t>5.7 Cân chỉnh, kiểm tra và vệ sinh hệ truyền động cửa tầng.</w:t>
              <w:br/>
              <w:t>5.8 Kiểm tra cáp (đai nếu có) cửa, các puli căng cáp và vệ sinh cửa.</w:t>
              <w:br/>
              <w:t>6/ Hố thang :</w:t>
              <w:br/>
              <w:t>6.1 Hoạt động của các công tắc an toàn bên trong hố rác.</w:t>
              <w:br/>
              <w:t>6.2 Kiểm tra tổng quát hố pit và vệ sinh sạch sẽ.</w:t>
              <w:br/>
              <w:t>6.3 Công tắc giới hạn hành trình (mòn, nứt, bể).</w:t>
              <w:br/>
              <w:t>6.4 Kiểm tra puli treo đối trọng, khung đối trọng(nếu có).</w:t>
              <w:br/>
              <w:t>6.5 Kiểm tra độ mòn, nứt, vỡ shoe dẫn hướng đối trọng(nếu có).</w:t>
              <w:br/>
              <w:t>6.6 Kiểm tra bộ kiểm soát đối trọng(nếu có).</w:t>
              <w:br/>
              <w:t>6.7 Kiểm tra dây điều khiển: mục, đứt, gãy.</w:t>
              <w:br/>
              <w:t>6.8 Kiểm tra cáp khống chế vận tốc cabin (nếu có).</w:t>
              <w:br/>
              <w:t>7/ Điều kiện vận hành :</w:t>
              <w:br/>
              <w:t>7.1 Trạng thái khởi động và tăng tốc.</w:t>
              <w:br/>
              <w:t>7.2 Trạng thái hoạt động ở vận tốc định mức.</w:t>
              <w:br/>
              <w:t>7.3 Trạng thái giảm tốc và dừng tầng.</w:t>
              <w:br/>
              <w:t>8/ Kiểm định thang :</w:t>
              <w:br/>
              <w:t>8.1 Kiểm tra tem kiểm định (còn thời hạn hay hết thời hạn).</w:t>
              <w:br/>
              <w:t xml:space="preserve">IV/ Tổng quát (kết thúc): </w:t>
              <w:br/>
              <w:t xml:space="preserve">1. Các Vấn Đề Khác Phát Sinh (nếu có): </w:t>
              <w:br/>
              <w:t xml:space="preserve"> - Khuyến nghị, cảnh báo những rủi ro hư hỏng trong hệ thống.</w:t>
              <w:br/>
              <w:t xml:space="preserve"> - Thay thế tạm thời các vật tư thiết bị tạm thời (linh kiện nhỏ) để hệ thống hoạt động (nếu có).</w:t>
              <w:br/>
              <w:t xml:space="preserve"> - Những vật tư thiết bị phát sinh hư hỏng sẽ báo giá.</w:t>
              <w:br/>
              <w:t>2. Dọn dẹp, vệ sinh lại toàn bộ khu vực thiết bị đang bảo trì + bàn giao cho (người quản lý hoặc sử dụng) thuộc CĐT tòa nhà.</w:t>
              <w:br/>
              <w:t>3. Tắt đèn, khóa phòng máy.</w:t>
              <w:br/>
              <w:t>4. Yêu cầu CĐT tòa nhà (hoặc đại diện) xác nhận công tác bảo trì/bảo dưỡng đã hoàn thà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8/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ẢO TRÌ, BẢO DƯỠ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ỊNH KỲ 01 THANG TẢI RÁC KHU 191 NGUYỄN THỊ MINH KHAI, Q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6"/>
                <w:szCs w:val="26"/>
              </w:rPr>
              <w:t xml:space="preserve">I/ Yêu cầu chung:  </w:t>
            </w:r>
          </w:p>
          <w:p>
            <w:pPr>
              <w:pStyle w:val="Normal"/>
              <w:numPr>
                <w:ilvl w:val="0"/>
                <w:numId w:val="3"/>
              </w:numPr>
              <w:ind w:left="0" w:hanging="360"/>
              <w:rPr>
                <w:rFonts w:ascii="Times New Roman" w:hAnsi="Times New Roman" w:cs="Times New Roman"/>
                <w:b/>
                <w:b/>
                <w:sz w:val="26"/>
                <w:szCs w:val="26"/>
              </w:rPr>
            </w:pPr>
            <w:r>
              <w:rPr>
                <w:rFonts w:cs="Times New Roman" w:ascii="Times New Roman" w:hAnsi="Times New Roman"/>
                <w:sz w:val="26"/>
                <w:szCs w:val="26"/>
              </w:rPr>
              <w:t xml:space="preserve">Bảo trì 01 thang rác hiệu ORIENTAL thuộc Bệnh Viện Từ Dũ: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01 cây thang tải rác nằm tại địa chỉ 191 Nguyễn Thị Minh Khai, Q1 thuộc tòa nhà khu N: có 12 Stop, có tải trọng 500KG, năm chế tạo 2014.</w:t>
            </w:r>
          </w:p>
          <w:p>
            <w:pPr>
              <w:pStyle w:val="Normal"/>
              <w:numPr>
                <w:ilvl w:val="0"/>
                <w:numId w:val="3"/>
              </w:numPr>
              <w:ind w:left="0" w:hanging="360"/>
              <w:rPr>
                <w:rFonts w:ascii="Times New Roman" w:hAnsi="Times New Roman" w:cs="Times New Roman"/>
                <w:b/>
                <w:b/>
                <w:sz w:val="26"/>
                <w:szCs w:val="26"/>
              </w:rPr>
            </w:pPr>
            <w:r>
              <w:rPr>
                <w:rFonts w:cs="Times New Roman" w:ascii="Times New Roman" w:hAnsi="Times New Roman"/>
                <w:sz w:val="26"/>
                <w:szCs w:val="26"/>
              </w:rPr>
              <w:t>Định kỳ 01 tháng vào bảo trì 02 lần.</w:t>
            </w:r>
          </w:p>
          <w:p>
            <w:pPr>
              <w:pStyle w:val="Normal"/>
              <w:numPr>
                <w:ilvl w:val="0"/>
                <w:numId w:val="3"/>
              </w:numPr>
              <w:ind w:left="0" w:hanging="360"/>
              <w:rPr>
                <w:rFonts w:ascii="Times New Roman" w:hAnsi="Times New Roman" w:cs="Times New Roman"/>
                <w:b/>
                <w:b/>
                <w:sz w:val="26"/>
                <w:szCs w:val="26"/>
              </w:rPr>
            </w:pPr>
            <w:r>
              <w:rPr>
                <w:rFonts w:cs="Times New Roman" w:ascii="Times New Roman" w:hAnsi="Times New Roman"/>
                <w:sz w:val="26"/>
                <w:szCs w:val="26"/>
              </w:rPr>
              <w:t>Được phục vụ 24/7/365 (Kể cả ngày nghỉ,</w:t>
            </w:r>
            <w:r>
              <w:rPr>
                <w:rFonts w:cs="Times New Roman" w:ascii="Times New Roman" w:hAnsi="Times New Roman"/>
                <w:b/>
                <w:sz w:val="26"/>
                <w:szCs w:val="26"/>
              </w:rPr>
              <w:t xml:space="preserve"> </w:t>
            </w:r>
            <w:r>
              <w:rPr>
                <w:rFonts w:cs="Times New Roman" w:ascii="Times New Roman" w:hAnsi="Times New Roman"/>
                <w:sz w:val="26"/>
                <w:szCs w:val="26"/>
              </w:rPr>
              <w:t>ngày lễ tết).</w:t>
            </w:r>
          </w:p>
          <w:p>
            <w:pPr>
              <w:pStyle w:val="Normal"/>
              <w:numPr>
                <w:ilvl w:val="0"/>
                <w:numId w:val="3"/>
              </w:numPr>
              <w:ind w:left="0" w:hanging="360"/>
              <w:rPr>
                <w:rFonts w:ascii="Times New Roman" w:hAnsi="Times New Roman" w:cs="Times New Roman"/>
                <w:b/>
                <w:b/>
                <w:sz w:val="26"/>
                <w:szCs w:val="26"/>
              </w:rPr>
            </w:pPr>
            <w:r>
              <w:rPr>
                <w:rFonts w:cs="Times New Roman" w:ascii="Times New Roman" w:hAnsi="Times New Roman"/>
                <w:sz w:val="26"/>
                <w:szCs w:val="26"/>
              </w:rPr>
              <w:t>Đề nghị công ty gửi số điện thoại Hotline (24/24) và địa chỉ Mail của công ty để liên hệ làm việc khi có các vấn đề cần giải quyết gấp.</w:t>
            </w:r>
          </w:p>
          <w:p>
            <w:pPr>
              <w:pStyle w:val="Normal"/>
              <w:rPr>
                <w:rFonts w:ascii="Times New Roman" w:hAnsi="Times New Roman" w:cs="Times New Roman"/>
                <w:b/>
                <w:b/>
                <w:sz w:val="26"/>
                <w:szCs w:val="26"/>
              </w:rPr>
            </w:pPr>
            <w:r>
              <w:rPr>
                <w:rFonts w:cs="Times New Roman" w:ascii="Times New Roman" w:hAnsi="Times New Roman"/>
                <w:sz w:val="26"/>
                <w:szCs w:val="26"/>
              </w:rPr>
              <w:t xml:space="preserve">- Khi </w:t>
            </w:r>
            <w:r>
              <w:rPr>
                <w:rFonts w:cs="Times New Roman" w:ascii="Times New Roman" w:hAnsi="Times New Roman"/>
                <w:sz w:val="26"/>
                <w:szCs w:val="26"/>
                <w:lang w:val="vi-VN"/>
              </w:rPr>
              <w:t xml:space="preserve">thang </w:t>
            </w:r>
            <w:r>
              <w:rPr>
                <w:rFonts w:cs="Times New Roman" w:ascii="Times New Roman" w:hAnsi="Times New Roman"/>
                <w:sz w:val="26"/>
                <w:szCs w:val="26"/>
              </w:rPr>
              <w:t>rác có sự cố trong vòng 60 phút đến 180 phút kể từ lúc nhận được cuộc gọi hoặc tin nhắn đề nghị công ty cử kỹ thuật có mặt tại địa điểm đã được Chủ đầu tư (CĐT) thông báo để kiểm tra và khắc phục, trong trường hợp không liên lạc được với công ty theo số điện thoại công ty đã gửi với bất kỳ lí do gì không liên lạc được xem như công ty đã vi phạm hợp đồng (HĐ) và trừ 5% trên tổng chi phí tiền bảo trì tháng vi phạm HĐ nếu vi phạm lần 1; nếu vi phạm lần 2 trừ 10% trên tổng chi phí tiền bảo trì tháng vi phạm HĐ và nếu vi phạm lần 3 kết thúc hợp đồng và đền bù HĐ nếu gây thiệt hại đến tài sản và tính mạng cho CĐT theo qui định trong HĐ.</w:t>
            </w:r>
          </w:p>
          <w:p>
            <w:pPr>
              <w:pStyle w:val="Normal"/>
              <w:numPr>
                <w:ilvl w:val="0"/>
                <w:numId w:val="3"/>
              </w:numPr>
              <w:ind w:left="0" w:hanging="360"/>
              <w:rPr>
                <w:rFonts w:ascii="Times New Roman" w:hAnsi="Times New Roman" w:cs="Times New Roman"/>
                <w:b/>
                <w:b/>
                <w:sz w:val="26"/>
                <w:szCs w:val="26"/>
              </w:rPr>
            </w:pPr>
            <w:r>
              <w:rPr>
                <w:rFonts w:cs="Times New Roman" w:ascii="Times New Roman" w:hAnsi="Times New Roman"/>
                <w:sz w:val="26"/>
                <w:szCs w:val="26"/>
                <w:lang w:val="vi-VN"/>
              </w:rPr>
              <w:t xml:space="preserve">Đảm bảo </w:t>
            </w:r>
            <w:r>
              <w:rPr>
                <w:rFonts w:cs="Times New Roman" w:ascii="Times New Roman" w:hAnsi="Times New Roman"/>
                <w:sz w:val="26"/>
                <w:szCs w:val="26"/>
              </w:rPr>
              <w:t>t</w:t>
            </w:r>
            <w:r>
              <w:rPr>
                <w:rFonts w:cs="Times New Roman" w:ascii="Times New Roman" w:hAnsi="Times New Roman"/>
                <w:sz w:val="26"/>
                <w:szCs w:val="26"/>
                <w:lang w:val="vi-VN"/>
              </w:rPr>
              <w:t xml:space="preserve">hang </w:t>
            </w:r>
            <w:r>
              <w:rPr>
                <w:rFonts w:cs="Times New Roman" w:ascii="Times New Roman" w:hAnsi="Times New Roman"/>
                <w:sz w:val="26"/>
                <w:szCs w:val="26"/>
              </w:rPr>
              <w:t>rác</w:t>
            </w:r>
            <w:r>
              <w:rPr>
                <w:rFonts w:cs="Times New Roman" w:ascii="Times New Roman" w:hAnsi="Times New Roman"/>
                <w:sz w:val="26"/>
                <w:szCs w:val="26"/>
                <w:lang w:val="vi-VN"/>
              </w:rPr>
              <w:t xml:space="preserve"> hoạt động liên tục</w:t>
            </w:r>
            <w:r>
              <w:rPr>
                <w:rFonts w:cs="Times New Roman" w:ascii="Times New Roman" w:hAnsi="Times New Roman"/>
                <w:sz w:val="26"/>
                <w:szCs w:val="26"/>
              </w:rPr>
              <w:t xml:space="preserve"> và </w:t>
            </w:r>
            <w:r>
              <w:rPr>
                <w:rFonts w:cs="Times New Roman" w:ascii="Times New Roman" w:hAnsi="Times New Roman"/>
                <w:sz w:val="26"/>
                <w:szCs w:val="26"/>
                <w:lang w:val="vi-VN"/>
              </w:rPr>
              <w:t>phải có phương án khắc phục sớm đưa vào hoạt động</w:t>
            </w:r>
            <w:r>
              <w:rPr>
                <w:rFonts w:cs="Times New Roman" w:ascii="Times New Roman" w:hAnsi="Times New Roman"/>
                <w:sz w:val="26"/>
                <w:szCs w:val="26"/>
              </w:rPr>
              <w:t xml:space="preserve"> (kèm văn bản giải trình nếu để thang rác hư hỏng trên 01 ngày không hoạt động).</w:t>
            </w:r>
          </w:p>
          <w:p>
            <w:pPr>
              <w:pStyle w:val="Normal"/>
              <w:numPr>
                <w:ilvl w:val="0"/>
                <w:numId w:val="3"/>
              </w:numPr>
              <w:ind w:left="0" w:hanging="360"/>
              <w:rPr>
                <w:rFonts w:ascii="Times New Roman" w:hAnsi="Times New Roman" w:cs="Times New Roman"/>
                <w:b/>
                <w:b/>
                <w:sz w:val="26"/>
                <w:szCs w:val="26"/>
              </w:rPr>
            </w:pPr>
            <w:r>
              <w:rPr>
                <w:rFonts w:cs="Times New Roman" w:ascii="Times New Roman" w:hAnsi="Times New Roman"/>
                <w:sz w:val="26"/>
                <w:szCs w:val="26"/>
              </w:rPr>
              <w:t>Đội ngũ kỹ thuật công ty phải có giấy chứng nhận đào tạo chuyên môn.</w:t>
            </w:r>
          </w:p>
          <w:p>
            <w:pPr>
              <w:pStyle w:val="Normal"/>
              <w:numPr>
                <w:ilvl w:val="0"/>
                <w:numId w:val="3"/>
              </w:numPr>
              <w:ind w:left="0" w:hanging="360"/>
              <w:rPr>
                <w:rFonts w:ascii="Times New Roman" w:hAnsi="Times New Roman" w:cs="Times New Roman"/>
                <w:b/>
                <w:b/>
                <w:sz w:val="26"/>
                <w:szCs w:val="26"/>
              </w:rPr>
            </w:pPr>
            <w:r>
              <w:rPr>
                <w:rFonts w:cs="Times New Roman" w:ascii="Times New Roman" w:hAnsi="Times New Roman"/>
                <w:sz w:val="26"/>
                <w:szCs w:val="26"/>
              </w:rPr>
              <w:t>Công ty phải có đầy đủ dụng cụ chuyên dụng về thang rác.</w:t>
            </w:r>
          </w:p>
          <w:p>
            <w:pPr>
              <w:pStyle w:val="Normal"/>
              <w:numPr>
                <w:ilvl w:val="0"/>
                <w:numId w:val="3"/>
              </w:numPr>
              <w:ind w:left="0" w:hanging="360"/>
              <w:rPr>
                <w:rFonts w:ascii="Times New Roman" w:hAnsi="Times New Roman" w:cs="Times New Roman"/>
                <w:b/>
                <w:b/>
                <w:sz w:val="26"/>
                <w:szCs w:val="26"/>
              </w:rPr>
            </w:pPr>
            <w:r>
              <w:rPr>
                <w:rFonts w:cs="Times New Roman" w:ascii="Times New Roman" w:hAnsi="Times New Roman"/>
                <w:sz w:val="26"/>
                <w:szCs w:val="26"/>
              </w:rPr>
              <w:t>Lịch bảo trì định kỳ báo trước Chủ đầu tư (CĐT) ít nhất trước 03 ngày, thực hiện đầu giờ các buổi chiều vào các ngày cuối tuần trong tháng cần bảo trì.</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u w:val="single"/>
              </w:rPr>
              <w:t>II/ Nội dung:</w:t>
            </w:r>
          </w:p>
          <w:p>
            <w:pPr>
              <w:pStyle w:val="Normal"/>
              <w:ind w:firstLine="134"/>
              <w:rPr>
                <w:rFonts w:ascii="Times New Roman" w:hAnsi="Times New Roman" w:cs="Times New Roman"/>
                <w:b/>
                <w:b/>
                <w:sz w:val="26"/>
                <w:szCs w:val="26"/>
                <w:u w:val="single"/>
              </w:rPr>
            </w:pPr>
            <w:r>
              <w:rPr>
                <w:rFonts w:cs="Times New Roman" w:ascii="Times New Roman" w:hAnsi="Times New Roman"/>
                <w:b/>
                <w:sz w:val="26"/>
                <w:szCs w:val="26"/>
                <w:u w:val="single"/>
              </w:rPr>
              <w:t>1/ Tổng quát (khởi đầu):</w:t>
            </w:r>
          </w:p>
          <w:p>
            <w:pPr>
              <w:pStyle w:val="Normal"/>
              <w:numPr>
                <w:ilvl w:val="1"/>
                <w:numId w:val="2"/>
              </w:numPr>
              <w:tabs>
                <w:tab w:val="clear" w:pos="720"/>
              </w:tabs>
              <w:ind w:left="0" w:firstLine="134"/>
              <w:rPr>
                <w:rFonts w:ascii="Times New Roman" w:hAnsi="Times New Roman" w:cs="Times New Roman"/>
                <w:sz w:val="26"/>
                <w:szCs w:val="26"/>
              </w:rPr>
            </w:pPr>
            <w:r>
              <w:rPr>
                <w:rFonts w:cs="Times New Roman" w:ascii="Times New Roman" w:hAnsi="Times New Roman"/>
                <w:sz w:val="26"/>
                <w:szCs w:val="26"/>
              </w:rPr>
              <w:t>Thông báo cho Chủ đầu tư (CĐT) toàn nhà thang rác mà bạn sẽ bảo trì.</w:t>
            </w:r>
          </w:p>
          <w:p>
            <w:pPr>
              <w:pStyle w:val="Normal"/>
              <w:numPr>
                <w:ilvl w:val="1"/>
                <w:numId w:val="2"/>
              </w:numPr>
              <w:ind w:left="0" w:firstLine="134"/>
              <w:rPr>
                <w:rFonts w:ascii="Times New Roman" w:hAnsi="Times New Roman" w:cs="Times New Roman"/>
                <w:sz w:val="26"/>
                <w:szCs w:val="26"/>
              </w:rPr>
            </w:pPr>
            <w:r>
              <w:rPr>
                <w:rFonts w:cs="Times New Roman" w:ascii="Times New Roman" w:hAnsi="Times New Roman"/>
                <w:sz w:val="26"/>
                <w:szCs w:val="26"/>
              </w:rPr>
              <w:t>Liên hệ hỏi thông tin CĐT tòa nhà các vấn đề xảy ra với thang rác.</w:t>
            </w:r>
          </w:p>
          <w:p>
            <w:pPr>
              <w:pStyle w:val="Normal"/>
              <w:numPr>
                <w:ilvl w:val="1"/>
                <w:numId w:val="2"/>
              </w:numPr>
              <w:ind w:left="0" w:firstLine="134"/>
              <w:rPr/>
            </w:pPr>
            <w:r>
              <w:rPr>
                <w:rFonts w:cs="Times New Roman" w:ascii="Times New Roman" w:hAnsi="Times New Roman"/>
                <w:sz w:val="26"/>
                <w:szCs w:val="26"/>
              </w:rPr>
              <w:t>Nếu bạn dự định ngưng hoạt động bình thường của thang rác và đi vào hố thang điều khiển ở phòng máy với chế độ cửa thang rác hoạt động bình thường thì bạn phải đặt bảng thông báo ở mỗi tầng trước khi đi vào giếng/hố thang; đặt rào cản lối vào xe thang nếu bạn cho xe thang hoạt động với chức năng cửa bình thường.</w:t>
            </w:r>
          </w:p>
          <w:p>
            <w:pPr>
              <w:pStyle w:val="Normal"/>
              <w:ind w:firstLine="134"/>
              <w:rPr>
                <w:rFonts w:ascii="Times New Roman" w:hAnsi="Times New Roman" w:cs="Times New Roman"/>
                <w:b/>
                <w:b/>
                <w:sz w:val="26"/>
                <w:szCs w:val="26"/>
                <w:u w:val="single"/>
              </w:rPr>
            </w:pPr>
            <w:r>
              <w:rPr>
                <w:rFonts w:cs="Times New Roman" w:ascii="Times New Roman" w:hAnsi="Times New Roman"/>
                <w:b/>
                <w:sz w:val="26"/>
                <w:szCs w:val="26"/>
                <w:u w:val="single"/>
              </w:rPr>
              <w:t>2/ Phòng máy:</w:t>
            </w:r>
          </w:p>
          <w:p>
            <w:pPr>
              <w:pStyle w:val="Normal"/>
              <w:rPr>
                <w:rFonts w:ascii="Times New Roman" w:hAnsi="Times New Roman" w:cs="Times New Roman"/>
                <w:sz w:val="26"/>
                <w:szCs w:val="26"/>
              </w:rPr>
            </w:pPr>
            <w:r>
              <w:rPr>
                <w:rFonts w:cs="Times New Roman" w:ascii="Times New Roman" w:hAnsi="Times New Roman"/>
                <w:sz w:val="26"/>
                <w:szCs w:val="26"/>
              </w:rPr>
              <w:t>2.1 Kiểm tra mặt sàn phòng máy.</w:t>
            </w:r>
          </w:p>
          <w:p>
            <w:pPr>
              <w:pStyle w:val="Normal"/>
              <w:rPr>
                <w:rFonts w:ascii="Times New Roman" w:hAnsi="Times New Roman" w:cs="Times New Roman"/>
                <w:sz w:val="26"/>
                <w:szCs w:val="26"/>
              </w:rPr>
            </w:pPr>
            <w:r>
              <w:rPr>
                <w:rFonts w:cs="Times New Roman" w:ascii="Times New Roman" w:hAnsi="Times New Roman"/>
                <w:sz w:val="26"/>
                <w:szCs w:val="26"/>
              </w:rPr>
              <w:t>2.2 Đèn chiếu sáng và sự thông thoáng phòng máy.</w:t>
            </w:r>
          </w:p>
          <w:p>
            <w:pPr>
              <w:pStyle w:val="Normal"/>
              <w:rPr>
                <w:rFonts w:ascii="Times New Roman" w:hAnsi="Times New Roman" w:cs="Times New Roman"/>
                <w:sz w:val="26"/>
                <w:szCs w:val="26"/>
              </w:rPr>
            </w:pPr>
            <w:r>
              <w:rPr>
                <w:rFonts w:cs="Times New Roman" w:ascii="Times New Roman" w:hAnsi="Times New Roman"/>
                <w:sz w:val="26"/>
                <w:szCs w:val="26"/>
              </w:rPr>
              <w:t>2.3 Kiểm tra dây tiếp địa.</w:t>
            </w:r>
          </w:p>
          <w:p>
            <w:pPr>
              <w:pStyle w:val="Normal"/>
              <w:rPr>
                <w:rFonts w:ascii="Times New Roman" w:hAnsi="Times New Roman" w:cs="Times New Roman"/>
                <w:sz w:val="26"/>
                <w:szCs w:val="26"/>
              </w:rPr>
            </w:pPr>
            <w:r>
              <w:rPr>
                <w:rFonts w:cs="Times New Roman" w:ascii="Times New Roman" w:hAnsi="Times New Roman"/>
                <w:sz w:val="26"/>
                <w:szCs w:val="26"/>
              </w:rPr>
              <w:t>2.4 Tình trạng cáp tải.</w:t>
            </w:r>
          </w:p>
          <w:p>
            <w:pPr>
              <w:pStyle w:val="Normal"/>
              <w:rPr>
                <w:rFonts w:ascii="Times New Roman" w:hAnsi="Times New Roman" w:cs="Times New Roman"/>
                <w:sz w:val="26"/>
                <w:szCs w:val="26"/>
              </w:rPr>
            </w:pPr>
            <w:r>
              <w:rPr>
                <w:rFonts w:cs="Times New Roman" w:ascii="Times New Roman" w:hAnsi="Times New Roman"/>
                <w:sz w:val="26"/>
                <w:szCs w:val="26"/>
              </w:rPr>
              <w:t>2.5 Tình trạng puli.</w:t>
            </w:r>
          </w:p>
          <w:p>
            <w:pPr>
              <w:pStyle w:val="Normal"/>
              <w:rPr>
                <w:rFonts w:ascii="Times New Roman" w:hAnsi="Times New Roman" w:cs="Times New Roman"/>
                <w:sz w:val="26"/>
                <w:szCs w:val="26"/>
              </w:rPr>
            </w:pPr>
            <w:r>
              <w:rPr>
                <w:rFonts w:cs="Times New Roman" w:ascii="Times New Roman" w:hAnsi="Times New Roman"/>
                <w:sz w:val="26"/>
                <w:szCs w:val="26"/>
              </w:rPr>
              <w:t>2.6 Tủ điện:</w:t>
            </w:r>
          </w:p>
          <w:p>
            <w:pPr>
              <w:pStyle w:val="Normal"/>
              <w:rPr>
                <w:rFonts w:ascii="Times New Roman" w:hAnsi="Times New Roman" w:cs="Times New Roman"/>
                <w:sz w:val="26"/>
                <w:szCs w:val="26"/>
              </w:rPr>
            </w:pPr>
            <w:r>
              <w:rPr>
                <w:rFonts w:cs="Times New Roman" w:ascii="Times New Roman" w:hAnsi="Times New Roman"/>
                <w:sz w:val="26"/>
                <w:szCs w:val="26"/>
              </w:rPr>
              <w:t>(i) Điện áp nguồn vào.</w:t>
            </w:r>
          </w:p>
          <w:p>
            <w:pPr>
              <w:pStyle w:val="Normal"/>
              <w:rPr/>
            </w:pPr>
            <w:r>
              <w:rPr>
                <w:rFonts w:cs="Times New Roman" w:ascii="Times New Roman" w:hAnsi="Times New Roman"/>
                <w:sz w:val="26"/>
                <w:szCs w:val="26"/>
              </w:rPr>
              <w:t>(ii) Các thiết bị điện trong tủ điều khiển : điện trở xả, relay, áptômát, CB, MCB, MCCB, contactor, timer, biến tần chính, PLC, các bo mạch điều khiển, các thiết bị dây nguồn kết nối điều khiển, …</w:t>
            </w:r>
          </w:p>
          <w:p>
            <w:pPr>
              <w:pStyle w:val="Normal"/>
              <w:rPr>
                <w:rFonts w:ascii="Times New Roman" w:hAnsi="Times New Roman" w:cs="Times New Roman"/>
                <w:sz w:val="26"/>
                <w:szCs w:val="26"/>
              </w:rPr>
            </w:pPr>
            <w:r>
              <w:rPr>
                <w:rFonts w:cs="Times New Roman" w:ascii="Times New Roman" w:hAnsi="Times New Roman"/>
                <w:sz w:val="26"/>
                <w:szCs w:val="26"/>
              </w:rPr>
              <w:t>(iii) Siết các vít kẹp đầu dây điện với thiết bị và cầu đấu.</w:t>
            </w:r>
          </w:p>
          <w:p>
            <w:pPr>
              <w:pStyle w:val="Normal"/>
              <w:rPr>
                <w:rFonts w:ascii="Times New Roman" w:hAnsi="Times New Roman" w:cs="Times New Roman"/>
                <w:sz w:val="26"/>
                <w:szCs w:val="26"/>
              </w:rPr>
            </w:pPr>
            <w:r>
              <w:rPr>
                <w:rFonts w:cs="Times New Roman" w:ascii="Times New Roman" w:hAnsi="Times New Roman"/>
                <w:sz w:val="26"/>
                <w:szCs w:val="26"/>
              </w:rPr>
              <w:t>2.7 Máy kéo:</w:t>
            </w:r>
          </w:p>
          <w:p>
            <w:pPr>
              <w:pStyle w:val="Normal"/>
              <w:rPr>
                <w:rFonts w:ascii="Times New Roman" w:hAnsi="Times New Roman" w:cs="Times New Roman"/>
                <w:sz w:val="26"/>
                <w:szCs w:val="26"/>
              </w:rPr>
            </w:pPr>
            <w:r>
              <w:rPr>
                <w:rFonts w:cs="Times New Roman" w:ascii="Times New Roman" w:hAnsi="Times New Roman"/>
                <w:sz w:val="26"/>
                <w:szCs w:val="26"/>
              </w:rPr>
              <w:t>(i) Nhớt máy.</w:t>
            </w:r>
          </w:p>
          <w:p>
            <w:pPr>
              <w:pStyle w:val="Normal"/>
              <w:rPr>
                <w:rFonts w:ascii="Times New Roman" w:hAnsi="Times New Roman" w:cs="Times New Roman"/>
                <w:sz w:val="26"/>
                <w:szCs w:val="26"/>
              </w:rPr>
            </w:pPr>
            <w:r>
              <w:rPr>
                <w:rFonts w:cs="Times New Roman" w:ascii="Times New Roman" w:hAnsi="Times New Roman"/>
                <w:sz w:val="26"/>
                <w:szCs w:val="26"/>
              </w:rPr>
              <w:t>(ii) Rò rỉ nhớt.</w:t>
            </w:r>
          </w:p>
          <w:p>
            <w:pPr>
              <w:pStyle w:val="Normal"/>
              <w:rPr>
                <w:rFonts w:ascii="Times New Roman" w:hAnsi="Times New Roman" w:cs="Times New Roman"/>
                <w:sz w:val="26"/>
                <w:szCs w:val="26"/>
              </w:rPr>
            </w:pPr>
            <w:r>
              <w:rPr>
                <w:rFonts w:cs="Times New Roman" w:ascii="Times New Roman" w:hAnsi="Times New Roman"/>
                <w:sz w:val="26"/>
                <w:szCs w:val="26"/>
              </w:rPr>
              <w:t>(iii) Độ ồn.</w:t>
            </w:r>
          </w:p>
          <w:p>
            <w:pPr>
              <w:pStyle w:val="Normal"/>
              <w:rPr>
                <w:rFonts w:ascii="Times New Roman" w:hAnsi="Times New Roman" w:cs="Times New Roman"/>
                <w:sz w:val="26"/>
                <w:szCs w:val="26"/>
              </w:rPr>
            </w:pPr>
            <w:r>
              <w:rPr>
                <w:rFonts w:cs="Times New Roman" w:ascii="Times New Roman" w:hAnsi="Times New Roman"/>
                <w:sz w:val="26"/>
                <w:szCs w:val="26"/>
              </w:rPr>
              <w:t>(iiii) Máy kéo (có hộp số, không hộp số, có tang, puly dẫn cáp, hộp số trục vít, hộp số bánh răng, loại phanh): Moomen làm việc của tời ở trục cuối.</w:t>
            </w:r>
          </w:p>
          <w:p>
            <w:pPr>
              <w:pStyle w:val="Normal"/>
              <w:rPr>
                <w:rFonts w:ascii="Times New Roman" w:hAnsi="Times New Roman" w:cs="Times New Roman"/>
                <w:sz w:val="26"/>
                <w:szCs w:val="26"/>
              </w:rPr>
            </w:pPr>
            <w:r>
              <w:rPr>
                <w:rFonts w:cs="Times New Roman" w:ascii="Times New Roman" w:hAnsi="Times New Roman"/>
                <w:sz w:val="26"/>
                <w:szCs w:val="26"/>
              </w:rPr>
              <w:t>(iiiii) Kiểm tra loại hãm bảo hiểm cabin và đối trọng (phanh gấp, phanh êm, vận tốc và tải trọng tính toán đối với phanh bảo hiểm): dùng phanh êm.</w:t>
            </w:r>
          </w:p>
          <w:p>
            <w:pPr>
              <w:pStyle w:val="Normal"/>
              <w:rPr/>
            </w:pPr>
            <w:r>
              <w:rPr>
                <w:rFonts w:cs="Times New Roman" w:ascii="Times New Roman" w:hAnsi="Times New Roman"/>
                <w:sz w:val="26"/>
                <w:szCs w:val="26"/>
              </w:rPr>
              <w:t>(iiiiii) Kiểm tra hãm bảo hiểm vào tác động (qua thiết bị khống chế vận tốc).</w:t>
            </w:r>
          </w:p>
          <w:p>
            <w:pPr>
              <w:pStyle w:val="Normal"/>
              <w:rPr>
                <w:rFonts w:ascii="Times New Roman" w:hAnsi="Times New Roman" w:cs="Times New Roman"/>
                <w:sz w:val="26"/>
                <w:szCs w:val="26"/>
              </w:rPr>
            </w:pPr>
            <w:r>
              <w:rPr>
                <w:rFonts w:cs="Times New Roman" w:ascii="Times New Roman" w:hAnsi="Times New Roman"/>
                <w:sz w:val="26"/>
                <w:szCs w:val="26"/>
              </w:rPr>
              <w:t>(iiiiiii) Kiểm tra quãng đường cabin đi được từ khi hãm nó bằng hãm bảo hiểm, hãm êm: tối đa 200mm và tối thiểu 80mm.</w:t>
            </w:r>
          </w:p>
          <w:p>
            <w:pPr>
              <w:pStyle w:val="Normal"/>
              <w:rPr>
                <w:rFonts w:ascii="Times New Roman" w:hAnsi="Times New Roman" w:cs="Times New Roman"/>
                <w:sz w:val="26"/>
                <w:szCs w:val="26"/>
              </w:rPr>
            </w:pPr>
            <w:r>
              <w:rPr>
                <w:rFonts w:cs="Times New Roman" w:ascii="Times New Roman" w:hAnsi="Times New Roman"/>
                <w:sz w:val="26"/>
                <w:szCs w:val="26"/>
              </w:rPr>
              <w:t>(iiiiiiii) Kiểm tra loại cử chặn hoặc giảm sóc (có chặn cứng, có đệm mềm, giảm sóc lò xo, giảm sóc bằng dầu): lò xo</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3/ Giếng thang: phía trên và phía dưới Cabin:</w:t>
            </w:r>
          </w:p>
          <w:p>
            <w:pPr>
              <w:pStyle w:val="Normal"/>
              <w:rPr>
                <w:rFonts w:ascii="Times New Roman" w:hAnsi="Times New Roman" w:cs="Times New Roman"/>
                <w:sz w:val="26"/>
                <w:szCs w:val="26"/>
              </w:rPr>
            </w:pPr>
            <w:r>
              <w:rPr>
                <w:rFonts w:cs="Times New Roman" w:ascii="Times New Roman" w:hAnsi="Times New Roman"/>
                <w:sz w:val="26"/>
                <w:szCs w:val="26"/>
              </w:rPr>
              <w:t xml:space="preserve">3.1 Kiểm tra các công tắc hạn chế hành trình. </w:t>
            </w:r>
          </w:p>
          <w:p>
            <w:pPr>
              <w:pStyle w:val="Normal"/>
              <w:rPr>
                <w:rFonts w:ascii="Times New Roman" w:hAnsi="Times New Roman" w:cs="Times New Roman"/>
                <w:sz w:val="26"/>
                <w:szCs w:val="26"/>
              </w:rPr>
            </w:pPr>
            <w:r>
              <w:rPr>
                <w:rFonts w:cs="Times New Roman" w:ascii="Times New Roman" w:hAnsi="Times New Roman"/>
                <w:sz w:val="26"/>
                <w:szCs w:val="26"/>
              </w:rPr>
              <w:t>3.2 Tình trạng cáp.</w:t>
            </w:r>
          </w:p>
          <w:p>
            <w:pPr>
              <w:pStyle w:val="Normal"/>
              <w:rPr>
                <w:rFonts w:ascii="Times New Roman" w:hAnsi="Times New Roman" w:cs="Times New Roman"/>
                <w:sz w:val="26"/>
                <w:szCs w:val="26"/>
              </w:rPr>
            </w:pPr>
            <w:r>
              <w:rPr>
                <w:rFonts w:cs="Times New Roman" w:ascii="Times New Roman" w:hAnsi="Times New Roman"/>
                <w:sz w:val="26"/>
                <w:szCs w:val="26"/>
              </w:rPr>
              <w:t>3.3 Hộp nhớt carbin và đối trọng (nếu có).</w:t>
            </w:r>
          </w:p>
          <w:p>
            <w:pPr>
              <w:pStyle w:val="Normal"/>
              <w:rPr>
                <w:rFonts w:ascii="Times New Roman" w:hAnsi="Times New Roman" w:cs="Times New Roman"/>
                <w:sz w:val="26"/>
                <w:szCs w:val="26"/>
              </w:rPr>
            </w:pPr>
            <w:r>
              <w:rPr>
                <w:rFonts w:cs="Times New Roman" w:ascii="Times New Roman" w:hAnsi="Times New Roman"/>
                <w:sz w:val="26"/>
                <w:szCs w:val="26"/>
              </w:rPr>
              <w:t>3.4 Thiết bị báo quá tải.</w:t>
            </w:r>
          </w:p>
          <w:p>
            <w:pPr>
              <w:pStyle w:val="Normal"/>
              <w:rPr/>
            </w:pPr>
            <w:r>
              <w:rPr>
                <w:rFonts w:cs="Times New Roman" w:ascii="Times New Roman" w:hAnsi="Times New Roman"/>
                <w:sz w:val="26"/>
                <w:szCs w:val="26"/>
              </w:rPr>
              <w:t>3.5 Đầu treo cáp cabin và đối trọng(nếu có).</w:t>
            </w:r>
          </w:p>
          <w:p>
            <w:pPr>
              <w:pStyle w:val="Normal"/>
              <w:rPr>
                <w:rFonts w:ascii="Times New Roman" w:hAnsi="Times New Roman" w:cs="Times New Roman"/>
                <w:sz w:val="26"/>
                <w:szCs w:val="26"/>
              </w:rPr>
            </w:pPr>
            <w:r>
              <w:rPr>
                <w:rFonts w:cs="Times New Roman" w:ascii="Times New Roman" w:hAnsi="Times New Roman"/>
                <w:sz w:val="26"/>
                <w:szCs w:val="26"/>
              </w:rPr>
              <w:t>3.6 Shoe carbin và đối trọng.</w:t>
            </w:r>
          </w:p>
          <w:p>
            <w:pPr>
              <w:pStyle w:val="Normal"/>
              <w:rPr>
                <w:rFonts w:ascii="Times New Roman" w:hAnsi="Times New Roman" w:cs="Times New Roman"/>
                <w:sz w:val="26"/>
                <w:szCs w:val="26"/>
              </w:rPr>
            </w:pPr>
            <w:r>
              <w:rPr>
                <w:rFonts w:cs="Times New Roman" w:ascii="Times New Roman" w:hAnsi="Times New Roman"/>
                <w:sz w:val="26"/>
                <w:szCs w:val="26"/>
              </w:rPr>
              <w:t>3.7 Rail, bracket.</w:t>
            </w:r>
          </w:p>
          <w:p>
            <w:pPr>
              <w:pStyle w:val="Normal"/>
              <w:rPr>
                <w:rFonts w:ascii="Times New Roman" w:hAnsi="Times New Roman" w:cs="Times New Roman"/>
                <w:sz w:val="26"/>
                <w:szCs w:val="26"/>
              </w:rPr>
            </w:pPr>
            <w:r>
              <w:rPr>
                <w:rFonts w:cs="Times New Roman" w:ascii="Times New Roman" w:hAnsi="Times New Roman"/>
                <w:sz w:val="26"/>
                <w:szCs w:val="26"/>
              </w:rPr>
              <w:t>3.8 Động cơ cửa (nếu có).</w:t>
            </w:r>
          </w:p>
          <w:p>
            <w:pPr>
              <w:pStyle w:val="Normal"/>
              <w:rPr>
                <w:rFonts w:ascii="Times New Roman" w:hAnsi="Times New Roman" w:cs="Times New Roman"/>
                <w:sz w:val="26"/>
                <w:szCs w:val="26"/>
              </w:rPr>
            </w:pPr>
            <w:r>
              <w:rPr>
                <w:rFonts w:cs="Times New Roman" w:ascii="Times New Roman" w:hAnsi="Times New Roman"/>
                <w:sz w:val="26"/>
                <w:szCs w:val="26"/>
              </w:rPr>
              <w:t>3.9 Thiết bị dừng tầng (móng ngựa).</w:t>
            </w:r>
          </w:p>
          <w:p>
            <w:pPr>
              <w:pStyle w:val="Normal"/>
              <w:rPr>
                <w:rFonts w:ascii="Times New Roman" w:hAnsi="Times New Roman" w:cs="Times New Roman"/>
                <w:sz w:val="26"/>
                <w:szCs w:val="26"/>
              </w:rPr>
            </w:pPr>
            <w:r>
              <w:rPr>
                <w:rFonts w:cs="Times New Roman" w:ascii="Times New Roman" w:hAnsi="Times New Roman"/>
                <w:sz w:val="26"/>
                <w:szCs w:val="26"/>
              </w:rPr>
              <w:t>3.10 Biến tầng cửa(nếu có).</w:t>
            </w:r>
          </w:p>
          <w:p>
            <w:pPr>
              <w:pStyle w:val="Normal"/>
              <w:rPr>
                <w:rFonts w:ascii="Times New Roman" w:hAnsi="Times New Roman" w:cs="Times New Roman"/>
                <w:sz w:val="26"/>
                <w:szCs w:val="26"/>
              </w:rPr>
            </w:pPr>
            <w:r>
              <w:rPr>
                <w:rFonts w:cs="Times New Roman" w:ascii="Times New Roman" w:hAnsi="Times New Roman"/>
                <w:sz w:val="26"/>
                <w:szCs w:val="26"/>
              </w:rPr>
              <w:t>3.11 Các tiếp điểm điện của các cửa tầng.</w:t>
            </w:r>
          </w:p>
          <w:p>
            <w:pPr>
              <w:pStyle w:val="Normal"/>
              <w:rPr>
                <w:rFonts w:ascii="Times New Roman" w:hAnsi="Times New Roman" w:cs="Times New Roman"/>
                <w:sz w:val="26"/>
                <w:szCs w:val="26"/>
              </w:rPr>
            </w:pPr>
            <w:r>
              <w:rPr>
                <w:rFonts w:cs="Times New Roman" w:ascii="Times New Roman" w:hAnsi="Times New Roman"/>
                <w:sz w:val="26"/>
                <w:szCs w:val="26"/>
              </w:rPr>
              <w:t>3.12 Cân chỉnh, kiểm tra và vệ sinh hệ truyền động cửa cabin.</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 xml:space="preserve">4/ Cabin: </w:t>
            </w:r>
          </w:p>
          <w:p>
            <w:pPr>
              <w:pStyle w:val="Normal"/>
              <w:rPr>
                <w:rFonts w:ascii="Times New Roman" w:hAnsi="Times New Roman" w:cs="Times New Roman"/>
                <w:sz w:val="26"/>
                <w:szCs w:val="26"/>
              </w:rPr>
            </w:pPr>
            <w:r>
              <w:rPr>
                <w:rFonts w:cs="Times New Roman" w:ascii="Times New Roman" w:hAnsi="Times New Roman"/>
                <w:sz w:val="26"/>
                <w:szCs w:val="26"/>
              </w:rPr>
              <w:t xml:space="preserve">4.1 Đèn chiếu sáng. </w:t>
            </w:r>
          </w:p>
          <w:p>
            <w:pPr>
              <w:pStyle w:val="Normal"/>
              <w:rPr>
                <w:rFonts w:ascii="Times New Roman" w:hAnsi="Times New Roman" w:cs="Times New Roman"/>
                <w:sz w:val="26"/>
                <w:szCs w:val="26"/>
              </w:rPr>
            </w:pPr>
            <w:r>
              <w:rPr>
                <w:rFonts w:cs="Times New Roman" w:ascii="Times New Roman" w:hAnsi="Times New Roman"/>
                <w:sz w:val="26"/>
                <w:szCs w:val="26"/>
              </w:rPr>
              <w:t>4.2 Khe hở cửa carbin và độ thẳng đứng của cửa carbin.</w:t>
            </w:r>
          </w:p>
          <w:p>
            <w:pPr>
              <w:pStyle w:val="Normal"/>
              <w:rPr>
                <w:rFonts w:ascii="Times New Roman" w:hAnsi="Times New Roman" w:cs="Times New Roman"/>
                <w:sz w:val="26"/>
                <w:szCs w:val="26"/>
              </w:rPr>
            </w:pPr>
            <w:r>
              <w:rPr>
                <w:rFonts w:cs="Times New Roman" w:ascii="Times New Roman" w:hAnsi="Times New Roman"/>
                <w:sz w:val="26"/>
                <w:szCs w:val="26"/>
              </w:rPr>
              <w:t>4.3 Rãnh dẫn hướng cửa carbin (nếu có).</w:t>
            </w:r>
          </w:p>
          <w:p>
            <w:pPr>
              <w:pStyle w:val="Normal"/>
              <w:rPr>
                <w:rFonts w:ascii="Times New Roman" w:hAnsi="Times New Roman" w:cs="Times New Roman"/>
                <w:sz w:val="26"/>
                <w:szCs w:val="26"/>
              </w:rPr>
            </w:pPr>
            <w:r>
              <w:rPr>
                <w:rFonts w:cs="Times New Roman" w:ascii="Times New Roman" w:hAnsi="Times New Roman"/>
                <w:sz w:val="26"/>
                <w:szCs w:val="26"/>
              </w:rPr>
              <w:t>4.4 Chuông báo dừng tầng (nếu có).</w:t>
            </w:r>
          </w:p>
          <w:p>
            <w:pPr>
              <w:pStyle w:val="Normal"/>
              <w:rPr>
                <w:rFonts w:ascii="Times New Roman" w:hAnsi="Times New Roman" w:cs="Times New Roman"/>
                <w:sz w:val="26"/>
                <w:szCs w:val="26"/>
              </w:rPr>
            </w:pPr>
            <w:r>
              <w:rPr>
                <w:rFonts w:cs="Times New Roman" w:ascii="Times New Roman" w:hAnsi="Times New Roman"/>
                <w:sz w:val="26"/>
                <w:szCs w:val="26"/>
              </w:rPr>
              <w:t>4.5 Tiếp điểm ở cửa cabin.</w:t>
            </w:r>
          </w:p>
          <w:p>
            <w:pPr>
              <w:pStyle w:val="Normal"/>
              <w:rPr/>
            </w:pPr>
            <w:r>
              <w:rPr>
                <w:rFonts w:cs="Times New Roman" w:ascii="Times New Roman" w:hAnsi="Times New Roman"/>
                <w:sz w:val="26"/>
                <w:szCs w:val="26"/>
              </w:rPr>
              <w:t>4.6 Kiểm tra cáp (đai) truyền động cửa cabin (mòn, tưa, nứt).</w:t>
            </w:r>
          </w:p>
          <w:p>
            <w:pPr>
              <w:pStyle w:val="Normal"/>
              <w:rPr>
                <w:rFonts w:ascii="Times New Roman" w:hAnsi="Times New Roman" w:cs="Times New Roman"/>
                <w:sz w:val="26"/>
                <w:szCs w:val="26"/>
              </w:rPr>
            </w:pPr>
            <w:r>
              <w:rPr>
                <w:rFonts w:cs="Times New Roman" w:ascii="Times New Roman" w:hAnsi="Times New Roman"/>
                <w:sz w:val="26"/>
                <w:szCs w:val="26"/>
              </w:rPr>
              <w:t>4.7 Kiểm tra thùng nâng tải: khung + vách + móc treo cáp.</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5/ Bên ngoài cửa tầng:</w:t>
            </w:r>
          </w:p>
          <w:p>
            <w:pPr>
              <w:pStyle w:val="Normal"/>
              <w:rPr>
                <w:rFonts w:ascii="Times New Roman" w:hAnsi="Times New Roman" w:cs="Times New Roman"/>
                <w:sz w:val="26"/>
                <w:szCs w:val="26"/>
              </w:rPr>
            </w:pPr>
            <w:r>
              <w:rPr>
                <w:rFonts w:cs="Times New Roman" w:ascii="Times New Roman" w:hAnsi="Times New Roman"/>
                <w:sz w:val="26"/>
                <w:szCs w:val="26"/>
              </w:rPr>
              <w:t>5.1 Bảng điều khiển ở các tầng.</w:t>
            </w:r>
          </w:p>
          <w:p>
            <w:pPr>
              <w:pStyle w:val="Normal"/>
              <w:rPr>
                <w:rFonts w:ascii="Times New Roman" w:hAnsi="Times New Roman" w:cs="Times New Roman"/>
                <w:sz w:val="26"/>
                <w:szCs w:val="26"/>
              </w:rPr>
            </w:pPr>
            <w:r>
              <w:rPr>
                <w:rFonts w:cs="Times New Roman" w:ascii="Times New Roman" w:hAnsi="Times New Roman"/>
                <w:sz w:val="26"/>
                <w:szCs w:val="26"/>
              </w:rPr>
              <w:t>5.2 Nút điều khiển ở các tầng.</w:t>
            </w:r>
          </w:p>
          <w:p>
            <w:pPr>
              <w:pStyle w:val="Normal"/>
              <w:rPr>
                <w:rFonts w:ascii="Times New Roman" w:hAnsi="Times New Roman" w:cs="Times New Roman"/>
                <w:sz w:val="26"/>
                <w:szCs w:val="26"/>
              </w:rPr>
            </w:pPr>
            <w:r>
              <w:rPr>
                <w:rFonts w:cs="Times New Roman" w:ascii="Times New Roman" w:hAnsi="Times New Roman"/>
                <w:sz w:val="26"/>
                <w:szCs w:val="26"/>
              </w:rPr>
              <w:t>5.3 Boar đèn hiển thị ở các tầng.</w:t>
            </w:r>
          </w:p>
          <w:p>
            <w:pPr>
              <w:pStyle w:val="Normal"/>
              <w:rPr>
                <w:rFonts w:ascii="Times New Roman" w:hAnsi="Times New Roman" w:cs="Times New Roman"/>
                <w:sz w:val="26"/>
                <w:szCs w:val="26"/>
              </w:rPr>
            </w:pPr>
            <w:r>
              <w:rPr>
                <w:rFonts w:cs="Times New Roman" w:ascii="Times New Roman" w:hAnsi="Times New Roman"/>
                <w:sz w:val="26"/>
                <w:szCs w:val="26"/>
              </w:rPr>
              <w:t>5.4 Khóa trên cánh cửa tầng ở các tầng.</w:t>
            </w:r>
          </w:p>
          <w:p>
            <w:pPr>
              <w:pStyle w:val="Normal"/>
              <w:rPr>
                <w:rFonts w:ascii="Times New Roman" w:hAnsi="Times New Roman" w:cs="Times New Roman"/>
                <w:sz w:val="26"/>
                <w:szCs w:val="26"/>
              </w:rPr>
            </w:pPr>
            <w:r>
              <w:rPr>
                <w:rFonts w:cs="Times New Roman" w:ascii="Times New Roman" w:hAnsi="Times New Roman"/>
                <w:sz w:val="26"/>
                <w:szCs w:val="26"/>
              </w:rPr>
              <w:t>5.5 Rãnh dẫn hướng cửa tầng.</w:t>
            </w:r>
          </w:p>
          <w:p>
            <w:pPr>
              <w:pStyle w:val="Normal"/>
              <w:rPr>
                <w:rFonts w:ascii="Times New Roman" w:hAnsi="Times New Roman" w:cs="Times New Roman"/>
                <w:sz w:val="26"/>
                <w:szCs w:val="26"/>
              </w:rPr>
            </w:pPr>
            <w:r>
              <w:rPr>
                <w:rFonts w:cs="Times New Roman" w:ascii="Times New Roman" w:hAnsi="Times New Roman"/>
                <w:sz w:val="26"/>
                <w:szCs w:val="26"/>
              </w:rPr>
              <w:t>5.6 Khe hở cửa tầng và độ thẳng đứng của cửa tầng.</w:t>
            </w:r>
          </w:p>
          <w:p>
            <w:pPr>
              <w:pStyle w:val="Normal"/>
              <w:rPr>
                <w:rFonts w:ascii="Times New Roman" w:hAnsi="Times New Roman" w:cs="Times New Roman"/>
                <w:sz w:val="26"/>
                <w:szCs w:val="26"/>
              </w:rPr>
            </w:pPr>
            <w:r>
              <w:rPr>
                <w:rFonts w:cs="Times New Roman" w:ascii="Times New Roman" w:hAnsi="Times New Roman"/>
                <w:sz w:val="26"/>
                <w:szCs w:val="26"/>
              </w:rPr>
              <w:t>5.7 Cân chỉnh, kiểm tra và vệ sinh hệ truyền động cửa tầng.</w:t>
            </w:r>
          </w:p>
          <w:p>
            <w:pPr>
              <w:pStyle w:val="Normal"/>
              <w:rPr>
                <w:rFonts w:ascii="Times New Roman" w:hAnsi="Times New Roman" w:cs="Times New Roman"/>
                <w:sz w:val="26"/>
                <w:szCs w:val="26"/>
              </w:rPr>
            </w:pPr>
            <w:r>
              <w:rPr>
                <w:rFonts w:cs="Times New Roman" w:ascii="Times New Roman" w:hAnsi="Times New Roman"/>
                <w:sz w:val="26"/>
                <w:szCs w:val="26"/>
              </w:rPr>
              <w:t>5.8 Kiểm tra cáp (đai nếu có) cửa, các puli căng cáp và vệ sinh cửa.</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6/ Hố thang:</w:t>
            </w:r>
          </w:p>
          <w:p>
            <w:pPr>
              <w:pStyle w:val="Normal"/>
              <w:rPr>
                <w:rFonts w:ascii="Times New Roman" w:hAnsi="Times New Roman" w:cs="Times New Roman"/>
                <w:sz w:val="26"/>
                <w:szCs w:val="26"/>
              </w:rPr>
            </w:pPr>
            <w:r>
              <w:rPr>
                <w:rFonts w:cs="Times New Roman" w:ascii="Times New Roman" w:hAnsi="Times New Roman"/>
                <w:sz w:val="26"/>
                <w:szCs w:val="26"/>
              </w:rPr>
              <w:t>6.1 Hoạt động của các công tắc an toàn bên trong hố rác.</w:t>
            </w:r>
          </w:p>
          <w:p>
            <w:pPr>
              <w:pStyle w:val="Normal"/>
              <w:rPr/>
            </w:pPr>
            <w:r>
              <w:rPr>
                <w:rFonts w:cs="Times New Roman" w:ascii="Times New Roman" w:hAnsi="Times New Roman"/>
                <w:sz w:val="26"/>
                <w:szCs w:val="26"/>
              </w:rPr>
              <w:t>6.2 Kiểm tra tổng quát hố pit và vệ sinh sạch sẽ.</w:t>
            </w:r>
          </w:p>
          <w:p>
            <w:pPr>
              <w:pStyle w:val="Normal"/>
              <w:rPr>
                <w:rFonts w:ascii="Times New Roman" w:hAnsi="Times New Roman" w:cs="Times New Roman"/>
                <w:sz w:val="26"/>
                <w:szCs w:val="26"/>
              </w:rPr>
            </w:pPr>
            <w:r>
              <w:rPr>
                <w:rFonts w:cs="Times New Roman" w:ascii="Times New Roman" w:hAnsi="Times New Roman"/>
                <w:sz w:val="26"/>
                <w:szCs w:val="26"/>
              </w:rPr>
              <w:t>6.3 Công tắc giới hạn hành trình (mòn, nứt, bể).</w:t>
            </w:r>
          </w:p>
          <w:p>
            <w:pPr>
              <w:pStyle w:val="Normal"/>
              <w:rPr/>
            </w:pPr>
            <w:r>
              <w:rPr>
                <w:rFonts w:cs="Times New Roman" w:ascii="Times New Roman" w:hAnsi="Times New Roman"/>
                <w:sz w:val="26"/>
                <w:szCs w:val="26"/>
              </w:rPr>
              <w:t>6.4 Kiểm tra puli treo đối trọng, khung đối trọng (nếu có).</w:t>
            </w:r>
          </w:p>
          <w:p>
            <w:pPr>
              <w:pStyle w:val="Normal"/>
              <w:rPr/>
            </w:pPr>
            <w:r>
              <w:rPr>
                <w:rFonts w:cs="Times New Roman" w:ascii="Times New Roman" w:hAnsi="Times New Roman"/>
                <w:sz w:val="26"/>
                <w:szCs w:val="26"/>
              </w:rPr>
              <w:t>6.5 Kiểm tra độ mòn, nứt, vỡ shoe dẫn hướng đối trọng (nếu có).</w:t>
            </w:r>
          </w:p>
          <w:p>
            <w:pPr>
              <w:pStyle w:val="Normal"/>
              <w:rPr>
                <w:rFonts w:ascii="Times New Roman" w:hAnsi="Times New Roman" w:cs="Times New Roman"/>
                <w:sz w:val="26"/>
                <w:szCs w:val="26"/>
              </w:rPr>
            </w:pPr>
            <w:r>
              <w:rPr>
                <w:rFonts w:cs="Times New Roman" w:ascii="Times New Roman" w:hAnsi="Times New Roman"/>
                <w:sz w:val="26"/>
                <w:szCs w:val="26"/>
              </w:rPr>
              <w:t xml:space="preserve">6.6 Kiểm tra bộ kiểm soát đối trọng (nếu có). </w:t>
            </w:r>
          </w:p>
          <w:p>
            <w:pPr>
              <w:pStyle w:val="Normal"/>
              <w:rPr>
                <w:rFonts w:ascii="Times New Roman" w:hAnsi="Times New Roman" w:cs="Times New Roman"/>
                <w:sz w:val="26"/>
                <w:szCs w:val="26"/>
              </w:rPr>
            </w:pPr>
            <w:r>
              <w:rPr>
                <w:rFonts w:cs="Times New Roman" w:ascii="Times New Roman" w:hAnsi="Times New Roman"/>
                <w:sz w:val="26"/>
                <w:szCs w:val="26"/>
              </w:rPr>
              <w:t>6.7 Kiểm tra dây điều khiển: mục, đứt, gãy.</w:t>
            </w:r>
          </w:p>
          <w:p>
            <w:pPr>
              <w:pStyle w:val="Normal"/>
              <w:rPr>
                <w:rFonts w:ascii="Times New Roman" w:hAnsi="Times New Roman" w:cs="Times New Roman"/>
                <w:sz w:val="26"/>
                <w:szCs w:val="26"/>
              </w:rPr>
            </w:pPr>
            <w:r>
              <w:rPr>
                <w:rFonts w:cs="Times New Roman" w:ascii="Times New Roman" w:hAnsi="Times New Roman"/>
                <w:sz w:val="26"/>
                <w:szCs w:val="26"/>
              </w:rPr>
              <w:t>6.8 Kiểm tra cáp khống chế vận tốc cabin (nếu có).</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7/ Điều kiện vận hành:</w:t>
            </w:r>
          </w:p>
          <w:p>
            <w:pPr>
              <w:pStyle w:val="Normal"/>
              <w:rPr>
                <w:rFonts w:ascii="Times New Roman" w:hAnsi="Times New Roman" w:cs="Times New Roman"/>
                <w:sz w:val="26"/>
                <w:szCs w:val="26"/>
              </w:rPr>
            </w:pPr>
            <w:r>
              <w:rPr>
                <w:rFonts w:cs="Times New Roman" w:ascii="Times New Roman" w:hAnsi="Times New Roman"/>
                <w:sz w:val="26"/>
                <w:szCs w:val="26"/>
              </w:rPr>
              <w:t>7.1 Trạng thái khởi động và tăng tốc.</w:t>
            </w:r>
          </w:p>
          <w:p>
            <w:pPr>
              <w:pStyle w:val="Normal"/>
              <w:rPr>
                <w:rFonts w:ascii="Times New Roman" w:hAnsi="Times New Roman" w:cs="Times New Roman"/>
                <w:sz w:val="26"/>
                <w:szCs w:val="26"/>
              </w:rPr>
            </w:pPr>
            <w:r>
              <w:rPr>
                <w:rFonts w:cs="Times New Roman" w:ascii="Times New Roman" w:hAnsi="Times New Roman"/>
                <w:sz w:val="26"/>
                <w:szCs w:val="26"/>
              </w:rPr>
              <w:t>7.2 Trạng thái hoạt động ở vận tốc định mức.</w:t>
            </w:r>
          </w:p>
          <w:p>
            <w:pPr>
              <w:pStyle w:val="Normal"/>
              <w:rPr>
                <w:rFonts w:ascii="Times New Roman" w:hAnsi="Times New Roman" w:cs="Times New Roman"/>
                <w:sz w:val="26"/>
                <w:szCs w:val="26"/>
              </w:rPr>
            </w:pPr>
            <w:r>
              <w:rPr>
                <w:rFonts w:cs="Times New Roman" w:ascii="Times New Roman" w:hAnsi="Times New Roman"/>
                <w:sz w:val="26"/>
                <w:szCs w:val="26"/>
              </w:rPr>
              <w:t>7.3 Trạng thái giảm tốc và dừng tầng.</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8/ Kiểm định thang:</w:t>
            </w:r>
          </w:p>
          <w:p>
            <w:pPr>
              <w:pStyle w:val="Normal"/>
              <w:rPr>
                <w:rFonts w:ascii="Times New Roman" w:hAnsi="Times New Roman" w:cs="Times New Roman"/>
                <w:sz w:val="26"/>
                <w:szCs w:val="26"/>
              </w:rPr>
            </w:pPr>
            <w:r>
              <w:rPr>
                <w:rFonts w:cs="Times New Roman" w:ascii="Times New Roman" w:hAnsi="Times New Roman"/>
                <w:sz w:val="26"/>
                <w:szCs w:val="26"/>
              </w:rPr>
              <w:t>8.1 Kiểm tra tem kiểm định (còn thời hạn hay hết thời hạn).</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 xml:space="preserve">III/ Tổng quát (kết thúc): </w:t>
            </w:r>
          </w:p>
          <w:p>
            <w:pPr>
              <w:pStyle w:val="Normal"/>
              <w:rPr>
                <w:rFonts w:ascii="Times New Roman" w:hAnsi="Times New Roman" w:cs="Times New Roman"/>
                <w:sz w:val="26"/>
                <w:szCs w:val="26"/>
              </w:rPr>
            </w:pPr>
            <w:r>
              <w:rPr>
                <w:rFonts w:cs="Times New Roman" w:ascii="Times New Roman" w:hAnsi="Times New Roman"/>
                <w:sz w:val="26"/>
                <w:szCs w:val="26"/>
              </w:rPr>
              <w:t>- Ghi chú các bước công việc tiếp theo (nếu có) cần được thực hiện, báo cáo đến giám sát viên/ghi vào sổ theo dõi (yêu cầu ghi đầy đủ chi tiết).</w:t>
            </w:r>
          </w:p>
          <w:p>
            <w:pPr>
              <w:pStyle w:val="Normal"/>
              <w:rPr/>
            </w:pPr>
            <w:r>
              <w:rPr>
                <w:rFonts w:cs="Times New Roman" w:ascii="Times New Roman" w:hAnsi="Times New Roman"/>
                <w:sz w:val="26"/>
                <w:szCs w:val="26"/>
              </w:rPr>
              <w:t>-Tắt đèn giếng(hố) thang rác, khóa phòng máy.</w:t>
            </w:r>
          </w:p>
          <w:p>
            <w:pPr>
              <w:pStyle w:val="Normal"/>
              <w:rPr>
                <w:rFonts w:ascii="Times New Roman" w:hAnsi="Times New Roman" w:cs="Times New Roman"/>
                <w:sz w:val="26"/>
                <w:szCs w:val="26"/>
              </w:rPr>
            </w:pPr>
            <w:r>
              <w:rPr>
                <w:rFonts w:cs="Times New Roman" w:ascii="Times New Roman" w:hAnsi="Times New Roman"/>
                <w:sz w:val="26"/>
                <w:szCs w:val="26"/>
              </w:rPr>
              <w:t>-Yêu cầu CĐT tòa nhà (hoặc đại diện) xác nhận công tác bảo trì/bảo dưỡng thang rác đã hoàn thà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BẢO TRÌ, BẢO DƯỠNG </w:t>
              <w:br/>
              <w:t xml:space="preserve">ĐỊNH KỲ 04 HỆ THỐNG MÁY NƯỚC NÓNG NĂNG LƯỢNG MẶT TRỜI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
                <w:bCs/>
                <w:sz w:val="26"/>
                <w:szCs w:val="26"/>
              </w:rPr>
              <w:t>I/ Yêu Cầu:</w:t>
            </w:r>
            <w:r>
              <w:rPr>
                <w:rFonts w:cs="Times New Roman" w:ascii="Times New Roman" w:hAnsi="Times New Roman"/>
                <w:sz w:val="26"/>
                <w:szCs w:val="26"/>
              </w:rPr>
              <w:t xml:space="preserve">  </w:t>
              <w:br/>
              <w:t xml:space="preserve">- Bảo trì, bảo dưỡng định kỳ 04 hệ thống máy nước nóng năng lượng mặt trời thuộc Bệnh Viện Từ Dũ, bao gồm:  </w:t>
              <w:br/>
              <w:t xml:space="preserve"> + 01 hệ thống nằm tại địa chỉ 191 Nguyễn Thị Minh Khai, Q1 thuộc tòa nhà khu N, năm sử dụng 2013.</w:t>
              <w:br/>
              <w:t xml:space="preserve">+ 02 hệ thống nằm tại địa chỉ 284 Cống Quỳnh, Q1 thuộc tòa nhà B và H, năm sử dụng 2013 và 2023.  </w:t>
              <w:br/>
              <w:t>+ 01 hệ thống nằm tại địa chỉ 227 Cống Quỳnh, Q1 thuộc tòa nhà khu M, năm sử dụng 2013.</w:t>
              <w:br/>
              <w:t>- Định kỳ 01 tháng vào bảo trì 01 lần.</w:t>
              <w:br/>
              <w:t>- Được phục  vụ 24/7/365 (Kể cả ngày nghỉ, ngày lễ tết).</w:t>
              <w:br/>
              <w:t>- Đề nghị công ty gửi số điện thoại Hotline (24/7) và địa chỉ Mail của công ty để liên hệ làm việc khi có các vấn đề cần giải quyết gấp.</w:t>
              <w:br/>
              <w:t>- Khi thiết bị có sự cố trong vòng 60 phút đến 120 phút kể từ lúc nhận được cuộc gọi hoặc tin nhắn đề nghị công ty cử kỹ thuật có mặt tại địa điểm đã được Chủ đầu tư (CĐT) thông báo để kiểm tra và khắc phục, trong trường hợp không liên lạc được với công ty theo số điện thoại công ty đã gửi với bất kỳ lí do gì không liên lạc được với công ty xem như công ty đã vi phạm hợp đồng (HĐ) và trừ 5% trên tổng chi phí tiền bảo trì tháng vi phạm HĐ nếu vi phạm lần 1; nếu vi phạm lần 2 trừ 10% trên tổng chi phí tiền bảo trì tháng vi phạm HĐ và nếu vi phạm lần 3 kết thúc hợp đồng và đền bù HĐ nếu gây thiệt hại đến tài sản và tính mạng cho CĐT theo qui định trong HĐ.</w:t>
              <w:br/>
              <w:t>- Đảm bảo thiết bị hoạt động liên tục và phải có phương án khắc phục sớm đưa vào hoạt động (kèm văn bản giải trình nếu để thang máy hư hỏng không hoạt động trên 01 ngày).</w:t>
              <w:br/>
              <w:t>- Đội ngũ kỹ thuật công ty phải có giấy chứng nhận đào tạo chuyên môn.</w:t>
              <w:br/>
              <w:t>- Công ty phải có đầy đủ dụng cụ chuyên dụng về thiết bị.</w:t>
              <w:br/>
              <w:t>- Lịch bảo trì định kỳ báo trước Chủ đầu tư (CĐT) ít nhất trước 03 ngày, thực hiện các ngày trong tuần (trừ thứ 7, chủ nhật và các ngày nghỉ lễ tết).</w:t>
              <w:br/>
            </w:r>
          </w:p>
          <w:p>
            <w:pPr>
              <w:pStyle w:val="Normal"/>
              <w:rPr>
                <w:rFonts w:ascii="Times New Roman" w:hAnsi="Times New Roman" w:cs="Times New Roman"/>
                <w:sz w:val="26"/>
                <w:szCs w:val="26"/>
              </w:rPr>
            </w:pPr>
            <w:r>
              <w:rPr>
                <w:rFonts w:cs="Times New Roman" w:ascii="Times New Roman" w:hAnsi="Times New Roman"/>
                <w:b/>
                <w:bCs/>
                <w:sz w:val="26"/>
                <w:szCs w:val="26"/>
              </w:rPr>
              <w:t>II/ Tổng Quát 04 Hệ Thống:</w:t>
            </w:r>
            <w:r>
              <w:rPr>
                <w:rFonts w:cs="Times New Roman" w:ascii="Times New Roman" w:hAnsi="Times New Roman"/>
                <w:sz w:val="26"/>
                <w:szCs w:val="26"/>
              </w:rPr>
              <w:br/>
              <w:t xml:space="preserve">1. HỆ THỐNG TÒA NHÀ N. </w:t>
              <w:br/>
              <w:t>+ Hệ thống được thiết kế có công suất 16.000L/Ngày bao gồm các thiết bị chính:</w:t>
              <w:br/>
              <w:t>1.1 Tấm thu NLMT: 60 tấm.</w:t>
              <w:br/>
              <w:t>1.2 Bồn lưu trữ nước nóng 4000L: 04 cái</w:t>
              <w:br/>
              <w:t>1.3 Tủ điều khiển trung tâm: 01 cái</w:t>
              <w:br/>
              <w:t>1.4 Tủ biến tấn : 01 cái</w:t>
              <w:br/>
              <w:t>1.5 Bơm đối lưu  : 04 cái</w:t>
              <w:br/>
              <w:t>1.6 Bơm hồi : 02 cái</w:t>
              <w:br/>
              <w:t>1.7 Bơm tăng áp : 02 cái</w:t>
              <w:br/>
              <w:t>1.8 Heat Pump: 01 cái</w:t>
              <w:br/>
              <w:t>1.9 Bầu tích áp 100L: 01 cái</w:t>
              <w:br/>
              <w:t>1.10 Điện trở  7,5 - 25KW: 04 cái.</w:t>
              <w:br/>
              <w:t>1.11 Hệ thống Van, đường ống PPR, dây dẫn điện và phụ kiện khác, ….</w:t>
              <w:br/>
              <w:t>2. HỆ THỐNG TÒA NHÀ B.</w:t>
              <w:br/>
              <w:t>+ Hệ thống được thiết kế có công suất 16.000L/Ngày bao gồm các thiết bị chính:</w:t>
              <w:br/>
              <w:t>2.1 Tấm thu NLMT: 60 tấml</w:t>
              <w:br/>
              <w:t>2.2 Bồn lưu trự nước nóng 4000L: 04 cái</w:t>
              <w:br/>
              <w:t>2.4 Tủ điều khiển trung tâm: 01 cái</w:t>
              <w:br/>
              <w:t>2.5 Tủ biến tấn : 01 cái</w:t>
              <w:br/>
              <w:t>2.5 Bơm nước lạnh: 01 cái</w:t>
              <w:br/>
              <w:t>2.6 Bơm đối lưu : 03 cái</w:t>
              <w:br/>
              <w:t>2.7 Bơm hồi : 02 cái</w:t>
              <w:br/>
              <w:t>2.8 Tủ điều khiển bơm hồi : 01 cái</w:t>
              <w:br/>
              <w:t>2.9 Bơm tăng áp: 02 cái</w:t>
              <w:br/>
              <w:t>2.11 Heat Pump: 01 cái</w:t>
              <w:br/>
              <w:t>2.12 Bầu tích áp 60L: 01 cái</w:t>
              <w:br/>
              <w:t>2.13 Điện trở 7,5-24KW: 04 cái</w:t>
              <w:br/>
              <w:t>2.14 Hệ thống Van, đường ống PPR, dây dẫn điện và phụ kiện khác, ….</w:t>
              <w:br/>
              <w:t>3. HỆ THỐNG TÒA NHÀ H.</w:t>
              <w:br/>
              <w:t>+ Hệ thống được thiết kế có công suất 3.000L/Ngày bao gồm các thiết bị chính:</w:t>
              <w:br/>
              <w:t>3.1 Tấm thu NLMT: 10 tấm</w:t>
              <w:br/>
              <w:t>3.2 Bồn lưu trữ nước nóng 1000L: 01 cái</w:t>
              <w:br/>
              <w:t>3.3 Bồn lưu trữ nước nóng 2000L: 01 cái</w:t>
              <w:br/>
              <w:t>3.4 Tủ điều khiển trung tâm: 01 cái</w:t>
              <w:br/>
              <w:t>3.5 Bơm đối lưu hệ : 01 cái</w:t>
              <w:br/>
              <w:t>3.6 Bơm tăng áp : 02 cái</w:t>
              <w:br/>
              <w:t>3.7 Bầu tích áp 60L: 01 cái</w:t>
              <w:br/>
              <w:t>3.8 Điện trở 25KW: 01 cái</w:t>
              <w:br/>
              <w:t>3.9 Hệ thống Van, đường ống PPR, dây dẫn điện và phụ kiện khác, ….</w:t>
              <w:br/>
              <w:t xml:space="preserve">4. HỆ THỐNG TÒA NHÀ M. </w:t>
              <w:br/>
              <w:t>+ Hệ thống được thiết kế có công suất 12.000L/Ngày bao gồm các thiết bị chính:</w:t>
              <w:br/>
              <w:t>4.1 Dàn ống thu NLMT: 15 hệ ống.</w:t>
              <w:br/>
              <w:t>4.2 Bồn lưu trự nước nóng 6000L: 02 cái</w:t>
              <w:br/>
              <w:t>4.3 Tủ điều khiển bơm đối lưu, điện trở: 01 cái</w:t>
              <w:br/>
              <w:t>4.4 Tủ biến tấn điều chỉnh bơm đối lưu : 01 cái</w:t>
              <w:br/>
              <w:t>4.5 Tủ điều khiển bơm tăng áp : 01 cái</w:t>
              <w:br/>
              <w:t>4.6 Bơm đối lưu : 02 cái</w:t>
              <w:br/>
              <w:t>4.7 Bơm tăng áp : 02 cái</w:t>
              <w:br/>
              <w:t>4.8 Bầu tích áp 100L: 01 cái</w:t>
              <w:br/>
              <w:t>4.9 Điện trở  7,5-25KW: 04 cái</w:t>
              <w:br/>
              <w:t>4.10 Hệ thống Van, đồng hồ áp, đường ống PPR, dây dẫn điện và phụ kiện khác, .</w:t>
              <w:br/>
            </w:r>
          </w:p>
          <w:p>
            <w:pPr>
              <w:pStyle w:val="Normal"/>
              <w:rPr>
                <w:rFonts w:ascii="Times New Roman" w:hAnsi="Times New Roman" w:cs="Times New Roman"/>
                <w:sz w:val="26"/>
                <w:szCs w:val="26"/>
              </w:rPr>
            </w:pPr>
            <w:r>
              <w:rPr>
                <w:rFonts w:cs="Times New Roman" w:ascii="Times New Roman" w:hAnsi="Times New Roman"/>
                <w:b/>
                <w:bCs/>
                <w:sz w:val="26"/>
                <w:szCs w:val="26"/>
              </w:rPr>
              <w:t>III/ Nội Dung Bảo Trì, Bảo Dưỡng Chung:</w:t>
            </w:r>
            <w:r>
              <w:rPr>
                <w:rFonts w:cs="Times New Roman" w:ascii="Times New Roman" w:hAnsi="Times New Roman"/>
                <w:sz w:val="26"/>
                <w:szCs w:val="26"/>
              </w:rPr>
              <w:t xml:space="preserve"> </w:t>
              <w:br/>
              <w:t>A- Phần tủ điều khiển :</w:t>
              <w:br/>
              <w:t xml:space="preserve">Nội dung kiểm tra : </w:t>
              <w:br/>
              <w:t>1. Nguồn cấp 1 pha, 3 pha (đo đạc).</w:t>
              <w:br/>
              <w:t>2. Domino đấu nối các ngõ vào/ra + cáp điện (mối nối, vệ sinh).</w:t>
              <w:br/>
              <w:t>3. CB tổng (test trip): thử tác động</w:t>
              <w:br/>
              <w:t xml:space="preserve">4. CB chống giật (test trip): thử tác động </w:t>
              <w:br/>
              <w:t>5. Relay kiếng (quan sát đóng/ngắt).</w:t>
              <w:br/>
              <w:t>6. Bộ chống mất pha.</w:t>
              <w:br/>
              <w:t>7. Contactor (quan sát đóng/ngắt)</w:t>
              <w:br/>
              <w:t>8. Relay nhiệt cho bơm (quan sát đóng/ngắt)</w:t>
              <w:br/>
              <w:t>9. Các đèn báo bên ngoài cửa tủ: quan sát chú ý phần đèn báo lỗi.</w:t>
              <w:br/>
              <w:t>10. Nút nhấn khẩn cấp: vận hành thử</w:t>
              <w:br/>
              <w:t>11. Quạt tản nhiệt của tủ: kiểm tra hoạt động.</w:t>
              <w:br/>
              <w:t>12. Các nút nhấn bên ngoài: nhấn và kiểm tra công dụng.</w:t>
              <w:br/>
              <w:t>13. Bộ điều khiển: kiểm tra theo phần hướng dẫn của bộ điều khiển.</w:t>
              <w:br/>
              <w:t>14. Thông số cài đặt bộ điều khiển.</w:t>
              <w:br/>
              <w:t>15. Hiệu chỉnh giá trị cảm biến (nếu có sai số).</w:t>
              <w:br/>
              <w:t>16. Cáp tín hiệu, dò vị trí nhiệt độ ca.</w:t>
              <w:br/>
              <w:t>17. Vệ sinh, kiểm tra siết chặt các tiếp điểm.</w:t>
              <w:br/>
              <w:t>18. Test chạy theo chế độ AUTO/MANUAL từng thiết bị trong hệ thống.</w:t>
              <w:br/>
              <w:t xml:space="preserve">B- Phần hệ thống Solar </w:t>
              <w:br/>
              <w:t>Nội dung kiểm tra:</w:t>
              <w:br/>
              <w:t>B1. Hệ thống ống /tấm thu năng lượng mặt trời:</w:t>
              <w:br/>
              <w:t>1. Tình trạng các Module năng lượng mặt trời (NLMT):  nứt vỡ, rò rỉ nước, gỉ sét...</w:t>
              <w:br/>
              <w:t>2. Tình trạng van xả khí.</w:t>
              <w:br/>
              <w:t>3. Các vị trí kết nối Module có rò rỉ nướ, siết chỉnh.</w:t>
              <w:br/>
              <w:t xml:space="preserve">4. Vệ sinh bề mặt Module </w:t>
              <w:br/>
              <w:t>5. Khung đỡ Module: chiều cao/góc nghiêng/hướng.</w:t>
              <w:br/>
              <w:t>6. Các thông số cảm biến nhiệt độ tấm thu nhiệt.</w:t>
              <w:br/>
              <w:t>7. Khung sắt đỡ tấm: tình trạng kết cấu, rỉ sét.</w:t>
              <w:br/>
              <w:t>8. Các ốc tán liên kết giàn khung.</w:t>
              <w:br/>
              <w:t xml:space="preserve">C- Hệ thống gia nhiệt: </w:t>
              <w:br/>
              <w:t xml:space="preserve">Nội dung kiểm tra: </w:t>
              <w:br/>
              <w:t>C1. Heat pump:</w:t>
              <w:br/>
              <w:t xml:space="preserve">1. Lượng môi chất gia nhiệt </w:t>
              <w:br/>
              <w:t>2. Hiện thị đồng hồ áp suất thấp/áp suất cao</w:t>
              <w:br/>
              <w:t>3. Đường ống van khóa, các phụ kiện kết nối, y lọc của Heat pump.</w:t>
              <w:br/>
              <w:t>4. Dàn lạnh: độ dơ, bám muối, đọng sương, quạt giải nhiệt.</w:t>
              <w:br/>
              <w:t>5. Vệ sinh thân máy và hệ thống đối lưu, tản nhiệt.</w:t>
              <w:br/>
              <w:t>6. Vệ sinh bộ trao đổi nhiệt bằng vòi nước áp lực (nếu quá dơ)</w:t>
              <w:br/>
              <w:t>7. Quạt giải nhiệt: kiểm tra bạc đạn, vệ sinh sạch.</w:t>
              <w:br/>
              <w:t>8. Chủng loại và công suất bơm đối lưu nước nóng cho bơm nhiệt.</w:t>
              <w:br/>
              <w:t>9. Thông số cài đặt và hiển thị trên màn hình, cáp điện của Heat pump.</w:t>
              <w:br/>
              <w:t>C2. Điện trở:</w:t>
              <w:br/>
              <w:t xml:space="preserve">Nội dung kiểm tra: </w:t>
              <w:br/>
              <w:t>1. Dòng điện khi điện trở hoạt động so với công suất điện trở.</w:t>
              <w:br/>
              <w:t>2. Các mối nối, đấu nối cos của điện trở.</w:t>
              <w:br/>
              <w:t>3. Độ ăn mòn của điện trở do chất lượng nguồn nước.</w:t>
              <w:br/>
              <w:t>4. Thông số cài đặt điện trở trên bộ điều khiển: các khoảng thời gian cho phép hoạt động của điện trở, nhiệt độ T đặt, Delta ON/OFF để điện trở hoạt động, độ ổn định chức năng điều khiển của điện trở.</w:t>
              <w:br/>
              <w:t>5. Các phụ kiện: contactor, role nhiệt, CB, chống giật, MCB, aptomap.</w:t>
              <w:br/>
              <w:t xml:space="preserve">D- Hệ thống đường ống và bồn chứa: </w:t>
              <w:br/>
              <w:t>Nội dung kiểm tra:</w:t>
              <w:br/>
              <w:t>1. Ngoại quan, rò rỉ, ăn mòn, hư hỏng do tác động bên ngoài đường ống (tại các vị trí cho phép quan sát được).</w:t>
              <w:br/>
              <w:t>2. Tình trạng của hệ thống đường ống cấp trục chính (tại các vị trí cho phép quan sát được).</w:t>
              <w:br/>
              <w:t>3. Tình trạng của hệ thống đường ống trục nhánh cấp cho các tầng (mở các nắp hộp kỹ thuật nếu có để quan sát).</w:t>
              <w:br/>
              <w:t>4. Tình trạng của hệ thống đường ống trục hồi, cấp cho các tầng (mở các nắp hộp kỹ thuật để quan sát).</w:t>
              <w:br/>
              <w:t>5. Tình trạng nước nóng: thời gian có nước nóng đạt khoảng 40 đến 45 độ C ở các đầu ra vòi sử dụng cho các phòng (tiêu biểu cuối trục tầng).</w:t>
              <w:br/>
              <w:t>6. Tình trạng các giá đỡ ống và phụ kiện trên đường ống.</w:t>
              <w:br/>
              <w:t>7. Lớp bảo ôn cách nhiệt và rò rỉ nước.</w:t>
              <w:br/>
              <w:t xml:space="preserve">8. Vệ sinh bên trong bồn, xả cặn.     </w:t>
              <w:br/>
              <w:t>9. Tình trạng các support ống và phụ kiện các đầu kết nối.</w:t>
              <w:br/>
              <w:t>10. Các kết nối Van vào bồn, rò rỉ nước hay không, xả cặn đáy bồn.</w:t>
              <w:br/>
              <w:t>E- Bơm đối lưu:</w:t>
              <w:br/>
              <w:t>Nội dung kiểm tra:</w:t>
              <w:br/>
              <w:t>1. Dòng điện khi bơm đối lưu hoạt động so với công suất bơm.</w:t>
              <w:br/>
              <w:t>2. Cảm biến nhiệt độ T1.</w:t>
              <w:br/>
              <w:t>3. Cảm biến nhiệt độ T2.</w:t>
              <w:br/>
              <w:t>4. Nhiệt độ ON/OFF để bơm đối lưu hoạt động.</w:t>
              <w:br/>
              <w:t>5. Âm thanh phát ra, độ rung khi bơm hoạt động.</w:t>
              <w:br/>
              <w:t>6. Tiếp điểm điện tại bộ điều khiển trên bơm nhiệt, siết chặt.</w:t>
              <w:br/>
              <w:t>7. Lưu lượng nước đối lưu và thời gian đối lưu.</w:t>
              <w:br/>
              <w:t>8. Hụt nước trên hệ collector.</w:t>
              <w:br/>
              <w:t>9. Các phụ kiện: đường ống, rắc co, van khóa, các mối nối, phụ kiện kết nối, y lọc.</w:t>
              <w:br/>
              <w:t>F- Bơm hồi:</w:t>
              <w:br/>
              <w:t>Nội dung kiểm tra:</w:t>
              <w:br/>
              <w:t>1. Dòng điện khi bơm hồi hoạt động.</w:t>
              <w:br/>
              <w:t>2. Âm thanh phát ra, độ rung khi bơm hoạt động.</w:t>
              <w:br/>
              <w:t>3. Van điện hồi (van điện gia nhiệt, van điện Solar, van điện hồi tăng áp).</w:t>
              <w:br/>
              <w:t>4. Các khoản thời gian ON/OFF của bơm hồi.</w:t>
              <w:br/>
              <w:t>5. Các phụ kiện: rắc co, khóa, các mối nối ...</w:t>
              <w:br/>
              <w:t>G- Bơm tăng áp:</w:t>
              <w:br/>
              <w:t xml:space="preserve">Nội dung kiểm tra: </w:t>
              <w:br/>
              <w:t>1. Dòng điện khi bơm tăng áp hoạt động.</w:t>
              <w:br/>
              <w:t>2. Âm thanh phát ra khi bơm hoạt động.</w:t>
              <w:br/>
              <w:t>3. Áp lực ON và OFF của bơm tăng áp.</w:t>
              <w:br/>
              <w:t>4. Công tắc áp suất.</w:t>
              <w:br/>
              <w:t>5. Rắc co, khóa, các mối nối, tiếp điểm điện, ...</w:t>
              <w:br/>
              <w:t>6. Dung tích bầu áp.</w:t>
              <w:br/>
              <w:t>7. Biến tần/điều khiển cơ.</w:t>
              <w:br/>
              <w:t>8. Vệ sinh đồng hồ áp, ống sinphone.</w:t>
              <w:br/>
              <w:t>9. Tiếp điểm Autoreset.</w:t>
              <w:br/>
              <w:t>10. Thêm dầu nhớt bôi trơn (nếu cần).</w:t>
              <w:br/>
              <w:t>11. Thời gian hoạt động luân phiên.</w:t>
              <w:br/>
              <w:t>12. Giá trị áp suất cài đặt, áp suất tối đa, tối thiểu, so sánh với đồng hồ áp suất chuẩn, hiệu chỉnh lại nếu có sai số.</w:t>
              <w:br/>
            </w:r>
          </w:p>
          <w:p>
            <w:pPr>
              <w:pStyle w:val="Normal"/>
              <w:rPr/>
            </w:pPr>
            <w:r>
              <w:rPr>
                <w:rFonts w:cs="Times New Roman" w:ascii="Times New Roman" w:hAnsi="Times New Roman"/>
                <w:b/>
                <w:bCs/>
                <w:sz w:val="26"/>
                <w:szCs w:val="26"/>
              </w:rPr>
              <w:t>IV/ Kết thúc</w:t>
            </w:r>
            <w:r>
              <w:rPr>
                <w:rFonts w:cs="Times New Roman" w:ascii="Times New Roman" w:hAnsi="Times New Roman"/>
                <w:sz w:val="26"/>
                <w:szCs w:val="26"/>
              </w:rPr>
              <w:t xml:space="preserve">:  </w:t>
              <w:br/>
              <w:t xml:space="preserve">1. Các Vấn Đề Khác Phát Sinh (nếu có): </w:t>
              <w:br/>
              <w:t xml:space="preserve"> - Khuyến nghị, cảnh báo những rủi ro hư hỏng trong hệ thống.</w:t>
              <w:br/>
              <w:t xml:space="preserve"> - Thay thế tạm thời các vật tư thiết bị tạm thời (linh kiện nhỏ) để hệ thống hoạt động (nếu có).</w:t>
              <w:br/>
              <w:t xml:space="preserve"> - Những vật tư thiết bị phát sinh hư hỏng sẽ báo giá.</w:t>
              <w:br/>
              <w:t xml:space="preserve">2. Dọn dẹp, vệ sinh lại toàn bộ khu vực thiết bị đang bảo trì + bàn giao cho (người quản lý hoặc sử dụng) thuộc CĐT tòa nhà và ký xác nhận công việc đã hoàn thàn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1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BẢO TRÌ, BẢO DƯỠNG </w:t>
              <w:br/>
              <w:t xml:space="preserve">ĐỊNH KỲ 60 CỬA TỰ ĐỘNG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bCs/>
                <w:sz w:val="26"/>
                <w:szCs w:val="26"/>
              </w:rPr>
              <w:t>I/ Yêu Cầu:</w:t>
            </w:r>
            <w:r>
              <w:rPr>
                <w:rFonts w:cs="Times New Roman" w:ascii="Times New Roman" w:hAnsi="Times New Roman"/>
                <w:sz w:val="26"/>
                <w:szCs w:val="26"/>
              </w:rPr>
              <w:t xml:space="preserve">  </w:t>
              <w:br/>
              <w:t xml:space="preserve">- Bảo trì, bảo dưỡng 60 bộ cửa tự động hiệu Gilgen Thụy Sỹ  thuộc Bệnh Viện Từ Dũ, bao gồm :  </w:t>
              <w:br/>
              <w:t>+ 02 cửa khoa Cấp Cứu tầng trệt, 03 cửa khoa Sanh lầu 1 và 55 cửa khoa Gây Mê Hồi Sức lầu 2 thuộc tòa nhà khu B và nằm tại địa chỉ 284 Cống Quỳnh, P. Phạm Ngũ Lão, Q1, năm sử dụng 2020.</w:t>
              <w:br/>
              <w:t>- Định kỳ 01 tháng vào bảo trì 01 lần.</w:t>
              <w:br/>
              <w:t>- Được phục  vụ 24/7/365 (Kể cả ngày nghỉ, ngày lễ tết).</w:t>
              <w:br/>
              <w:t>- Đề nghị công ty gửi số điện thoại Hotline (24/7) và địa chỉ Mail của công ty để liên hệ làm việc khi có các vấn đề cần giải quyết gấp.</w:t>
              <w:br/>
              <w:t>- Khi cửa tự động (thiết bị) có sự cố trong vòng 60 phút đến 180 phút kể từ lúc nhận được cuộc gọi hoặc tin nhắn đề nghị công ty cử kỹ thuật có mặt tại địa điểm đã được Chủ đầu tư (CĐT) thông báo để kiểm tra và khắc phục, trong trường hợp không liên lạc được với công ty theo số điện thoại công ty đã gửi với bất kỳ lí do gì không liên lạc được với công ty xem như công ty đã vi phạm hợp đồng (HĐ) và trừ 5% trên tổng chi phí tiền bảo trì tháng vi phạm HĐ nếu vi phạm lần 1; nếu vi phạm lần 2 trừ 10% trên tổng chi phí tiền bảo trì tháng vi phạm HĐ và nếu vi phạm lần 3 kết thúc hợp đồng và đền bù HĐ nếu gây thiệt hại đến tài sản và tính mạng cho CĐT theo qui định trong HĐ.</w:t>
              <w:br/>
              <w:t>- Đảm bảo thiết bị hoạt động liên tục và cần phải có phương án khắc phục sớm đưa vào hoạt động (kèm văn bản giải trình nếu để thiết bị hư hỏng không hoạt động trên 01 ngày).</w:t>
              <w:br/>
              <w:t>- Đội ngũ kỹ thuật công ty phải có giấy chứng nhận đào tạo chuyên môn.</w:t>
              <w:br/>
              <w:t>- Công ty phải có đầy đủ dụng cụ chuyên dụng về thiết bị chính hãng.</w:t>
              <w:br/>
              <w:t>- Lịch bảo trì định kỳ báo trước Chủ đầu tư (CĐT) ít nhất trước 03 ngày, thực hiện các ngày trong tuần trong tháng cần bảo trì (trừ thứ 7, chủ nhật và lễ tết).</w:t>
            </w:r>
          </w:p>
          <w:p>
            <w:pPr>
              <w:pStyle w:val="Normal"/>
              <w:rPr/>
            </w:pPr>
            <w:r>
              <w:rPr>
                <w:rFonts w:cs="Times New Roman" w:ascii="Times New Roman" w:hAnsi="Times New Roman"/>
                <w:sz w:val="26"/>
                <w:szCs w:val="26"/>
              </w:rPr>
              <w:br/>
            </w:r>
            <w:r>
              <w:rPr>
                <w:rFonts w:cs="Times New Roman" w:ascii="Times New Roman" w:hAnsi="Times New Roman"/>
                <w:b/>
                <w:bCs/>
                <w:sz w:val="26"/>
                <w:szCs w:val="26"/>
              </w:rPr>
              <w:t>II- NỘI DUNG:</w:t>
            </w:r>
            <w:r>
              <w:rPr>
                <w:rFonts w:cs="Times New Roman" w:ascii="Times New Roman" w:hAnsi="Times New Roman"/>
                <w:sz w:val="26"/>
                <w:szCs w:val="26"/>
              </w:rPr>
              <w:t xml:space="preserve"> </w:t>
              <w:br/>
              <w:t xml:space="preserve"> 1/ Kiểm tra tổng quát :</w:t>
              <w:br/>
              <w:t>Khung/kính.</w:t>
              <w:br/>
              <w:t>Đai ốc, bu lông chặt.</w:t>
              <w:br/>
              <w:t>Chức năng an toàn.</w:t>
              <w:br/>
              <w:t>Chức năng tốc độ.</w:t>
              <w:br/>
              <w:t>Bộ điều khiển vi xử lý.</w:t>
              <w:br/>
              <w:t>Bộ phím chức năng.</w:t>
              <w:br/>
              <w:t>Cảm biến an toàn và cảm biến mở cửa.</w:t>
              <w:br/>
              <w:t>Cuộn dây curoa.</w:t>
              <w:br/>
              <w:t>Con lăn giá đỡ cửa.</w:t>
              <w:br/>
              <w:t>Puly bước tốc.</w:t>
              <w:br/>
              <w:t>Ray hợp kim nhôm.</w:t>
              <w:br/>
              <w:t>Nắp đậy ray.</w:t>
              <w:br/>
              <w:t>Dẫn hướng.</w:t>
              <w:br/>
              <w:t>Chốt chặn.</w:t>
              <w:br/>
              <w:t>Các thiết bị kết nối (dây điện, aptomat, cầu chì, công tắc,..)</w:t>
              <w:br/>
              <w:t>Hệ phụ kiện cơ bản.</w:t>
              <w:br/>
              <w:t>Làm vệ sinh bộ điều khiển (board mạch, dây điện,…nếu có), motor.</w:t>
              <w:br/>
              <w:t>Làm vệ sinh puly dẫn hướng.</w:t>
              <w:br/>
              <w:t>Làm vệ sinh ray, con lăn, giá đỡ.</w:t>
              <w:br/>
              <w:t>Làm vệ sinh dây curoa, sạch, khô.</w:t>
              <w:br/>
              <w:t xml:space="preserve">       </w:t>
            </w:r>
          </w:p>
          <w:p>
            <w:pPr>
              <w:pStyle w:val="Normal"/>
              <w:rPr/>
            </w:pPr>
            <w:r>
              <w:rPr>
                <w:rFonts w:cs="Times New Roman" w:ascii="Times New Roman" w:hAnsi="Times New Roman"/>
                <w:sz w:val="26"/>
                <w:szCs w:val="26"/>
              </w:rPr>
              <w:t>2/ Kiểm tra vận hành:</w:t>
              <w:br/>
              <w:t>Chức năng công tắc.</w:t>
              <w:br/>
              <w:t>Mắt điện tử .</w:t>
              <w:br/>
              <w:t>Cặp đèn an toàn.</w:t>
              <w:br/>
              <w:t xml:space="preserve">Bộ phận khẩn lưu điện (nếu có). </w:t>
              <w:br/>
              <w:t>Các đầu nối dây điện.</w:t>
              <w:br/>
              <w:t>Mô tơ – hộp số.</w:t>
              <w:br/>
              <w:t>Điều chỉnh tốc độ.</w:t>
              <w:br/>
              <w:t>Điều chỉnh chức năng.</w:t>
              <w:br/>
              <w:t>Bánh xe chuyển động đều và tròn.</w:t>
              <w:br/>
              <w:t>Độ căng dây của dây curoa và bánh xe.</w:t>
              <w:br/>
              <w:t>Độ rơ cửa (độ rung, lắc, kêu hay bị lệch khi hoạt động).</w:t>
              <w:br/>
              <w:t>Độ nhạy bộ cảm biến cửa khi đóng/mở.</w:t>
              <w:br/>
              <w:t>Độ liền lạc khung/cánh cửa kính và các điểm hở tiêu chuẩn.</w:t>
              <w:b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3/ Kết thúc: </w:t>
              <w:br/>
              <w:t xml:space="preserve"> Các Vấn Đề Khác Phát Sinh (nếu có): </w:t>
              <w:br/>
              <w:t xml:space="preserve"> - Khuyến nghị, cảnh báo những rủi ro hư hỏng trong hệ thống.</w:t>
              <w:br/>
              <w:t xml:space="preserve"> - Thay thế tạm thời các vật tư thiết bị tạm thời (linh kiện nhỏ) để hệ thống hoạt động (nếu có).</w:t>
              <w:br/>
              <w:t xml:space="preserve"> - Những vật tư thiết bị phát sinh hư hỏng sẽ báo giá.</w:t>
              <w:br/>
              <w:t xml:space="preserve">  Dọn dẹp, vệ sinh lại toàn bộ khu vực thiết bị đang bảo trì + bàn giao cho (người quản lý hoặc sử dụng ) thuộc CĐT tòa nhà và ký xác nhận công việc đã hoàn thành. </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9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BẢO TRÌ, BẢO DƯỠNG ĐỊNH KỲ </w:t>
              <w:br/>
              <w:t>(05 MÁY PHÁT ĐIỆN) BAO GỒM:</w:t>
              <w:br/>
              <w:t xml:space="preserve">03 MÁY PHÁT ĐIỆN DỰ PHÒNG HIỆU FG WILSON, </w:t>
              <w:br/>
              <w:t xml:space="preserve">01 MÁY HIỆU CATERPILLAR, 01 MÁY HIỆU MITSUBISHI </w:t>
              <w:br/>
              <w:t>VÀ HỆ THỐNG ĐIỀU KHIỂN CÁC TỦ ĐIỆN NGUỒN (MSB)</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I/ Yêu cầu chung:</w:t>
            </w:r>
            <w:r>
              <w:rPr>
                <w:rFonts w:cs="Times New Roman" w:ascii="Times New Roman" w:hAnsi="Times New Roman"/>
                <w:sz w:val="26"/>
                <w:szCs w:val="26"/>
              </w:rPr>
              <w:t xml:space="preserve">  </w:t>
              <w:br/>
              <w:t>1. Bảo trì 05 máy phát điện dự phòng và hệ thống điều khiển các tủ điện nguồn (MSB) thuộc Bệnh Viện Từ Dũ, địa chỉ 284 Cống Quỳnh, Phường Phạm Ngũ Lão, Q1, bao gồm :</w:t>
              <w:br/>
              <w:t>1.1 Bảo trì 01 máy phát điện dự phòng (MF1) hiệu Caterpillar, công suất (CS) 1000KVA thuộc trạm điện Phụ Sản 1 (PS1) + 01 bồn chứa nhiên liệu nổi dung tích 1000 lít + 01 tủ điện chuyển đổi nguồn tự động (ATS,CS1600A) từ nguồn lưới điện lực qua máy phát điện MF1 và 06 tủ đóng ngắt nguồn MSB(1.2, 1.3,2.2,2.1,PS1,PS2).</w:t>
              <w:br/>
              <w:t>1.2 Bảo trì 01 máy phát điện dự phòng (MF3) hiệu Mitsubishi, công suất (CS) 1000KVA thuộc trạm điện Phụ Sản 3 (PS3) + 01 bồn chứa nhiên liệu nổi dung tích 2000 lít và 01 tủ điện chuyển đổi nguồn tự động (ATS,CS1600A) từ nguồn lưới điện lực qua máy phát điện MF3 + 06 tủ đóng ngắt (MSB 3.1; MSB 3.2; MSB 3.3; MSB 4.4; MF4; PS3).</w:t>
              <w:br/>
              <w:t>1.3 Bảo trì 01 máy phát điện dự phòng hiệu FG Wilson dự phòng (MF4 dùng cho khu ½ khu B và toàn bộ chiếu sáng khu M, M1 riêng động lực khu M là máy lạnh hệ thống không có), công suất (CS) 1000KVA thuộc trạm điện Phụ Sản 4 (PS4) + 01 bồn chứa nhiên liệu nổi dung tích 2000 lít + 01 máy bơm dầu  dự trữ + 01 tủ điện chuyển đổi nguồn tự động (ATS1600A) từ nguồn lưới điện lực qua máy phát điện MF4 + 06 tủ đóng ngắt (MSB 4.1; MSB 4.2; MSB 4.3; MSB 4.4; MF4; PS4).</w:t>
              <w:br/>
              <w:t>1.4 Bảo trì 02 máy phát điện dự phòng (MF5 dùng cho khu B và MF6 dùng cho khu N) hiệu FG Wilson, công suất (CS) 1500KVA thuộc trạm điện Phụ Sản 5 (PS5) và Phụ Sản 6 (PS6) + 01 bồn chứa nhiên liệu nổi dung tích 2000 lít + 01 bồn chứa nhiên liệu âm dung tích 5000 lít + 01 tủ điều khiển bơm dầu tự động +  02 máy bơm dầu 1hp + 02 tủ điện chuyển đổi nguồn tự động (ATS,CS2500A) từ nguồn lưới điện lực qua máy phát điện MF5 - MF6 và 02 tủ MSB đóng ngắt (MP1, MP2).</w:t>
              <w:br/>
              <w:t>2. Định kỳ 02 tháng vào bảo trì 01 lần.</w:t>
              <w:br/>
              <w:t>3. Được phục vụ 24/7/365 (Kể cả ngày nghỉ, ngày lễ tết).</w:t>
              <w:br/>
              <w:t>4. Đề nghị công ty gửi số điện thoại Hotline (24/7) và địa chỉ Mail của công ty để liên hệ làm việc khi có các vấn đề cần giải quyết gấp.</w:t>
              <w:br/>
              <w:t>5. Khi máy phát điện và hệ thống các tủ điện nguồn có sự cố trong vòng 60 phút đến 120 phút kể từ lúc nhận được cuộc gọi hoặc tin nhắn đề nghị công ty cử kỹ thuật có mặt tại địa điểm đã được Chủ đầu tư (CĐT) thông báo để kiểm tra và khắc phục, trong trường hợp không liên lạc được với công ty theo số điện thoại công ty đã gửi với bất kỳ lí do gì không liên lạc được với công ty xem như công ty đã vi phạm hợp đồng (HĐ) và trừ 5% trên tổng chi phí tiền bảo trì tháng vi phạm HĐ nếu vi phạm lần 1; nếu vi phạm lần 2 trừ 10% trên tổng chi phí tiền bảo trì tháng vi phạm HĐ và nếu vi phạm lần 3 kết thúc hợp đồng và đền bù HĐ nếu gây thiệt hại đến tài sản và tính mạng cho CĐT theo qui định trong HĐ.</w:t>
              <w:br/>
              <w:t>6. Đảm bảo máy phát điện, hệ thống các tủ điện nguồn  hoạt động liên tục và phải có phương án khắc phục sớm đưa vào hoạt động (kèm văn bản giải trình nếu để hệ thống máy phát điện hư hỏng không hoạt động hoặc sự cố mất điện trong ngày do các thiết bị đóng ngắt không hoạt động).</w:t>
              <w:br/>
              <w:t>7. Đội ngũ kỹ thuật công ty phải có giấy chứng nhận đào tạo chuyên môn.</w:t>
              <w:br/>
              <w:t>8. Công ty phải có đầy đủ dụng cụ chuyên dụng về sửa chữa máy phát điện chính hãng.</w:t>
              <w:br/>
              <w:t>9. Lịch bảo trì định kỳ báo trước Chủ đầu tư (CĐT) ít nhất trước 03 ngày, thực hiện các ngày cuối tuần trong tháng cần bảo trì.</w:t>
              <w:br/>
            </w:r>
          </w:p>
          <w:p>
            <w:pPr>
              <w:pStyle w:val="Normal"/>
              <w:rPr/>
            </w:pPr>
            <w:r>
              <w:rPr>
                <w:rFonts w:cs="Times New Roman" w:ascii="Times New Roman" w:hAnsi="Times New Roman"/>
                <w:b/>
                <w:bCs/>
                <w:sz w:val="26"/>
                <w:szCs w:val="26"/>
              </w:rPr>
              <w:t>II/ Nội dung bảo trì, bảo dưỡng:</w:t>
            </w:r>
            <w:r>
              <w:rPr>
                <w:rFonts w:cs="Times New Roman" w:ascii="Times New Roman" w:hAnsi="Times New Roman"/>
                <w:sz w:val="26"/>
                <w:szCs w:val="26"/>
              </w:rPr>
              <w:t xml:space="preserve"> </w:t>
              <w:br/>
              <w:t>1. Tổng quát (khởi đầu):</w:t>
              <w:br/>
              <w:t>1.1 Thông báo cho Chủ đầu tư (CĐT) toàn nhà thiết bị mà bạn sẽ thực hiện.</w:t>
              <w:br/>
              <w:t>1.2 Liên hệ hỏi thông tin CĐT tòa nhà các vấn đề xảy ra với thiết bị.</w:t>
              <w:br/>
              <w:t>2. Động cơ:</w:t>
              <w:br/>
              <w:t>2.1 Ghi lại thông số giờ máy phát chạy.</w:t>
              <w:br/>
              <w:t>2.2 Áp suất dầu bôi trơn khi máy đang chạy.</w:t>
              <w:br/>
              <w:t>2.3 Nhiệt độ nước.</w:t>
              <w:br/>
              <w:t>2.4 Kiểm tra độ rung bất thường.</w:t>
              <w:br/>
              <w:t>2.5 Xiết lại khung giá đỡ.</w:t>
              <w:br/>
              <w:t>2.6 Kiểm tra, vệ sinh đầu trục và cánh quạt.</w:t>
              <w:br/>
              <w:t>2.7 Kiểm tra, vệ sinh ống thông hơi.</w:t>
              <w:br/>
              <w:t>2.8 Vệ sinh động cơ và buồng máy.</w:t>
              <w:br/>
              <w:t>3. Dầu bôi trơn:</w:t>
              <w:br/>
              <w:t>3.1 Kiểm tra sự rò rỉ.</w:t>
              <w:br/>
              <w:t>3.2 Kiểm tra mức dầu trong máy (khi máy dừng).</w:t>
              <w:br/>
              <w:t>3.3 Thay phin lọc (nếu cần).</w:t>
              <w:br/>
              <w:t>3.4 Thay nhớt máy (nếu cần).</w:t>
              <w:br/>
              <w:t>3.5 Kiểm tra và vệ sinh cảm biến áp suất dầu bôi trơn.</w:t>
              <w:br/>
              <w:t>3.6 Vệ sinh bộ sấy (nếu có).</w:t>
              <w:br/>
              <w:t>4. Hệ thống làm mát:</w:t>
              <w:br/>
              <w:t>4.1 Kiểm tra sự rò rỉ.</w:t>
              <w:br/>
              <w:t>4.2 Kiểm tra sự tắc nghẽn bộ làm mát.</w:t>
              <w:br/>
              <w:t>4.3 Kiểm tra các đầu kết nối mềm.</w:t>
              <w:br/>
              <w:t>4.4 Kiểm tra mức nước làm mát.</w:t>
              <w:br/>
              <w:t>4.5 Kiểm tra tình trạng đóng cặn.</w:t>
              <w:br/>
              <w:t>4.6 Kiểm tra và cân chỉnh dây cua roa.</w:t>
              <w:br/>
              <w:t>4.7 Vệ sinh hệ thống làm mát.</w:t>
              <w:br/>
              <w:t>4.8 Kiểm tra và vệ sinh cảm biến nhiệt độ nước làm mát.</w:t>
              <w:br/>
              <w:t>5. Hệ thống gió:</w:t>
              <w:br/>
              <w:t>5.1 Kiểm tra sự rò rỉ.</w:t>
              <w:br/>
              <w:t>5.2 Kiểm tra hệ thống gió vào.</w:t>
              <w:br/>
              <w:t>5.3 Kiểm tra sự tắc nghẽn phin lọc gió.</w:t>
              <w:br/>
              <w:t>5.4 Kiểm tra hệ thống ống và mối nối.</w:t>
              <w:br/>
              <w:t>5.5 Thay phin lọc gió (nếu cần).</w:t>
              <w:br/>
              <w:t>6. Bồn chứa nhiên liệu chính, phụ và hệ thống nhiên liệu:</w:t>
              <w:br/>
              <w:t>6.1 Kiểm tra sự rò rỉ.</w:t>
              <w:br/>
              <w:t>6.2 Kiểm tra mức nhiên liệu.</w:t>
              <w:br/>
              <w:t>6.3 Thay phin lọc nhiên liệu (nếu cần).</w:t>
              <w:br/>
              <w:t>6.4 Kiểm tra hệ thống cấp nhiên liệu.</w:t>
              <w:br/>
              <w:t>6.5 Vệ sinh hệ thống bồn chứa nhiên liệu.</w:t>
              <w:br/>
              <w:t>7. Hệ thống xả:</w:t>
              <w:br/>
              <w:t>7.1 Kiểm tra sự rò rỉ.</w:t>
              <w:br/>
              <w:t>7.2 Kiểm tra hoạt động của turbo.</w:t>
              <w:br/>
              <w:t>7.3 Kiểm tra độ rung bất thường.</w:t>
              <w:br/>
              <w:t>8. Phần điện:</w:t>
              <w:br/>
              <w:t>8.1 Kiểm tra bộ phát điện 24V – cân chỉnh dây cua roa.</w:t>
              <w:br/>
              <w:t>8.2 Kiểm tra Ắc quy, bộ nạp Ắc quy, vệ sinh và xiết lại các mối nối.</w:t>
              <w:br/>
              <w:t>8.3 Đo điện áp Ắc quy khi máy không chạy.</w:t>
              <w:br/>
              <w:t>8.4 Đo điện áp Ắc quy khi máy khởi động.</w:t>
              <w:br/>
              <w:t>8.5 Kiểm tra bộ cảm biến tốc độ.</w:t>
              <w:br/>
              <w:t>9. Đầu phát:</w:t>
              <w:br/>
              <w:t>9.1 Vệ sinh đầu phát.</w:t>
              <w:br/>
              <w:t>9.2 Kiểm tra bộ điều chỉnh điện áp.</w:t>
              <w:br/>
              <w:t>10. Tủ điều khiển và các bộ phận phụ trợ:</w:t>
              <w:br/>
              <w:t>10.1 Kiểm tra tình trạng đồng hồ đo, thiết bị hiển thị và các bộ phận phụ trợ.</w:t>
              <w:br/>
              <w:t>10.2 Vệ sinh bảng điều khiển.</w:t>
              <w:br/>
              <w:t>10.3 Kiểm tra chức năng tắt khẩn cấp.</w:t>
              <w:br/>
              <w:t>10.4 Kiểm tra tình trạng bộ tự động điều chỉnh điện áp.</w:t>
              <w:br/>
              <w:t>10.5 Kiểm tra toàn bộ chức năng dừng khẩn cấp và các đèn báo.</w:t>
              <w:br/>
              <w:t>11. Máy cắt đầu ra:</w:t>
              <w:br/>
              <w:t>11.1 Kiểm tra và xiết lại các đầu nối.</w:t>
              <w:br/>
              <w:t>12. Thu thập số liệu khi máy hoạt động:</w:t>
              <w:br/>
              <w:t>12.1 Kiểm tra chức năng chuyển đổi nguồn tự động.</w:t>
              <w:br/>
              <w:t>12.2 Điện áp.</w:t>
              <w:br/>
              <w:t>12.3 Dòng điện.</w:t>
              <w:br/>
              <w:t>12.4 Tần số.</w:t>
              <w:br/>
              <w:t>12.5 Áp suất dầu.</w:t>
              <w:br/>
              <w:t>12.6 Nhiệt độ nước.</w:t>
              <w:br/>
              <w:t>13. Kiểm tra các tủ điện phân phối có chứa các thiết bị điện đóng ngắt :</w:t>
              <w:br/>
              <w:t>13.1 Kiểm tra các chi tiết điều khiển của bộ ACB, ATS (voltage relay, time, điều khiển, contactor, đèn tín hiệu, cầu chì ống).</w:t>
              <w:br/>
              <w:t>13.2 Kiểm tra các đầu Cos, mối nối hệ thống đầu vào ACB, ATS (điều khiển trực quan bằng mắt khi tủ có điện, thực hiện siết Cos, mối nối khi thống nhất lịch cúp điện với bộ phận kỹ thuật Bệnh Viện).</w:t>
              <w:br/>
              <w:t>13.3 Kiểm tra thời gian đóng ngắt ACB, ATS (kiểm tra cài đặt trên thiết bị, timer, ATS Control Divice,..).</w:t>
              <w:br/>
              <w:t>13.4 Vệ sinh công nghiệp tủ điện và phòng.</w:t>
              <w:br/>
              <w:br/>
            </w:r>
            <w:r>
              <w:rPr>
                <w:rFonts w:cs="Times New Roman" w:ascii="Times New Roman" w:hAnsi="Times New Roman"/>
                <w:b/>
                <w:bCs/>
                <w:sz w:val="26"/>
                <w:szCs w:val="26"/>
              </w:rPr>
              <w:t>III/ Tổng quát (kết thúc):</w:t>
            </w:r>
            <w:r>
              <w:rPr>
                <w:rFonts w:cs="Times New Roman" w:ascii="Times New Roman" w:hAnsi="Times New Roman"/>
                <w:sz w:val="26"/>
                <w:szCs w:val="26"/>
              </w:rPr>
              <w:t xml:space="preserve">   </w:t>
              <w:br/>
              <w:t xml:space="preserve">1. Các Vấn Đề Khác Phát Sinh (nếu có): </w:t>
              <w:br/>
              <w:t xml:space="preserve"> - Khuyến nghị, cảnh báo những rủi ro hư hỏng trong hệ thống.</w:t>
              <w:br/>
              <w:t xml:space="preserve"> - Thay thế tạm thời các vật tư thiết bị tạm thời (linh kiện nhỏ) để hệ thống hoạt động (nếu có).</w:t>
              <w:br/>
              <w:t xml:space="preserve"> - Những vật tư thiết bị phát sinh hư hỏng sẽ báo giá.</w:t>
              <w:br/>
              <w:t>2. Dọn dẹp, vệ sinh lại toàn bộ khu vực thiết bị đang bảo trì + bàn giao cho (người quản lý hoặc sử dụng) thuộc CĐT tòa nhà.</w:t>
              <w:br/>
              <w:t>3. Tắt đèn, khóa phòng máy.</w:t>
              <w:br/>
              <w:t>4. Yêu cầu CĐT tòa nhà (hoặc đại diện) xác nhận công tác bảo trì/bảo dưỡng đã hoàn thà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lang w:val="vi-VN"/>
              </w:rPr>
              <w:t>BẢO TRÌ</w:t>
            </w:r>
            <w:r>
              <w:rPr>
                <w:rFonts w:cs="Times New Roman" w:ascii="Times New Roman" w:hAnsi="Times New Roman"/>
                <w:b/>
                <w:sz w:val="26"/>
                <w:szCs w:val="26"/>
              </w:rPr>
              <w:t xml:space="preserve">, BẢO DƯỠNG </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 xml:space="preserve">ĐỊNH KỲ </w:t>
            </w:r>
            <w:r>
              <w:rPr>
                <w:rFonts w:cs="Times New Roman" w:ascii="Times New Roman" w:hAnsi="Times New Roman"/>
                <w:b/>
                <w:sz w:val="26"/>
                <w:szCs w:val="26"/>
              </w:rPr>
              <w:t xml:space="preserve">MÁY </w:t>
            </w:r>
            <w:r>
              <w:rPr>
                <w:rFonts w:cs="Times New Roman" w:ascii="Times New Roman" w:hAnsi="Times New Roman"/>
                <w:b/>
                <w:sz w:val="26"/>
                <w:szCs w:val="26"/>
                <w:lang w:val="vi-VN"/>
              </w:rPr>
              <w:t xml:space="preserve">LƯU ĐIỆN (UPS) </w:t>
            </w:r>
            <w:r>
              <w:rPr>
                <w:rFonts w:cs="Times New Roman" w:ascii="Times New Roman" w:hAnsi="Times New Roman"/>
                <w:b/>
                <w:sz w:val="26"/>
                <w:szCs w:val="26"/>
              </w:rPr>
              <w:t>THUỘC</w:t>
            </w:r>
            <w:r>
              <w:rPr>
                <w:rFonts w:cs="Times New Roman" w:ascii="Times New Roman" w:hAnsi="Times New Roman"/>
                <w:b/>
                <w:sz w:val="26"/>
                <w:szCs w:val="26"/>
                <w:lang w:val="vi-VN"/>
              </w:rPr>
              <w:t xml:space="preserve"> MÁY </w:t>
            </w:r>
            <w:r>
              <w:rPr>
                <w:rFonts w:cs="Times New Roman" w:ascii="Times New Roman" w:hAnsi="Times New Roman"/>
                <w:b/>
                <w:sz w:val="26"/>
                <w:szCs w:val="26"/>
              </w:rPr>
              <w:t>CỘNG HƯỞNG TỪ (</w:t>
            </w:r>
            <w:r>
              <w:rPr>
                <w:rFonts w:cs="Times New Roman" w:ascii="Times New Roman" w:hAnsi="Times New Roman"/>
                <w:b/>
                <w:sz w:val="26"/>
                <w:szCs w:val="26"/>
                <w:lang w:val="vi-VN"/>
              </w:rPr>
              <w:t>MRI</w:t>
            </w:r>
            <w:r>
              <w:rPr>
                <w:rFonts w:cs="Times New Roman" w:ascii="Times New Roman" w:hAnsi="Times New Roman"/>
                <w:b/>
                <w:sz w:val="26"/>
                <w:szCs w:val="26"/>
              </w:rPr>
              <w:t>)</w:t>
            </w:r>
            <w:r>
              <w:rPr>
                <w:rFonts w:cs="Times New Roman" w:ascii="Times New Roman" w:hAnsi="Times New Roman"/>
                <w:b/>
                <w:sz w:val="26"/>
                <w:szCs w:val="26"/>
                <w:lang w:val="vi-V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 </w:t>
            </w:r>
            <w:r>
              <w:rPr>
                <w:rFonts w:cs="Times New Roman" w:ascii="Times New Roman" w:hAnsi="Times New Roman"/>
                <w:b/>
                <w:sz w:val="26"/>
                <w:szCs w:val="26"/>
                <w:u w:val="single"/>
              </w:rPr>
              <w:t xml:space="preserve">I/ </w:t>
            </w:r>
            <w:r>
              <w:rPr>
                <w:rFonts w:cs="Times New Roman" w:ascii="Times New Roman" w:hAnsi="Times New Roman"/>
                <w:b/>
                <w:sz w:val="26"/>
                <w:szCs w:val="26"/>
              </w:rPr>
              <w:t>Yêu Cầu Chung</w:t>
            </w:r>
            <w:r>
              <w:rPr>
                <w:rFonts w:cs="Times New Roman" w:ascii="Times New Roman" w:hAnsi="Times New Roman"/>
                <w:b/>
                <w:sz w:val="26"/>
                <w:szCs w:val="26"/>
                <w:u w:val="single"/>
              </w:rPr>
              <w:t>:</w:t>
            </w:r>
          </w:p>
          <w:p>
            <w:pPr>
              <w:pStyle w:val="Normal"/>
              <w:numPr>
                <w:ilvl w:val="0"/>
                <w:numId w:val="5"/>
              </w:numPr>
              <w:ind w:left="0" w:hanging="360"/>
              <w:rPr>
                <w:rFonts w:ascii="Times New Roman" w:hAnsi="Times New Roman" w:cs="Times New Roman"/>
                <w:sz w:val="26"/>
                <w:szCs w:val="26"/>
                <w:lang w:val="vi-VN"/>
              </w:rPr>
            </w:pPr>
            <w:r>
              <w:rPr>
                <w:rFonts w:cs="Times New Roman" w:ascii="Times New Roman" w:hAnsi="Times New Roman"/>
                <w:sz w:val="26"/>
                <w:szCs w:val="26"/>
                <w:lang w:val="vi-VN"/>
              </w:rPr>
              <w:t>Bảo trì 01 máy UPS thuộc máy MRI có công suất 160KVA/128KW (03 pha, 380/415 VAC,50Hz), hiệu AROS, model SENTRY MPS 160 và 01 tủ Batterry (Ắc qui) : 33 cái Ắc Qui loại 12V120AH, năm sử dụng 2010.</w:t>
            </w:r>
          </w:p>
          <w:p>
            <w:pPr>
              <w:pStyle w:val="Normal"/>
              <w:numPr>
                <w:ilvl w:val="0"/>
                <w:numId w:val="5"/>
              </w:numPr>
              <w:ind w:left="0" w:hanging="360"/>
              <w:rPr>
                <w:rFonts w:ascii="Times New Roman" w:hAnsi="Times New Roman" w:cs="Times New Roman"/>
                <w:sz w:val="26"/>
                <w:szCs w:val="26"/>
                <w:lang w:val="vi-VN"/>
              </w:rPr>
            </w:pPr>
            <w:r>
              <w:rPr>
                <w:rFonts w:cs="Times New Roman" w:ascii="Times New Roman" w:hAnsi="Times New Roman"/>
                <w:sz w:val="26"/>
                <w:szCs w:val="26"/>
                <w:lang w:val="vi-VN"/>
              </w:rPr>
              <w:t>Thuộc Bệnh viện Từ Dũ có địa chỉ tại 284 Cống Quỳnh, P.Phạm Ngũ Lão, Q1.</w:t>
            </w:r>
          </w:p>
          <w:p>
            <w:pPr>
              <w:pStyle w:val="Normal"/>
              <w:numPr>
                <w:ilvl w:val="0"/>
                <w:numId w:val="5"/>
              </w:numPr>
              <w:ind w:left="0" w:hanging="360"/>
              <w:rPr>
                <w:rFonts w:ascii="Times New Roman" w:hAnsi="Times New Roman" w:cs="Times New Roman"/>
                <w:b/>
                <w:b/>
                <w:sz w:val="26"/>
                <w:szCs w:val="26"/>
                <w:lang w:val="vi-VN"/>
              </w:rPr>
            </w:pPr>
            <w:r>
              <w:rPr>
                <w:rFonts w:cs="Times New Roman" w:ascii="Times New Roman" w:hAnsi="Times New Roman"/>
                <w:sz w:val="26"/>
                <w:szCs w:val="26"/>
                <w:lang w:val="vi-VN"/>
              </w:rPr>
              <w:t>Định kỳ 01 tháng vào bảo trì 0</w:t>
            </w:r>
            <w:r>
              <w:rPr>
                <w:rFonts w:cs="Times New Roman" w:ascii="Times New Roman" w:hAnsi="Times New Roman"/>
                <w:sz w:val="26"/>
                <w:szCs w:val="26"/>
              </w:rPr>
              <w:t>1</w:t>
            </w:r>
            <w:r>
              <w:rPr>
                <w:rFonts w:cs="Times New Roman" w:ascii="Times New Roman" w:hAnsi="Times New Roman"/>
                <w:sz w:val="26"/>
                <w:szCs w:val="26"/>
                <w:lang w:val="vi-VN"/>
              </w:rPr>
              <w:t xml:space="preserve"> lần.</w:t>
            </w:r>
          </w:p>
          <w:p>
            <w:pPr>
              <w:pStyle w:val="Normal"/>
              <w:numPr>
                <w:ilvl w:val="0"/>
                <w:numId w:val="5"/>
              </w:numPr>
              <w:ind w:left="0" w:hanging="360"/>
              <w:rPr>
                <w:rFonts w:ascii="Times New Roman" w:hAnsi="Times New Roman" w:cs="Times New Roman"/>
                <w:b/>
                <w:b/>
                <w:sz w:val="26"/>
                <w:szCs w:val="26"/>
              </w:rPr>
            </w:pPr>
            <w:r>
              <w:rPr>
                <w:rFonts w:cs="Times New Roman" w:ascii="Times New Roman" w:hAnsi="Times New Roman"/>
                <w:sz w:val="26"/>
                <w:szCs w:val="26"/>
              </w:rPr>
              <w:t>Được phục vụ 24/7/365 (Kể cả ngày nghỉ,</w:t>
            </w:r>
            <w:r>
              <w:rPr>
                <w:rFonts w:cs="Times New Roman" w:ascii="Times New Roman" w:hAnsi="Times New Roman"/>
                <w:b/>
                <w:sz w:val="26"/>
                <w:szCs w:val="26"/>
              </w:rPr>
              <w:t xml:space="preserve"> </w:t>
            </w:r>
            <w:r>
              <w:rPr>
                <w:rFonts w:cs="Times New Roman" w:ascii="Times New Roman" w:hAnsi="Times New Roman"/>
                <w:sz w:val="26"/>
                <w:szCs w:val="26"/>
              </w:rPr>
              <w:t>ngày lễ tết).</w:t>
            </w:r>
          </w:p>
          <w:p>
            <w:pPr>
              <w:pStyle w:val="Normal"/>
              <w:numPr>
                <w:ilvl w:val="0"/>
                <w:numId w:val="5"/>
              </w:numPr>
              <w:ind w:left="0" w:hanging="360"/>
              <w:rPr>
                <w:rFonts w:ascii="Times New Roman" w:hAnsi="Times New Roman" w:cs="Times New Roman"/>
                <w:b/>
                <w:b/>
                <w:sz w:val="26"/>
                <w:szCs w:val="26"/>
              </w:rPr>
            </w:pPr>
            <w:r>
              <w:rPr>
                <w:rFonts w:cs="Times New Roman" w:ascii="Times New Roman" w:hAnsi="Times New Roman"/>
                <w:sz w:val="26"/>
                <w:szCs w:val="26"/>
              </w:rPr>
              <w:t>Đề nghị công ty gửi số điện thoại Hotline (24/7) và địa chỉ Mail của công ty để liên hệ làm việc khi có các vấn đề cần giải quyết gấp.</w:t>
            </w:r>
          </w:p>
          <w:p>
            <w:pPr>
              <w:pStyle w:val="Normal"/>
              <w:numPr>
                <w:ilvl w:val="0"/>
                <w:numId w:val="5"/>
              </w:numPr>
              <w:ind w:left="0" w:hanging="360"/>
              <w:rPr>
                <w:rFonts w:ascii="Times New Roman" w:hAnsi="Times New Roman" w:cs="Times New Roman"/>
                <w:b/>
                <w:b/>
                <w:sz w:val="26"/>
                <w:szCs w:val="26"/>
              </w:rPr>
            </w:pPr>
            <w:r>
              <w:rPr>
                <w:rFonts w:cs="Times New Roman" w:ascii="Times New Roman" w:hAnsi="Times New Roman"/>
                <w:sz w:val="26"/>
                <w:szCs w:val="26"/>
              </w:rPr>
              <w:t>Khi UPS có sự cố trong vòng 60 phút đến 180 phút kể từ lúc nhận được cuộc gọi hoặc tin nhắn đề nghị công ty cử kỹ thuật có mặt tại địa điểm đã được Chủ đầu tư (CĐT) thông báo để kiểm tra và khắc phục, trong trường hợp không liên lạc được với công ty theo số điện thoại công ty đã gửi với bất kỳ lí do gì không liên lạc được với công ty xem như công ty đã vi phạm hợp đồng (HĐ) và trừ 5% trên tổng chi phí tiền bảo trì tháng vi phạm HĐ nếu vi phạm lần 1; nếu vi phạm lần 2 trừ 10% trên tổng chi phí tiền bảo trì tháng vi phạm HĐ và nếu vi phạm lần 3 kết thúc hợp đồng và đền bù HĐ nếu gây thiệt hại đến tài sản và tính mạng cho CĐT theo qui định trong HĐ.</w:t>
            </w:r>
          </w:p>
          <w:p>
            <w:pPr>
              <w:pStyle w:val="Normal"/>
              <w:numPr>
                <w:ilvl w:val="0"/>
                <w:numId w:val="5"/>
              </w:numPr>
              <w:ind w:left="0" w:hanging="360"/>
              <w:rPr>
                <w:rFonts w:ascii="Times New Roman" w:hAnsi="Times New Roman" w:cs="Times New Roman"/>
                <w:b/>
                <w:b/>
                <w:sz w:val="26"/>
                <w:szCs w:val="26"/>
              </w:rPr>
            </w:pPr>
            <w:r>
              <w:rPr>
                <w:rFonts w:cs="Times New Roman" w:ascii="Times New Roman" w:hAnsi="Times New Roman"/>
                <w:sz w:val="26"/>
                <w:szCs w:val="26"/>
                <w:lang w:val="vi-VN"/>
              </w:rPr>
              <w:t>Đảm bảo máy</w:t>
            </w:r>
            <w:r>
              <w:rPr>
                <w:rFonts w:cs="Times New Roman" w:ascii="Times New Roman" w:hAnsi="Times New Roman"/>
                <w:sz w:val="26"/>
                <w:szCs w:val="26"/>
              </w:rPr>
              <w:t xml:space="preserve"> UPS</w:t>
            </w:r>
            <w:r>
              <w:rPr>
                <w:rFonts w:cs="Times New Roman" w:ascii="Times New Roman" w:hAnsi="Times New Roman"/>
                <w:sz w:val="26"/>
                <w:szCs w:val="26"/>
                <w:lang w:val="vi-VN"/>
              </w:rPr>
              <w:t xml:space="preserve"> hoạt động liên tục</w:t>
            </w:r>
            <w:r>
              <w:rPr>
                <w:rFonts w:cs="Times New Roman" w:ascii="Times New Roman" w:hAnsi="Times New Roman"/>
                <w:sz w:val="26"/>
                <w:szCs w:val="26"/>
              </w:rPr>
              <w:t>, ổn định,</w:t>
            </w:r>
            <w:r>
              <w:rPr>
                <w:rFonts w:cs="Times New Roman" w:ascii="Times New Roman" w:hAnsi="Times New Roman"/>
                <w:sz w:val="26"/>
                <w:szCs w:val="26"/>
                <w:lang w:val="vi-VN"/>
              </w:rPr>
              <w:t xml:space="preserve"> nếu có thiết bị hư hỏng nặng cần phải có phương án khắc phục sớm đưa vào hoạt động</w:t>
            </w:r>
            <w:r>
              <w:rPr>
                <w:rFonts w:cs="Times New Roman" w:ascii="Times New Roman" w:hAnsi="Times New Roman"/>
                <w:sz w:val="26"/>
                <w:szCs w:val="26"/>
              </w:rPr>
              <w:t xml:space="preserve"> (kèm văn bản giải trình nếu để máy UPS hư hỏng không hoạt động trên 01 ngày).</w:t>
            </w:r>
          </w:p>
          <w:p>
            <w:pPr>
              <w:pStyle w:val="Normal"/>
              <w:numPr>
                <w:ilvl w:val="0"/>
                <w:numId w:val="5"/>
              </w:numPr>
              <w:ind w:left="0" w:hanging="360"/>
              <w:rPr>
                <w:rFonts w:ascii="Times New Roman" w:hAnsi="Times New Roman" w:cs="Times New Roman"/>
                <w:b/>
                <w:b/>
                <w:sz w:val="26"/>
                <w:szCs w:val="26"/>
              </w:rPr>
            </w:pPr>
            <w:r>
              <w:rPr>
                <w:rFonts w:cs="Times New Roman" w:ascii="Times New Roman" w:hAnsi="Times New Roman"/>
                <w:sz w:val="26"/>
                <w:szCs w:val="26"/>
              </w:rPr>
              <w:t>Đội ngũ kỹ thuật công ty phải có giấy chứng nhận đào tạo chuyên môn.</w:t>
            </w:r>
          </w:p>
          <w:p>
            <w:pPr>
              <w:pStyle w:val="Normal"/>
              <w:numPr>
                <w:ilvl w:val="0"/>
                <w:numId w:val="5"/>
              </w:numPr>
              <w:ind w:left="0" w:hanging="360"/>
              <w:rPr>
                <w:rFonts w:ascii="Times New Roman" w:hAnsi="Times New Roman" w:cs="Times New Roman"/>
                <w:b/>
                <w:b/>
                <w:sz w:val="26"/>
                <w:szCs w:val="26"/>
              </w:rPr>
            </w:pPr>
            <w:r>
              <w:rPr>
                <w:rFonts w:cs="Times New Roman" w:ascii="Times New Roman" w:hAnsi="Times New Roman"/>
                <w:sz w:val="26"/>
                <w:szCs w:val="26"/>
              </w:rPr>
              <w:t>Công ty phải có đầy đủ dụng cụ chuyên dụng về UPS chính hãng.</w:t>
            </w:r>
          </w:p>
          <w:p>
            <w:pPr>
              <w:pStyle w:val="Normal"/>
              <w:numPr>
                <w:ilvl w:val="0"/>
                <w:numId w:val="5"/>
              </w:numPr>
              <w:ind w:left="0" w:hanging="360"/>
              <w:rPr>
                <w:rFonts w:ascii="Times New Roman" w:hAnsi="Times New Roman" w:cs="Times New Roman"/>
                <w:b/>
                <w:b/>
                <w:sz w:val="26"/>
                <w:szCs w:val="26"/>
              </w:rPr>
            </w:pPr>
            <w:r>
              <w:rPr>
                <w:rFonts w:cs="Times New Roman" w:ascii="Times New Roman" w:hAnsi="Times New Roman"/>
                <w:sz w:val="26"/>
                <w:szCs w:val="26"/>
              </w:rPr>
              <w:t>Lịch bảo trì định kỳ báo trước Chủ đầu tư (CĐT) ít nhất trước 03 ngày, thực hiện các ngày giữa tuần trong tháng cần bảo trì.</w:t>
            </w:r>
          </w:p>
          <w:p>
            <w:pPr>
              <w:pStyle w:val="Normal"/>
              <w:numPr>
                <w:ilvl w:val="0"/>
                <w:numId w:val="5"/>
              </w:numPr>
              <w:ind w:left="0" w:hanging="36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II/ Nội Dung :</w:t>
            </w:r>
          </w:p>
          <w:p>
            <w:pPr>
              <w:pStyle w:val="Normal"/>
              <w:numPr>
                <w:ilvl w:val="0"/>
                <w:numId w:val="4"/>
              </w:numPr>
              <w:ind w:left="0" w:hanging="360"/>
              <w:rPr>
                <w:rFonts w:ascii="Times New Roman" w:hAnsi="Times New Roman" w:cs="Times New Roman"/>
                <w:sz w:val="26"/>
                <w:szCs w:val="26"/>
                <w:lang w:val="vi-VN"/>
              </w:rPr>
            </w:pPr>
            <w:r>
              <w:rPr>
                <w:rFonts w:cs="Times New Roman" w:ascii="Times New Roman" w:hAnsi="Times New Roman"/>
                <w:sz w:val="26"/>
                <w:szCs w:val="26"/>
                <w:lang w:val="vi-VN"/>
              </w:rPr>
              <w:t xml:space="preserve">Kiểm tra </w:t>
            </w:r>
            <w:r>
              <w:rPr>
                <w:rFonts w:cs="Times New Roman" w:ascii="Times New Roman" w:hAnsi="Times New Roman"/>
                <w:sz w:val="26"/>
                <w:szCs w:val="26"/>
              </w:rPr>
              <w:t>hiện trạng hoạt động của máy UPS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Điện áp vào</w:t>
            </w:r>
          </w:p>
          <w:p>
            <w:pPr>
              <w:pStyle w:val="Normal"/>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Điện áp ra</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àn hình hiện thị</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Trạng thái hoạt động của các khối rectifier, inverter. </w:t>
            </w:r>
          </w:p>
          <w:p>
            <w:pPr>
              <w:pStyle w:val="Normal"/>
              <w:numPr>
                <w:ilvl w:val="0"/>
                <w:numId w:val="4"/>
              </w:numPr>
              <w:ind w:left="0" w:hanging="360"/>
              <w:rPr>
                <w:rFonts w:ascii="Times New Roman" w:hAnsi="Times New Roman" w:cs="Times New Roman"/>
                <w:sz w:val="26"/>
                <w:szCs w:val="26"/>
                <w:lang w:val="vi-VN"/>
              </w:rPr>
            </w:pPr>
            <w:r>
              <w:rPr>
                <w:rFonts w:cs="Times New Roman" w:ascii="Times New Roman" w:hAnsi="Times New Roman"/>
                <w:sz w:val="26"/>
                <w:szCs w:val="26"/>
                <w:lang w:val="vi-VN"/>
              </w:rPr>
              <w:t>Vệ sinh toàn bộ máy UPS, tủ ắc qui :</w:t>
            </w:r>
          </w:p>
          <w:p>
            <w:pPr>
              <w:pStyle w:val="Normal"/>
              <w:rPr>
                <w:rFonts w:ascii="Times New Roman" w:hAnsi="Times New Roman" w:cs="Times New Roman"/>
                <w:sz w:val="26"/>
                <w:szCs w:val="26"/>
              </w:rPr>
            </w:pPr>
            <w:r>
              <w:rPr>
                <w:rFonts w:cs="Times New Roman" w:ascii="Times New Roman" w:hAnsi="Times New Roman"/>
                <w:sz w:val="26"/>
                <w:szCs w:val="26"/>
              </w:rPr>
              <w:t>+ Kiểm tra vỏ tủ (độ an toàn điện).</w:t>
            </w:r>
          </w:p>
          <w:p>
            <w:pPr>
              <w:pStyle w:val="Normal"/>
              <w:rPr>
                <w:rFonts w:ascii="Times New Roman" w:hAnsi="Times New Roman" w:cs="Times New Roman"/>
                <w:sz w:val="26"/>
                <w:szCs w:val="26"/>
              </w:rPr>
            </w:pPr>
            <w:r>
              <w:rPr>
                <w:rFonts w:cs="Times New Roman" w:ascii="Times New Roman" w:hAnsi="Times New Roman"/>
                <w:sz w:val="26"/>
                <w:szCs w:val="26"/>
              </w:rPr>
              <w:t>+ Kiểm tra các cục biến điện.</w:t>
            </w:r>
          </w:p>
          <w:p>
            <w:pPr>
              <w:pStyle w:val="Normal"/>
              <w:rPr>
                <w:rFonts w:ascii="Times New Roman" w:hAnsi="Times New Roman" w:cs="Times New Roman"/>
                <w:sz w:val="26"/>
                <w:szCs w:val="26"/>
              </w:rPr>
            </w:pPr>
            <w:r>
              <w:rPr>
                <w:rFonts w:cs="Times New Roman" w:ascii="Times New Roman" w:hAnsi="Times New Roman"/>
                <w:sz w:val="26"/>
                <w:szCs w:val="26"/>
              </w:rPr>
              <w:t>+ Kiểm tra các aptomat.</w:t>
            </w:r>
          </w:p>
          <w:p>
            <w:pPr>
              <w:pStyle w:val="Normal"/>
              <w:rPr>
                <w:rFonts w:ascii="Times New Roman" w:hAnsi="Times New Roman" w:cs="Times New Roman"/>
                <w:sz w:val="26"/>
                <w:szCs w:val="26"/>
                <w:lang w:val="vi-VN"/>
              </w:rPr>
            </w:pPr>
            <w:r>
              <w:rPr>
                <w:rFonts w:cs="Times New Roman" w:ascii="Times New Roman" w:hAnsi="Times New Roman"/>
                <w:sz w:val="26"/>
                <w:szCs w:val="26"/>
              </w:rPr>
              <w:t>+ Kiểm tra các dây điện kết nối, đầu cos tiếp xúc, các cầu nối, cầu chì…</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Thổi bụi hoặc hút bụi bề mặt các tủ.</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Thổi bụi hoặc hút bụi các bo mạch</w:t>
            </w:r>
          </w:p>
          <w:p>
            <w:pPr>
              <w:pStyle w:val="Normal"/>
              <w:numPr>
                <w:ilvl w:val="0"/>
                <w:numId w:val="4"/>
              </w:numPr>
              <w:ind w:left="0" w:hanging="360"/>
              <w:rPr>
                <w:rFonts w:ascii="Times New Roman" w:hAnsi="Times New Roman" w:cs="Times New Roman"/>
                <w:sz w:val="26"/>
                <w:szCs w:val="26"/>
                <w:lang w:val="vi-VN"/>
              </w:rPr>
            </w:pPr>
            <w:r>
              <w:rPr>
                <w:rFonts w:cs="Times New Roman" w:ascii="Times New Roman" w:hAnsi="Times New Roman"/>
                <w:sz w:val="26"/>
                <w:szCs w:val="26"/>
                <w:lang w:val="vi-VN"/>
              </w:rPr>
              <w:t xml:space="preserve">Kiểm tra các quạt làm mát :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Vệ sinh các quạ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Quạt còn hoạt động tốt không.</w:t>
            </w:r>
          </w:p>
          <w:p>
            <w:pPr>
              <w:pStyle w:val="Normal"/>
              <w:numPr>
                <w:ilvl w:val="0"/>
                <w:numId w:val="4"/>
              </w:numPr>
              <w:ind w:left="0" w:hanging="360"/>
              <w:rPr>
                <w:rFonts w:ascii="Times New Roman" w:hAnsi="Times New Roman" w:cs="Times New Roman"/>
                <w:sz w:val="26"/>
                <w:szCs w:val="26"/>
                <w:lang w:val="vi-VN"/>
              </w:rPr>
            </w:pPr>
            <w:r>
              <w:rPr>
                <w:rFonts w:cs="Times New Roman" w:ascii="Times New Roman" w:hAnsi="Times New Roman"/>
                <w:sz w:val="26"/>
                <w:szCs w:val="26"/>
                <w:lang w:val="vi-VN"/>
              </w:rPr>
              <w:t>Quan sát các bo mạch, linh kiện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Bo mạch khối Charger.</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Bo mạch khối Rectifier.</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Bo mạch khối Inverter.</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Bo mạch khối điều khiển.</w:t>
            </w:r>
          </w:p>
          <w:p>
            <w:pPr>
              <w:pStyle w:val="Normal"/>
              <w:numPr>
                <w:ilvl w:val="0"/>
                <w:numId w:val="4"/>
              </w:numPr>
              <w:ind w:left="0" w:hanging="360"/>
              <w:rPr>
                <w:rFonts w:ascii="Times New Roman" w:hAnsi="Times New Roman" w:cs="Times New Roman"/>
                <w:sz w:val="26"/>
                <w:szCs w:val="26"/>
                <w:lang w:val="vi-VN"/>
              </w:rPr>
            </w:pPr>
            <w:r>
              <w:rPr>
                <w:rFonts w:cs="Times New Roman" w:ascii="Times New Roman" w:hAnsi="Times New Roman"/>
                <w:sz w:val="26"/>
                <w:szCs w:val="26"/>
                <w:lang w:val="vi-VN"/>
              </w:rPr>
              <w:t>Kiểm tra các mối nối dây điện, tụ điện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Tụ điện đầu vào.</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Tụ điện đầu ra.</w:t>
            </w:r>
          </w:p>
          <w:p>
            <w:pPr>
              <w:pStyle w:val="Normal"/>
              <w:numPr>
                <w:ilvl w:val="0"/>
                <w:numId w:val="4"/>
              </w:numPr>
              <w:ind w:left="0" w:hanging="360"/>
              <w:rPr/>
            </w:pPr>
            <w:r>
              <w:rPr>
                <w:rFonts w:cs="Times New Roman" w:ascii="Times New Roman" w:hAnsi="Times New Roman"/>
                <w:sz w:val="26"/>
                <w:szCs w:val="26"/>
                <w:lang w:val="vi-VN"/>
              </w:rPr>
              <w:t>Kiểm tra các thông số của máy UPS bằng phần mềm máy vi tính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Chỉnh định, cập nhật lại nếu cần thiết.</w:t>
            </w:r>
          </w:p>
          <w:p>
            <w:pPr>
              <w:pStyle w:val="Normal"/>
              <w:numPr>
                <w:ilvl w:val="0"/>
                <w:numId w:val="4"/>
              </w:numPr>
              <w:ind w:left="0" w:hanging="360"/>
              <w:rPr>
                <w:rFonts w:ascii="Times New Roman" w:hAnsi="Times New Roman" w:cs="Times New Roman"/>
                <w:sz w:val="26"/>
                <w:szCs w:val="26"/>
                <w:lang w:val="vi-VN"/>
              </w:rPr>
            </w:pPr>
            <w:r>
              <w:rPr>
                <w:rFonts w:cs="Times New Roman" w:ascii="Times New Roman" w:hAnsi="Times New Roman"/>
                <w:sz w:val="26"/>
                <w:szCs w:val="26"/>
                <w:lang w:val="fr-FR"/>
              </w:rPr>
              <w:t>Kiểm tra toàn bộ Pin (Ắc qui)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Đo nội trở toàn bộ pin.</w:t>
            </w:r>
          </w:p>
          <w:p>
            <w:pPr>
              <w:pStyle w:val="Normal"/>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fr-FR"/>
              </w:rPr>
              <w:t xml:space="preserve"> </w:t>
            </w:r>
            <w:r>
              <w:rPr>
                <w:rFonts w:cs="Times New Roman" w:ascii="Times New Roman" w:hAnsi="Times New Roman"/>
                <w:sz w:val="26"/>
                <w:szCs w:val="26"/>
                <w:lang w:val="fr-FR"/>
              </w:rPr>
              <w:t>+ Ắc qui 12V120AH.</w:t>
            </w:r>
            <w:r>
              <w:rPr>
                <w:rFonts w:cs="Times New Roman" w:ascii="Times New Roman" w:hAnsi="Times New Roman"/>
                <w:sz w:val="26"/>
                <w:szCs w:val="26"/>
                <w:lang w:val="vi-VN"/>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vi-VN"/>
              </w:rPr>
              <w:t xml:space="preserve">III/ </w:t>
            </w:r>
            <w:r>
              <w:rPr>
                <w:rFonts w:cs="Times New Roman" w:ascii="Times New Roman" w:hAnsi="Times New Roman"/>
                <w:b/>
                <w:sz w:val="26"/>
                <w:szCs w:val="26"/>
                <w:lang w:val="fr-FR"/>
              </w:rPr>
              <w:t>K</w:t>
            </w:r>
            <w:r>
              <w:rPr>
                <w:rFonts w:cs="Times New Roman" w:ascii="Times New Roman" w:hAnsi="Times New Roman"/>
                <w:b/>
                <w:sz w:val="26"/>
                <w:szCs w:val="26"/>
                <w:lang w:val="vi-VN"/>
              </w:rPr>
              <w:t xml:space="preserve">ết thúc: </w:t>
            </w:r>
          </w:p>
          <w:p>
            <w:pPr>
              <w:pStyle w:val="Normal"/>
              <w:numPr>
                <w:ilvl w:val="0"/>
                <w:numId w:val="5"/>
              </w:numPr>
              <w:ind w:left="0" w:hanging="360"/>
              <w:rPr>
                <w:rFonts w:ascii="Times New Roman" w:hAnsi="Times New Roman" w:cs="Times New Roman"/>
                <w:sz w:val="26"/>
                <w:szCs w:val="26"/>
                <w:lang w:val="vi-VN"/>
              </w:rPr>
            </w:pPr>
            <w:r>
              <w:rPr>
                <w:rFonts w:cs="Times New Roman" w:ascii="Times New Roman" w:hAnsi="Times New Roman"/>
                <w:sz w:val="26"/>
                <w:szCs w:val="26"/>
                <w:lang w:val="vi-VN"/>
              </w:rPr>
              <w:t>Kiểm tra và ghi lại chính xác các thông số kỹ thuật của máy UPS và đưa ra các phương án kịp thời sửa chữa hoặc thay mới để hạn chế các sự cố có thể xảy ra và đảm bảo máy UPS hoạt động ổn định, lâu dài và an toàn.</w:t>
            </w:r>
          </w:p>
          <w:p>
            <w:pPr>
              <w:pStyle w:val="Normal"/>
              <w:numPr>
                <w:ilvl w:val="0"/>
                <w:numId w:val="5"/>
              </w:numPr>
              <w:ind w:left="0" w:hanging="360"/>
              <w:rPr>
                <w:rFonts w:ascii="Times New Roman" w:hAnsi="Times New Roman" w:cs="Times New Roman"/>
                <w:b/>
                <w:b/>
                <w:sz w:val="26"/>
                <w:szCs w:val="26"/>
                <w:u w:val="single"/>
                <w:lang w:val="vi-VN"/>
              </w:rPr>
            </w:pPr>
            <w:r>
              <w:rPr>
                <w:rFonts w:cs="Times New Roman" w:ascii="Times New Roman" w:hAnsi="Times New Roman"/>
                <w:sz w:val="26"/>
                <w:szCs w:val="26"/>
                <w:lang w:val="vi-VN"/>
              </w:rPr>
              <w:t>Hỗ trợ cho Bệnh viện khi chi tiết máy có hiện tượng sắp hư hỏng.</w:t>
            </w:r>
          </w:p>
          <w:p>
            <w:pPr>
              <w:pStyle w:val="Normal"/>
              <w:numPr>
                <w:ilvl w:val="0"/>
                <w:numId w:val="5"/>
              </w:numPr>
              <w:ind w:left="0" w:hanging="360"/>
              <w:rPr/>
            </w:pPr>
            <w:r>
              <w:rPr>
                <w:rFonts w:cs="Times New Roman" w:ascii="Times New Roman" w:hAnsi="Times New Roman"/>
                <w:sz w:val="26"/>
                <w:szCs w:val="26"/>
                <w:lang w:val="vi-VN"/>
              </w:rPr>
              <w:t>Phải có bảng hướng dẫn vận hành sử dụng dán trên hệ thống bộ lưu điện.</w:t>
            </w:r>
          </w:p>
          <w:p>
            <w:pPr>
              <w:pStyle w:val="Normal"/>
              <w:numPr>
                <w:ilvl w:val="0"/>
                <w:numId w:val="5"/>
              </w:numPr>
              <w:ind w:left="0" w:hanging="360"/>
              <w:rPr>
                <w:rFonts w:ascii="Times New Roman" w:hAnsi="Times New Roman" w:cs="Times New Roman"/>
                <w:sz w:val="26"/>
                <w:szCs w:val="26"/>
                <w:lang w:val="vi-VN"/>
              </w:rPr>
            </w:pPr>
            <w:r>
              <w:rPr>
                <w:rFonts w:cs="Times New Roman" w:ascii="Times New Roman" w:hAnsi="Times New Roman"/>
                <w:sz w:val="26"/>
                <w:szCs w:val="26"/>
                <w:lang w:val="vi-VN"/>
              </w:rPr>
              <w:t>Ghi chú các bước công việc tiếp theo (nếu có) cần được thực hiện, báo cáo đến giám sát viên/ghi vào sổ theo dõi (yêu cầu ghi đầy đủ chi tiết).</w:t>
            </w:r>
          </w:p>
          <w:p>
            <w:pPr>
              <w:pStyle w:val="Normal"/>
              <w:numPr>
                <w:ilvl w:val="0"/>
                <w:numId w:val="5"/>
              </w:numPr>
              <w:ind w:left="0" w:hanging="360"/>
              <w:rPr>
                <w:rFonts w:ascii="Times New Roman" w:hAnsi="Times New Roman" w:cs="Times New Roman"/>
                <w:sz w:val="26"/>
                <w:szCs w:val="26"/>
                <w:lang w:val="vi-VN"/>
              </w:rPr>
            </w:pPr>
            <w:r>
              <w:rPr>
                <w:rFonts w:cs="Times New Roman" w:ascii="Times New Roman" w:hAnsi="Times New Roman"/>
                <w:sz w:val="26"/>
                <w:szCs w:val="26"/>
                <w:lang w:val="vi-VN"/>
              </w:rPr>
              <w:t>Tắt đèn phòng máy UPS, khóa phòng máy.</w:t>
            </w:r>
          </w:p>
          <w:p>
            <w:pPr>
              <w:pStyle w:val="Normal"/>
              <w:numPr>
                <w:ilvl w:val="0"/>
                <w:numId w:val="5"/>
              </w:numPr>
              <w:ind w:left="0" w:hanging="360"/>
              <w:rPr>
                <w:rFonts w:ascii="Times New Roman" w:hAnsi="Times New Roman" w:cs="Times New Roman"/>
                <w:sz w:val="26"/>
                <w:szCs w:val="26"/>
                <w:lang w:val="vi-VN"/>
              </w:rPr>
            </w:pPr>
            <w:r>
              <w:rPr>
                <w:rFonts w:cs="Times New Roman" w:ascii="Times New Roman" w:hAnsi="Times New Roman"/>
                <w:sz w:val="26"/>
                <w:szCs w:val="26"/>
                <w:lang w:val="vi-VN"/>
              </w:rPr>
              <w:t>Yêu cầu CĐT tòa nhà (hoặc đại diện) xác nhận công tác bảo trì/bảo dưỡng máy đã hoàn thành.</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BẢO TRÌ, BẢO DƯỠNG </w:t>
              <w:br/>
              <w:t>ĐỊNH KỲ 08 CỬA TỰ ĐỘNG - 06 CỔNG XẾP VÀ 04 BARRIER</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
                <w:bCs/>
                <w:sz w:val="26"/>
                <w:szCs w:val="26"/>
              </w:rPr>
              <w:t xml:space="preserve">I- Yêu Cầu Chung :  </w:t>
              <w:br/>
            </w:r>
            <w:r>
              <w:rPr>
                <w:rFonts w:cs="Times New Roman" w:ascii="Times New Roman" w:hAnsi="Times New Roman"/>
                <w:sz w:val="26"/>
                <w:szCs w:val="26"/>
              </w:rPr>
              <w:t xml:space="preserve">- Bảo trì, bảo dưỡng 08 bộ cửa tự động – 06 cổng xếp và 04 bộ Barrier  thuộc Bệnh Viện Từ Dũ, bao gồm : </w:t>
              <w:br/>
              <w:t>+ 01 cửa tự động thuộc khoa Sanh lầu 1 thuộc tòa nhà khu H, hiệu FAAC, Ý.</w:t>
              <w:br/>
              <w:t>+ 01 cửa tự động thuộc khoa Cấp Cứu trệt thuộc tòa nhà khu H, hiệu FAAC, Ý.</w:t>
              <w:br/>
              <w:t>+ 05 cửa tự động khoa Gây Mê Hồi Sức thuộc tòa nhà khu H : lầu 1 (02 cửa : 01 hiệu Horton, Mỹ - 01 hiệu Manusa, Tây Ban Nha) và lầu 2 (03 cửa), hiệu FAAC, Ý.</w:t>
              <w:br/>
              <w:t>+ 01 Cửa tự động khoa Gây Mê Hồi Sức lầu 4 thuộc tòa nhà khu N, hiệu Horton, Mỹ.</w:t>
              <w:br/>
              <w:t>+ 02 cổng xếp thuộc cổng số 1, sản xuất Việt Nam, năm lắp đặt 2005.</w:t>
              <w:br/>
              <w:t>+ 02 cổng xếp thuộc cổng số 5, sản xuất Việt Nam, năm lắp đặt 2013.</w:t>
              <w:br/>
              <w:t>+ 02 cổng xếp thuộc cổng số 2 và số 3, sản xuất Việt Nam, năm lắp đặt 2013.</w:t>
              <w:br/>
              <w:t>+ 02 bộ Barrier thuộc cổng số 1, hiệu FAAC, Ý. Năm sản xuất 2005</w:t>
              <w:br/>
              <w:t>+ 01 bộ Barrier thuộc cổng số 4, hiệu FAAC, Ý. Năm sản xuất 2020</w:t>
              <w:br/>
              <w:t>+ 01 bộ Barrier thuộc cổng số 5, hiệu FAAC, Ý. Năm sản xuất 2013</w:t>
              <w:br/>
              <w:t>- Tại địa chỉ  284 Cống Quỳnh, P. Phạm Ngũ Lão, Q1.</w:t>
              <w:br/>
              <w:t>- Định kỳ 01 tháng vào bảo trì 01 lần.</w:t>
              <w:br/>
              <w:t>- Được phục  vụ 24/7/365 (Kể cả ngày nghỉ, ngày lễ tết).</w:t>
              <w:br/>
              <w:t>- Đề nghị công ty gửi số điện thoại Hotline (24/7) và địa chỉ Mail của công ty để liên hệ làm việc khi có các vấn đề cần giải quyết gấp.</w:t>
              <w:br/>
              <w:t>- Khi cửa tự động (thiết bị) có sự cố trong vòng 60 phút đến 180 phút kể từ lúc nhận được cuộc gọi hoặc tin nhắn đề nghị công ty cử kỹ thuật có mặt tại địa điểm đã được Chủ đầu tư (CĐT) thông báo để kiểm tra và khắc phục, trong trường hợp không liên lạc được với công ty theo số điện thoại công ty đã gửi với bất kỳ lí do gì không liên lạc được với công ty xem như công ty đã vi phạm hợp đồng (HĐ) và trừ 5% trên tổng chi phí tiền bảo trì tháng vi phạm HĐ nếu vi phạm lần 1; nếu vi phạm lần 2 trừ 10% trên tổng chi phí tiền bảo trì tháng vi phạm HĐ và nếu vi phạm lần 3 kết thúc hợp đồng và đền bù HĐ nếu gây thiệt hại đến tài sản và tính mạng cho CĐT theo qui định trong HĐ.</w:t>
              <w:br/>
              <w:t>- Đảm bảo thiết bị hoạt động liên tục và phải có phương án khắc phục sớm đưa vào hoạt động (kèm văn bản giải trình nếu để thiết bị hư hỏng không hoạt động trên 01 ngày).</w:t>
              <w:br/>
              <w:t>- Đội ngũ kỹ thuật công ty phải có giấy chứng nhận đào tạo chuyên môn.</w:t>
              <w:br/>
              <w:t>- Công ty phải có đầy đủ dụng cụ chuyên dụng về thiết bị.</w:t>
              <w:br/>
              <w:t>- Lịch bảo trì định kỳ báo trước Chủ đầu tư (CĐT) ít nhất trước 03 ngày, thực hiện các ngày trong tuần trong tháng cần bảo trì (trừ thứ 7, chủ nhật và lễ tết).</w:t>
            </w:r>
          </w:p>
          <w:p>
            <w:pPr>
              <w:pStyle w:val="Normal"/>
              <w:rPr>
                <w:rFonts w:ascii="Times New Roman" w:hAnsi="Times New Roman" w:cs="Times New Roman"/>
                <w:sz w:val="26"/>
                <w:szCs w:val="26"/>
              </w:rPr>
            </w:pPr>
            <w:r>
              <w:rPr>
                <w:rFonts w:cs="Times New Roman" w:ascii="Times New Roman" w:hAnsi="Times New Roman"/>
                <w:sz w:val="26"/>
                <w:szCs w:val="26"/>
              </w:rPr>
              <w:br/>
            </w:r>
            <w:r>
              <w:rPr>
                <w:rFonts w:cs="Times New Roman" w:ascii="Times New Roman" w:hAnsi="Times New Roman"/>
                <w:b/>
                <w:bCs/>
                <w:sz w:val="26"/>
                <w:szCs w:val="26"/>
              </w:rPr>
              <w:t>II- Nội Dung :</w:t>
            </w:r>
            <w:r>
              <w:rPr>
                <w:rFonts w:cs="Times New Roman" w:ascii="Times New Roman" w:hAnsi="Times New Roman"/>
                <w:sz w:val="26"/>
                <w:szCs w:val="26"/>
              </w:rPr>
              <w:t xml:space="preserve"> </w:t>
              <w:br/>
              <w:t>1- Cửa tự động :</w:t>
              <w:br/>
              <w:t>- Kiểm tra tổng quát :</w:t>
              <w:br/>
              <w:t xml:space="preserve"> Khung/kính.</w:t>
              <w:br/>
              <w:t xml:space="preserve"> Đai ốc, bu lông chặt.</w:t>
              <w:br/>
              <w:t xml:space="preserve"> Chức năng an toàn.</w:t>
              <w:br/>
              <w:t xml:space="preserve"> Chức năng tốc độ.</w:t>
              <w:br/>
              <w:t xml:space="preserve"> Bộ điều khiển vi xử lý.</w:t>
              <w:br/>
              <w:t xml:space="preserve"> Bộ phím chức năng.</w:t>
              <w:br/>
              <w:t xml:space="preserve"> Cảm biến an toàn và cảm biến mở cửa.</w:t>
              <w:br/>
              <w:t xml:space="preserve"> Cuộn dây curoa.</w:t>
              <w:br/>
              <w:t xml:space="preserve"> Con lăn giá đỡ cửa.</w:t>
              <w:br/>
              <w:t xml:space="preserve"> Puly bước tốc.</w:t>
              <w:br/>
              <w:t xml:space="preserve"> Ray hợp kim nhôm.</w:t>
              <w:br/>
              <w:t xml:space="preserve"> Nắp đậy ray.</w:t>
              <w:br/>
              <w:t xml:space="preserve"> Dẫn hướng.</w:t>
              <w:br/>
              <w:t xml:space="preserve"> Chốt chặn.</w:t>
              <w:br/>
              <w:t xml:space="preserve"> Các thiết bị kết nối (dây điện, aptomat, cầu chì, công tắc,..)</w:t>
              <w:br/>
              <w:t xml:space="preserve"> Hệ phụ kiện cơ bản.</w:t>
              <w:br/>
              <w:t xml:space="preserve"> Làm vệ sinh bộ điều khiển (board mạch, dây điện,…nếu có), motor.</w:t>
              <w:br/>
              <w:t xml:space="preserve"> Làm vệ sinh puly dẫn hướng.</w:t>
              <w:br/>
              <w:t xml:space="preserve"> Làm vệ sinh ray, con lăn, giá đỡ.</w:t>
              <w:br/>
              <w:t xml:space="preserve"> Làm vệ sinh dây curoa, sạch, khô.</w:t>
              <w:br/>
              <w:t>- Kiểm tra vận hành :</w:t>
              <w:br/>
              <w:t xml:space="preserve"> Chức năng công tắc.</w:t>
              <w:br/>
              <w:t xml:space="preserve">  Mắt điện tử .</w:t>
              <w:br/>
              <w:t xml:space="preserve">  Cặp đèn an toàn.</w:t>
              <w:br/>
              <w:t xml:space="preserve">  Bộ phận khẩn lưu điện (nếu có). </w:t>
              <w:br/>
              <w:t xml:space="preserve">  Các đầu nối dây điện.</w:t>
              <w:br/>
              <w:t xml:space="preserve">  Mô tơ – hộp số.</w:t>
              <w:br/>
              <w:t xml:space="preserve">  Điều chỉnh tốc độ.</w:t>
              <w:br/>
              <w:t xml:space="preserve">  Điều chỉnh chức năng.</w:t>
              <w:br/>
              <w:t xml:space="preserve">  Bánh xe chuyển động đều và tròn.</w:t>
              <w:br/>
              <w:t xml:space="preserve">  Độ căng dây của dây curoa và bánh xe.</w:t>
              <w:br/>
              <w:t xml:space="preserve">  Độ rơ cửa (độ rung, lắc, kêu hay bị lệch khi hoạt động).</w:t>
              <w:br/>
              <w:t xml:space="preserve"> Độ nhạy bộ cảm biến cửa khi đóng/mở.</w:t>
              <w:br/>
              <w:t xml:space="preserve"> Độ liền lạc khung/cánh cửa kính và các điểm hở tiêu chuẩn.</w:t>
              <w:br/>
              <w:t>2- Barrier :</w:t>
              <w:br/>
              <w:t xml:space="preserve"> Trụ Barrier .</w:t>
              <w:br/>
              <w:t xml:space="preserve"> Thanh chắn </w:t>
              <w:br/>
              <w:t xml:space="preserve"> Bộ điều khiển thanh chắn thủy lực.</w:t>
              <w:br/>
              <w:t xml:space="preserve"> Chìa khóa mở trụ Barrier trong trường hợp mất điện.</w:t>
              <w:br/>
              <w:t xml:space="preserve"> Board điều khiển.</w:t>
              <w:br/>
              <w:t xml:space="preserve"> Đèn nháy khi Barrier vận hành.</w:t>
              <w:br/>
              <w:t xml:space="preserve"> Đầu dò/ cảm biến.</w:t>
              <w:br/>
              <w:t xml:space="preserve"> Khung kẹp đi dây điện.</w:t>
              <w:br/>
              <w:t xml:space="preserve"> Relay, CB, Aptomap, ELCB.</w:t>
              <w:br/>
              <w:t xml:space="preserve"> Bộ nhận sóng vô tuyến.</w:t>
              <w:br/>
              <w:t xml:space="preserve"> Remote vô tuyến.</w:t>
              <w:br/>
              <w:t xml:space="preserve"> Dây điều khiển, dây cấp nguồn.</w:t>
              <w:br/>
              <w:t xml:space="preserve"> Đế sắt trụ, co nối, nền móng trụ.</w:t>
              <w:br/>
              <w:t xml:space="preserve"> Lò xo trụ thủy lực.</w:t>
              <w:br/>
              <w:t xml:space="preserve"> mô  tơ.</w:t>
              <w:br/>
              <w:t xml:space="preserve"> Nút nhấn và Remost điều khiển.</w:t>
              <w:br/>
              <w:t xml:space="preserve"> Siết chặt các đai ốc, bu lông.</w:t>
              <w:br/>
              <w:t xml:space="preserve"> Vệ sinh toàn bộ Barrier</w:t>
              <w:br/>
              <w:t>3- Cổng xếp :</w:t>
              <w:br/>
              <w:t xml:space="preserve">- Bảo trì phần cơ truyền động : </w:t>
              <w:br/>
              <w:t xml:space="preserve"> Lau chùi, vệ sinh.</w:t>
              <w:br/>
              <w:t xml:space="preserve"> Chuyển động khung, bánh xe.</w:t>
              <w:br/>
              <w:t xml:space="preserve"> Định vị từ của cổng.</w:t>
              <w:br/>
              <w:t xml:space="preserve"> Khoảng cách giữa 02 thanh đứng.</w:t>
              <w:br/>
              <w:t xml:space="preserve"> Khoảng cách giữa các bánh xe.</w:t>
              <w:br/>
              <w:t xml:space="preserve"> Phủ bì các bánh xe.</w:t>
              <w:br/>
              <w:t xml:space="preserve"> Khoảng cách cây đứng, cây chéo.</w:t>
              <w:br/>
              <w:t>- Bảo trì Boar điều khiển, phần điện tử :</w:t>
              <w:br/>
              <w:t xml:space="preserve"> Lau chùi, vệ sinh.</w:t>
              <w:br/>
              <w:t xml:space="preserve"> Nguồn cấp cho cổng.</w:t>
              <w:br/>
              <w:t xml:space="preserve"> Mô tơ</w:t>
              <w:br/>
              <w:t xml:space="preserve"> Hộp điều khiển trung tâm</w:t>
              <w:br/>
              <w:t xml:space="preserve"> Hệ thống ngắt từ thông minh.</w:t>
              <w:br/>
              <w:t xml:space="preserve"> Công tắc từ không dây (nếu có).</w:t>
              <w:br/>
              <w:t>- Vận hành chạy thử toàn bộ hệ thống :</w:t>
              <w:br/>
              <w:t xml:space="preserve"> Kiểm tra dây sên.</w:t>
              <w:br/>
              <w:t xml:space="preserve"> Kiểm tra bánh xe đầu kéo.</w:t>
              <w:br/>
              <w:t xml:space="preserve"> Kiểm tra Remote (nút nhấn).</w:t>
              <w:br/>
            </w:r>
          </w:p>
          <w:p>
            <w:pPr>
              <w:pStyle w:val="Normal"/>
              <w:rPr/>
            </w:pPr>
            <w:r>
              <w:rPr>
                <w:rFonts w:cs="Times New Roman" w:ascii="Times New Roman" w:hAnsi="Times New Roman"/>
                <w:b/>
                <w:bCs/>
                <w:sz w:val="26"/>
                <w:szCs w:val="26"/>
              </w:rPr>
              <w:t>III- Kết Thúc:</w:t>
            </w:r>
            <w:r>
              <w:rPr>
                <w:rFonts w:cs="Times New Roman" w:ascii="Times New Roman" w:hAnsi="Times New Roman"/>
                <w:sz w:val="26"/>
                <w:szCs w:val="26"/>
              </w:rPr>
              <w:t xml:space="preserve"> </w:t>
              <w:br/>
              <w:t xml:space="preserve">1. Các Vấn Đề Khác Phát Sinh (nếu có): </w:t>
              <w:br/>
              <w:t xml:space="preserve"> - Khuyến nghị, cảnh báo những rủi ro hư hỏng trong hệ thống.</w:t>
              <w:br/>
              <w:t xml:space="preserve"> - Thay thế tạm thời các vật tư thiết bị tạm thời (linh kiện nhỏ) để hệ thống hoạt động (nếu có).</w:t>
              <w:br/>
              <w:t xml:space="preserve"> - Những vật tư thiết bị phát sinh hư hỏng sẽ báo giá.</w:t>
              <w:br/>
              <w:t xml:space="preserve">2. Dọn dẹp, vệ sinh lại toàn bộ khu vực thiết bị đang bảo trì + bàn giao cho (người quản lý hoặc sử dụng) thuộc CĐT tòa nhà và ký xác nhận công việc đã hoàn thành. </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AY LỌC ĐỊNH KỲ MÁY NƯỚC UỐNG NÓNG LẠNH</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ay lõi lọc định kỳ các máy nước uống 06 tháng 01 lần. </w:t>
            </w:r>
          </w:p>
          <w:p>
            <w:pPr>
              <w:pStyle w:val="Normal"/>
              <w:rPr>
                <w:rFonts w:ascii="Times New Roman" w:hAnsi="Times New Roman" w:cs="Times New Roman"/>
                <w:sz w:val="26"/>
                <w:szCs w:val="26"/>
              </w:rPr>
            </w:pPr>
            <w:r>
              <w:rPr>
                <w:rFonts w:cs="Times New Roman" w:ascii="Times New Roman" w:hAnsi="Times New Roman"/>
                <w:sz w:val="26"/>
                <w:szCs w:val="26"/>
              </w:rPr>
              <w:t>Thay các lõi lọc cho 119 máy:</w:t>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Lõi lọc Sediment: 119 cái</w:t>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Lõi lọc Pre Carbon: 119 cái</w:t>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Lõi lọc UF: 119 cái</w:t>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Lõi lọc Post Carbon: 119 cái</w:t>
            </w:r>
          </w:p>
          <w:p>
            <w:pPr>
              <w:pStyle w:val="Normal"/>
              <w:rPr/>
            </w:pPr>
            <w:r>
              <w:rPr>
                <w:rFonts w:cs="Times New Roman" w:ascii="Times New Roman" w:hAnsi="Times New Roman"/>
                <w:sz w:val="26"/>
                <w:szCs w:val="26"/>
              </w:rPr>
              <w:t>Đ</w:t>
            </w:r>
            <w:r>
              <w:rPr>
                <w:rFonts w:cs="Times New Roman" w:ascii="Times New Roman" w:hAnsi="Times New Roman"/>
                <w:sz w:val="26"/>
                <w:szCs w:val="26"/>
              </w:rPr>
              <w:t>ảm bảo nguồn n</w:t>
            </w:r>
            <w:r>
              <w:rPr>
                <w:rFonts w:cs="Times New Roman" w:ascii="Times New Roman" w:hAnsi="Times New Roman"/>
                <w:sz w:val="26"/>
                <w:szCs w:val="26"/>
              </w:rPr>
              <w:t>ư</w:t>
            </w:r>
            <w:r>
              <w:rPr>
                <w:rFonts w:cs="Times New Roman" w:ascii="Times New Roman" w:hAnsi="Times New Roman"/>
                <w:sz w:val="26"/>
                <w:szCs w:val="26"/>
              </w:rPr>
              <w:t>ớc sau khi qua Máy lọc n</w:t>
            </w:r>
            <w:r>
              <w:rPr>
                <w:rFonts w:cs="Times New Roman" w:ascii="Times New Roman" w:hAnsi="Times New Roman"/>
                <w:sz w:val="26"/>
                <w:szCs w:val="26"/>
              </w:rPr>
              <w:t>ư</w:t>
            </w:r>
            <w:r>
              <w:rPr>
                <w:rFonts w:cs="Times New Roman" w:ascii="Times New Roman" w:hAnsi="Times New Roman"/>
                <w:sz w:val="26"/>
                <w:szCs w:val="26"/>
              </w:rPr>
              <w:t xml:space="preserve">ớc uống CNC </w:t>
            </w:r>
            <w:r>
              <w:rPr>
                <w:rFonts w:cs="Times New Roman" w:ascii="Times New Roman" w:hAnsi="Times New Roman"/>
                <w:sz w:val="26"/>
                <w:szCs w:val="26"/>
              </w:rPr>
              <w:t>đ</w:t>
            </w:r>
            <w:r>
              <w:rPr>
                <w:rFonts w:cs="Times New Roman" w:ascii="Times New Roman" w:hAnsi="Times New Roman"/>
                <w:sz w:val="26"/>
                <w:szCs w:val="26"/>
              </w:rPr>
              <w:t xml:space="preserve">ạt chỉ tiêu vi sinh theo tiêu chuẩn QCVN 6-1: 2010/BYT với các </w:t>
            </w:r>
            <w:r>
              <w:rPr>
                <w:rFonts w:cs="Times New Roman" w:ascii="Times New Roman" w:hAnsi="Times New Roman"/>
                <w:sz w:val="26"/>
                <w:szCs w:val="26"/>
              </w:rPr>
              <w:t>đ</w:t>
            </w:r>
            <w:r>
              <w:rPr>
                <w:rFonts w:cs="Times New Roman" w:ascii="Times New Roman" w:hAnsi="Times New Roman"/>
                <w:sz w:val="26"/>
                <w:szCs w:val="26"/>
              </w:rPr>
              <w:t>iều kiện sau:</w:t>
            </w:r>
          </w:p>
          <w:p>
            <w:pPr>
              <w:pStyle w:val="Normal"/>
              <w:rPr/>
            </w:pPr>
            <w:r>
              <w:rPr>
                <w:rFonts w:cs="Times New Roman" w:ascii="Times New Roman" w:hAnsi="Times New Roman"/>
                <w:sz w:val="26"/>
                <w:szCs w:val="26"/>
              </w:rPr>
              <w:t>Mẫu n</w:t>
            </w:r>
            <w:r>
              <w:rPr>
                <w:rFonts w:cs="Times New Roman" w:ascii="Times New Roman" w:hAnsi="Times New Roman"/>
                <w:sz w:val="26"/>
                <w:szCs w:val="26"/>
              </w:rPr>
              <w:t>ư</w:t>
            </w:r>
            <w:r>
              <w:rPr>
                <w:rFonts w:cs="Times New Roman" w:ascii="Times New Roman" w:hAnsi="Times New Roman"/>
                <w:sz w:val="26"/>
                <w:szCs w:val="26"/>
              </w:rPr>
              <w:t xml:space="preserve">ớc phải </w:t>
            </w:r>
            <w:r>
              <w:rPr>
                <w:rFonts w:cs="Times New Roman" w:ascii="Times New Roman" w:hAnsi="Times New Roman"/>
                <w:sz w:val="26"/>
                <w:szCs w:val="26"/>
              </w:rPr>
              <w:t>đư</w:t>
            </w:r>
            <w:r>
              <w:rPr>
                <w:rFonts w:cs="Times New Roman" w:ascii="Times New Roman" w:hAnsi="Times New Roman"/>
                <w:sz w:val="26"/>
                <w:szCs w:val="26"/>
              </w:rPr>
              <w:t xml:space="preserve">ợc xét nghiệm tại: Trung tâm Kỹ thuật Tiêu chuẩn </w:t>
            </w:r>
            <w:r>
              <w:rPr>
                <w:rFonts w:cs="Times New Roman" w:ascii="Times New Roman" w:hAnsi="Times New Roman"/>
                <w:sz w:val="26"/>
                <w:szCs w:val="26"/>
              </w:rPr>
              <w:t>Đ</w:t>
            </w:r>
            <w:r>
              <w:rPr>
                <w:rFonts w:cs="Times New Roman" w:ascii="Times New Roman" w:hAnsi="Times New Roman"/>
                <w:sz w:val="26"/>
                <w:szCs w:val="26"/>
              </w:rPr>
              <w:t>o l</w:t>
            </w:r>
            <w:r>
              <w:rPr>
                <w:rFonts w:cs="Times New Roman" w:ascii="Times New Roman" w:hAnsi="Times New Roman"/>
                <w:sz w:val="26"/>
                <w:szCs w:val="26"/>
              </w:rPr>
              <w:t>ư</w:t>
            </w:r>
            <w:r>
              <w:rPr>
                <w:rFonts w:cs="Times New Roman" w:ascii="Times New Roman" w:hAnsi="Times New Roman"/>
                <w:sz w:val="26"/>
                <w:szCs w:val="26"/>
              </w:rPr>
              <w:t>ờng Chất l</w:t>
            </w:r>
            <w:r>
              <w:rPr>
                <w:rFonts w:cs="Times New Roman" w:ascii="Times New Roman" w:hAnsi="Times New Roman"/>
                <w:sz w:val="26"/>
                <w:szCs w:val="26"/>
              </w:rPr>
              <w:t>ư</w:t>
            </w:r>
            <w:r>
              <w:rPr>
                <w:rFonts w:cs="Times New Roman" w:ascii="Times New Roman" w:hAnsi="Times New Roman"/>
                <w:sz w:val="26"/>
                <w:szCs w:val="26"/>
              </w:rPr>
              <w:t xml:space="preserve">ợng 3 (QUATEST 3) hoặc Viện Pasteur TP.Hồ Chí Minh </w:t>
            </w:r>
          </w:p>
          <w:p>
            <w:pPr>
              <w:pStyle w:val="Normal"/>
              <w:rPr/>
            </w:pPr>
            <w:r>
              <w:rPr>
                <w:rFonts w:cs="Times New Roman" w:ascii="Times New Roman" w:hAnsi="Times New Roman"/>
                <w:sz w:val="26"/>
                <w:szCs w:val="26"/>
              </w:rPr>
              <w:t xml:space="preserve">Tất cả các linh kiện lọc, phải hoạt </w:t>
            </w:r>
            <w:r>
              <w:rPr>
                <w:rFonts w:cs="Times New Roman" w:ascii="Times New Roman" w:hAnsi="Times New Roman"/>
                <w:sz w:val="26"/>
                <w:szCs w:val="26"/>
              </w:rPr>
              <w:t>đ</w:t>
            </w:r>
            <w:r>
              <w:rPr>
                <w:rFonts w:cs="Times New Roman" w:ascii="Times New Roman" w:hAnsi="Times New Roman"/>
                <w:sz w:val="26"/>
                <w:szCs w:val="26"/>
              </w:rPr>
              <w:t xml:space="preserve">ộng tốt và </w:t>
            </w:r>
            <w:r>
              <w:rPr>
                <w:rFonts w:cs="Times New Roman" w:ascii="Times New Roman" w:hAnsi="Times New Roman"/>
                <w:sz w:val="26"/>
                <w:szCs w:val="26"/>
              </w:rPr>
              <w:t>đư</w:t>
            </w:r>
            <w:r>
              <w:rPr>
                <w:rFonts w:cs="Times New Roman" w:ascii="Times New Roman" w:hAnsi="Times New Roman"/>
                <w:sz w:val="26"/>
                <w:szCs w:val="26"/>
              </w:rPr>
              <w:t xml:space="preserve">ợc thay theo </w:t>
            </w:r>
            <w:r>
              <w:rPr>
                <w:rFonts w:cs="Times New Roman" w:ascii="Times New Roman" w:hAnsi="Times New Roman"/>
                <w:sz w:val="26"/>
                <w:szCs w:val="26"/>
              </w:rPr>
              <w:t>đú</w:t>
            </w:r>
            <w:r>
              <w:rPr>
                <w:rFonts w:cs="Times New Roman" w:ascii="Times New Roman" w:hAnsi="Times New Roman"/>
                <w:sz w:val="26"/>
                <w:szCs w:val="26"/>
              </w:rPr>
              <w:t>ng thời gian thay thế.</w:t>
            </w:r>
          </w:p>
          <w:p>
            <w:pPr>
              <w:pStyle w:val="Normal"/>
              <w:rPr/>
            </w:pPr>
            <w:r>
              <w:rPr>
                <w:rFonts w:cs="Times New Roman" w:ascii="Times New Roman" w:hAnsi="Times New Roman"/>
                <w:sz w:val="26"/>
                <w:szCs w:val="26"/>
              </w:rPr>
              <w:t>Nguồn n</w:t>
            </w:r>
            <w:r>
              <w:rPr>
                <w:rFonts w:cs="Times New Roman" w:ascii="Times New Roman" w:hAnsi="Times New Roman"/>
                <w:sz w:val="26"/>
                <w:szCs w:val="26"/>
              </w:rPr>
              <w:t>ư</w:t>
            </w:r>
            <w:r>
              <w:rPr>
                <w:rFonts w:cs="Times New Roman" w:ascii="Times New Roman" w:hAnsi="Times New Roman"/>
                <w:sz w:val="26"/>
                <w:szCs w:val="26"/>
              </w:rPr>
              <w:t xml:space="preserve">ớc </w:t>
            </w:r>
            <w:r>
              <w:rPr>
                <w:rFonts w:cs="Times New Roman" w:ascii="Times New Roman" w:hAnsi="Times New Roman"/>
                <w:sz w:val="26"/>
                <w:szCs w:val="26"/>
              </w:rPr>
              <w:t>đ</w:t>
            </w:r>
            <w:r>
              <w:rPr>
                <w:rFonts w:cs="Times New Roman" w:ascii="Times New Roman" w:hAnsi="Times New Roman"/>
                <w:sz w:val="26"/>
                <w:szCs w:val="26"/>
              </w:rPr>
              <w:t xml:space="preserve">ầu nguồn phải </w:t>
            </w:r>
            <w:r>
              <w:rPr>
                <w:rFonts w:cs="Times New Roman" w:ascii="Times New Roman" w:hAnsi="Times New Roman"/>
                <w:sz w:val="26"/>
                <w:szCs w:val="26"/>
              </w:rPr>
              <w:t>đ</w:t>
            </w:r>
            <w:r>
              <w:rPr>
                <w:rFonts w:cs="Times New Roman" w:ascii="Times New Roman" w:hAnsi="Times New Roman"/>
                <w:sz w:val="26"/>
                <w:szCs w:val="26"/>
              </w:rPr>
              <w:t>ạt chỉ tiêu lý hóa theo tiêu chuẩn QCVN 02:2009/BYT.</w:t>
            </w:r>
          </w:p>
          <w:p>
            <w:pPr>
              <w:pStyle w:val="Normal"/>
              <w:rPr/>
            </w:pPr>
            <w:r>
              <w:rPr>
                <w:rFonts w:cs="Times New Roman" w:ascii="Times New Roman" w:hAnsi="Times New Roman"/>
                <w:sz w:val="26"/>
                <w:szCs w:val="26"/>
              </w:rPr>
              <w:t xml:space="preserve">Các vật dụng dùng </w:t>
            </w:r>
            <w:r>
              <w:rPr>
                <w:rFonts w:cs="Times New Roman" w:ascii="Times New Roman" w:hAnsi="Times New Roman"/>
                <w:sz w:val="26"/>
                <w:szCs w:val="26"/>
              </w:rPr>
              <w:t>đ</w:t>
            </w:r>
            <w:r>
              <w:rPr>
                <w:rFonts w:cs="Times New Roman" w:ascii="Times New Roman" w:hAnsi="Times New Roman"/>
                <w:sz w:val="26"/>
                <w:szCs w:val="26"/>
              </w:rPr>
              <w:t>ể chứa n</w:t>
            </w:r>
            <w:r>
              <w:rPr>
                <w:rFonts w:cs="Times New Roman" w:ascii="Times New Roman" w:hAnsi="Times New Roman"/>
                <w:sz w:val="26"/>
                <w:szCs w:val="26"/>
              </w:rPr>
              <w:t>ư</w:t>
            </w:r>
            <w:r>
              <w:rPr>
                <w:rFonts w:cs="Times New Roman" w:ascii="Times New Roman" w:hAnsi="Times New Roman"/>
                <w:sz w:val="26"/>
                <w:szCs w:val="26"/>
              </w:rPr>
              <w:t xml:space="preserve">ớc phải </w:t>
            </w:r>
            <w:r>
              <w:rPr>
                <w:rFonts w:cs="Times New Roman" w:ascii="Times New Roman" w:hAnsi="Times New Roman"/>
                <w:sz w:val="26"/>
                <w:szCs w:val="26"/>
              </w:rPr>
              <w:t>đ</w:t>
            </w:r>
            <w:r>
              <w:rPr>
                <w:rFonts w:cs="Times New Roman" w:ascii="Times New Roman" w:hAnsi="Times New Roman"/>
                <w:sz w:val="26"/>
                <w:szCs w:val="26"/>
              </w:rPr>
              <w:t>ạt tiêu chuẩn Vi sinh của Bộ Y Tế.</w:t>
            </w:r>
          </w:p>
          <w:p>
            <w:pPr>
              <w:pStyle w:val="Normal"/>
              <w:rPr>
                <w:rFonts w:ascii="Times New Roman" w:hAnsi="Times New Roman" w:cs="Times New Roman"/>
                <w:sz w:val="26"/>
                <w:szCs w:val="26"/>
              </w:rPr>
            </w:pPr>
            <w:r>
              <w:rPr>
                <w:rFonts w:cs="Times New Roman" w:ascii="Times New Roman" w:hAnsi="Times New Roman"/>
                <w:sz w:val="26"/>
                <w:szCs w:val="26"/>
              </w:rPr>
              <w:t>Các linh kiện, nguyên liệu thay thế phải do công ty cung cấp.</w:t>
            </w:r>
          </w:p>
          <w:p>
            <w:pPr>
              <w:pStyle w:val="Normal"/>
              <w:rPr>
                <w:rFonts w:ascii="Times New Roman" w:hAnsi="Times New Roman" w:cs="Times New Roman"/>
                <w:b/>
                <w:b/>
                <w:bCs/>
                <w:sz w:val="26"/>
                <w:szCs w:val="26"/>
              </w:rPr>
            </w:pPr>
            <w:r>
              <w:rPr>
                <w:rFonts w:cs="Times New Roman" w:ascii="Times New Roman" w:hAnsi="Times New Roman"/>
                <w:sz w:val="26"/>
                <w:szCs w:val="26"/>
              </w:rPr>
              <w:t>Mẫu n</w:t>
            </w:r>
            <w:r>
              <w:rPr>
                <w:rFonts w:cs="Times New Roman" w:ascii="Times New Roman" w:hAnsi="Times New Roman"/>
                <w:sz w:val="26"/>
                <w:szCs w:val="26"/>
              </w:rPr>
              <w:t>ư</w:t>
            </w:r>
            <w:r>
              <w:rPr>
                <w:rFonts w:cs="Times New Roman" w:ascii="Times New Roman" w:hAnsi="Times New Roman"/>
                <w:sz w:val="26"/>
                <w:szCs w:val="26"/>
              </w:rPr>
              <w:t xml:space="preserve">ớc khi </w:t>
            </w:r>
            <w:r>
              <w:rPr>
                <w:rFonts w:cs="Times New Roman" w:ascii="Times New Roman" w:hAnsi="Times New Roman"/>
                <w:sz w:val="26"/>
                <w:szCs w:val="26"/>
              </w:rPr>
              <w:t>đ</w:t>
            </w:r>
            <w:r>
              <w:rPr>
                <w:rFonts w:cs="Times New Roman" w:ascii="Times New Roman" w:hAnsi="Times New Roman"/>
                <w:sz w:val="26"/>
                <w:szCs w:val="26"/>
              </w:rPr>
              <w:t xml:space="preserve">em </w:t>
            </w:r>
            <w:r>
              <w:rPr>
                <w:rFonts w:cs="Times New Roman" w:ascii="Times New Roman" w:hAnsi="Times New Roman"/>
                <w:sz w:val="26"/>
                <w:szCs w:val="26"/>
              </w:rPr>
              <w:t>đ</w:t>
            </w:r>
            <w:r>
              <w:rPr>
                <w:rFonts w:cs="Times New Roman" w:ascii="Times New Roman" w:hAnsi="Times New Roman"/>
                <w:sz w:val="26"/>
                <w:szCs w:val="26"/>
              </w:rPr>
              <w:t>i xét nghiệm phải có sự hổ trợ lấy n</w:t>
            </w:r>
            <w:r>
              <w:rPr>
                <w:rFonts w:cs="Times New Roman" w:ascii="Times New Roman" w:hAnsi="Times New Roman"/>
                <w:sz w:val="26"/>
                <w:szCs w:val="26"/>
              </w:rPr>
              <w:t>ư</w:t>
            </w:r>
            <w:r>
              <w:rPr>
                <w:rFonts w:cs="Times New Roman" w:ascii="Times New Roman" w:hAnsi="Times New Roman"/>
                <w:sz w:val="26"/>
                <w:szCs w:val="26"/>
              </w:rPr>
              <w:t>ớc và chứng kiến của nhân viên Bệnh viện, chi phí xét nghiệm n</w:t>
            </w:r>
            <w:r>
              <w:rPr>
                <w:rFonts w:cs="Times New Roman" w:ascii="Times New Roman" w:hAnsi="Times New Roman"/>
                <w:sz w:val="26"/>
                <w:szCs w:val="26"/>
              </w:rPr>
              <w:t>ư</w:t>
            </w:r>
            <w:r>
              <w:rPr>
                <w:rFonts w:cs="Times New Roman" w:ascii="Times New Roman" w:hAnsi="Times New Roman"/>
                <w:sz w:val="26"/>
                <w:szCs w:val="26"/>
              </w:rPr>
              <w:t xml:space="preserve">ớc lần </w:t>
            </w:r>
            <w:r>
              <w:rPr>
                <w:rFonts w:cs="Times New Roman" w:ascii="Times New Roman" w:hAnsi="Times New Roman"/>
                <w:sz w:val="26"/>
                <w:szCs w:val="26"/>
              </w:rPr>
              <w:t>đ</w:t>
            </w:r>
            <w:r>
              <w:rPr>
                <w:rFonts w:cs="Times New Roman" w:ascii="Times New Roman" w:hAnsi="Times New Roman"/>
                <w:sz w:val="26"/>
                <w:szCs w:val="26"/>
              </w:rPr>
              <w:t>ầu tiên này do công ty phụ trách. Trong tr</w:t>
            </w:r>
            <w:r>
              <w:rPr>
                <w:rFonts w:cs="Times New Roman" w:ascii="Times New Roman" w:hAnsi="Times New Roman"/>
                <w:sz w:val="26"/>
                <w:szCs w:val="26"/>
              </w:rPr>
              <w:t>ư</w:t>
            </w:r>
            <w:r>
              <w:rPr>
                <w:rFonts w:cs="Times New Roman" w:ascii="Times New Roman" w:hAnsi="Times New Roman"/>
                <w:sz w:val="26"/>
                <w:szCs w:val="26"/>
              </w:rPr>
              <w:t>ờng hợp mẫu n</w:t>
            </w:r>
            <w:r>
              <w:rPr>
                <w:rFonts w:cs="Times New Roman" w:ascii="Times New Roman" w:hAnsi="Times New Roman"/>
                <w:sz w:val="26"/>
                <w:szCs w:val="26"/>
              </w:rPr>
              <w:t>ư</w:t>
            </w:r>
            <w:r>
              <w:rPr>
                <w:rFonts w:cs="Times New Roman" w:ascii="Times New Roman" w:hAnsi="Times New Roman"/>
                <w:sz w:val="26"/>
                <w:szCs w:val="26"/>
              </w:rPr>
              <w:t xml:space="preserve">ớc xét nghiệm không </w:t>
            </w:r>
            <w:r>
              <w:rPr>
                <w:rFonts w:cs="Times New Roman" w:ascii="Times New Roman" w:hAnsi="Times New Roman"/>
                <w:sz w:val="26"/>
                <w:szCs w:val="26"/>
              </w:rPr>
              <w:t>đ</w:t>
            </w:r>
            <w:r>
              <w:rPr>
                <w:rFonts w:cs="Times New Roman" w:ascii="Times New Roman" w:hAnsi="Times New Roman"/>
                <w:sz w:val="26"/>
                <w:szCs w:val="26"/>
              </w:rPr>
              <w:t>ạt tiêu chuẩn theo nh</w:t>
            </w:r>
            <w:r>
              <w:rPr>
                <w:rFonts w:cs="Times New Roman" w:ascii="Times New Roman" w:hAnsi="Times New Roman"/>
                <w:sz w:val="26"/>
                <w:szCs w:val="26"/>
              </w:rPr>
              <w:t>ư</w:t>
            </w:r>
            <w:r>
              <w:rPr>
                <w:rFonts w:cs="Times New Roman" w:ascii="Times New Roman" w:hAnsi="Times New Roman"/>
                <w:sz w:val="26"/>
                <w:szCs w:val="26"/>
              </w:rPr>
              <w:t xml:space="preserve"> cam kết, Bệnh viện chịu trách nhiệm xử lý và xét nghiệm lại cho </w:t>
            </w:r>
            <w:r>
              <w:rPr>
                <w:rFonts w:cs="Times New Roman" w:ascii="Times New Roman" w:hAnsi="Times New Roman"/>
                <w:sz w:val="26"/>
                <w:szCs w:val="26"/>
              </w:rPr>
              <w:t>đ</w:t>
            </w:r>
            <w:r>
              <w:rPr>
                <w:rFonts w:cs="Times New Roman" w:ascii="Times New Roman" w:hAnsi="Times New Roman"/>
                <w:sz w:val="26"/>
                <w:szCs w:val="26"/>
              </w:rPr>
              <w:t>ến khi mẫu n</w:t>
            </w:r>
            <w:r>
              <w:rPr>
                <w:rFonts w:cs="Times New Roman" w:ascii="Times New Roman" w:hAnsi="Times New Roman"/>
                <w:sz w:val="26"/>
                <w:szCs w:val="26"/>
              </w:rPr>
              <w:t>ư</w:t>
            </w:r>
            <w:r>
              <w:rPr>
                <w:rFonts w:cs="Times New Roman" w:ascii="Times New Roman" w:hAnsi="Times New Roman"/>
                <w:sz w:val="26"/>
                <w:szCs w:val="26"/>
              </w:rPr>
              <w:t xml:space="preserve">ớc </w:t>
            </w:r>
            <w:r>
              <w:rPr>
                <w:rFonts w:cs="Times New Roman" w:ascii="Times New Roman" w:hAnsi="Times New Roman"/>
                <w:sz w:val="26"/>
                <w:szCs w:val="26"/>
              </w:rPr>
              <w:t>đ</w:t>
            </w:r>
            <w:r>
              <w:rPr>
                <w:rFonts w:cs="Times New Roman" w:ascii="Times New Roman" w:hAnsi="Times New Roman"/>
                <w:sz w:val="26"/>
                <w:szCs w:val="26"/>
              </w:rPr>
              <w:t>ạt tiêu chuẩ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lõi lọc: </w:t>
            </w:r>
            <w:r>
              <w:rPr>
                <w:rFonts w:cs="Times New Roman" w:ascii="Times New Roman" w:hAnsi="Times New Roman"/>
                <w:b/>
                <w:bCs/>
                <w:sz w:val="26"/>
                <w:szCs w:val="26"/>
              </w:rPr>
              <w:t>1904</w:t>
            </w:r>
            <w:r>
              <w:rPr>
                <w:rFonts w:cs="Times New Roman" w:ascii="Times New Roman" w:hAnsi="Times New Roman"/>
                <w:sz w:val="26"/>
                <w:szCs w:val="26"/>
              </w:rPr>
              <w:t xml:space="preserve"> 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 năm thay 04 lần</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ab/>
      </w:r>
    </w:p>
    <w:sectPr>
      <w:headerReference w:type="default" r:id="rId2"/>
      <w:headerReference w:type="first" r:id="rId3"/>
      <w:footerReference w:type="default" r:id="rId4"/>
      <w:footerReference w:type="first" r:id="rId5"/>
      <w:type w:val="nextPage"/>
      <w:pgSz w:w="11906" w:h="16838"/>
      <w:pgMar w:left="1418" w:right="1134" w:gutter="0" w:header="0" w:top="42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I-Helve">
    <w:charset w:val="00"/>
    <w:family w:val="auto"/>
    <w:pitch w:val="variable"/>
  </w:font>
  <w:font w:name="VNI-Times">
    <w:charset w:val="00"/>
    <w:family w:val="auto"/>
    <w:pitch w:val="variable"/>
  </w:font>
  <w:font w:name="VNI-Palatin">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810" w:hanging="360"/>
      </w:pPr>
      <w:rPr>
        <w:rFonts w:ascii="Arial" w:hAnsi="Arial" w:cs="Arial" w:hint="default"/>
      </w:rPr>
    </w:lvl>
  </w:abstractNum>
  <w:abstractNum w:abstractNumId="4">
    <w:lvl w:ilvl="0">
      <w:start w:val="1"/>
      <w:numFmt w:val="decimal"/>
      <w:lvlText w:val="%1-"/>
      <w:lvlJc w:val="left"/>
      <w:pPr>
        <w:tabs>
          <w:tab w:val="num" w:pos="0"/>
        </w:tabs>
        <w:ind w:left="1363" w:hanging="360"/>
      </w:pPr>
      <w:rPr/>
    </w:lvl>
  </w:abstractNum>
  <w:abstractNum w:abstractNumId="5">
    <w:lvl w:ilvl="0">
      <w:numFmt w:val="bullet"/>
      <w:lvlText w:val="-"/>
      <w:lvlJc w:val="left"/>
      <w:pPr>
        <w:tabs>
          <w:tab w:val="num" w:pos="0"/>
        </w:tabs>
        <w:ind w:left="1003"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val="en-US" w:eastAsia="zh-CN"/>
    </w:rPr>
  </w:style>
  <w:style w:type="character" w:styleId="WW8Num2z0">
    <w:name w:val="WW8Num2z0"/>
    <w:qFormat/>
    <w:rPr>
      <w:rFonts w:ascii="Times New Roman" w:hAnsi="Times New Roman" w:eastAsia="Times New Roman" w:cs="Times New Roman"/>
      <w:w w:val="99"/>
      <w:sz w:val="20"/>
      <w:szCs w:val="20"/>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Helve" w:hAnsi="VNI-Helve" w:cs="VNI-Helv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val="false"/>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cs="VNI-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i w:val="false"/>
    </w:rPr>
  </w:style>
  <w:style w:type="character" w:styleId="WW8Num40z1">
    <w:name w:val="WW8Num40z1"/>
    <w:qFormat/>
    <w:rPr>
      <w:rFonts w:ascii="Times New Roman" w:hAnsi="Times New Roman" w:cs="Times New Roman"/>
      <w:b/>
      <w:i w:val="false"/>
    </w:rPr>
  </w:style>
  <w:style w:type="character" w:styleId="WW8Num41z0">
    <w:name w:val="WW8Num41z0"/>
    <w:qFormat/>
    <w:rPr>
      <w:rFonts w:ascii="Arial" w:hAnsi="Arial" w:cs="Arial"/>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i w:val="false"/>
    </w:rPr>
  </w:style>
  <w:style w:type="character" w:styleId="WW8Num52z0">
    <w:name w:val="WW8Num52z0"/>
    <w:qFormat/>
    <w:rPr>
      <w:rFonts w:ascii="Arial" w:hAnsi="Arial" w:cs="Arial"/>
      <w:b w:val="false"/>
      <w:i w:val="false"/>
      <w:sz w:val="26"/>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b/>
      <w:bCs/>
      <w:sz w:val="28"/>
      <w:szCs w:val="28"/>
      <w:lang w:eastAsia="zh-CN"/>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8"/>
      <w:lang w:val="en-US"/>
    </w:rPr>
  </w:style>
  <w:style w:type="character" w:styleId="FooterChar">
    <w:name w:val="Footer Char"/>
    <w:qFormat/>
    <w:rPr>
      <w:rFonts w:ascii=".VnTime" w:hAnsi=".VnTime" w:cs=".VnTime"/>
      <w:sz w:val="28"/>
      <w:szCs w:val="28"/>
      <w:lang w:val="en-US"/>
    </w:rPr>
  </w:style>
  <w:style w:type="character" w:styleId="TitleChar">
    <w:name w:val="Title Char"/>
    <w:qFormat/>
    <w:rPr>
      <w:rFonts w:ascii="VNI-Palatin" w:hAnsi="VNI-Palatin" w:cs="VNI-Palatin"/>
      <w:b/>
      <w:bCs/>
      <w:sz w:val="32"/>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rFonts w:ascii="VNI-Palatin" w:hAnsi="VNI-Palatin" w:cs="VNI-Palatin"/>
      <w:b/>
      <w:bCs/>
      <w:sz w:val="32"/>
      <w:szCs w:val="24"/>
      <w:lang w:val="en-US"/>
    </w:rPr>
  </w:style>
  <w:style w:type="paragraph" w:styleId="TextBody">
    <w:name w:val="Body Text"/>
    <w:basedOn w:val="Normal"/>
    <w:pPr>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CharCharChar">
    <w:name w:val="1 Char Char Char Char"/>
    <w:basedOn w:val="Normal"/>
    <w:next w:val="Normal"/>
    <w:qFormat/>
    <w:pPr>
      <w:spacing w:lineRule="auto" w:line="312" w:before="120" w:after="12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28:00Z</dcterms:created>
  <dc:creator>Nguyen Anh</dc:creator>
  <dc:description/>
  <cp:keywords/>
  <dc:language>en-US</dc:language>
  <cp:lastModifiedBy>Administrator</cp:lastModifiedBy>
  <cp:lastPrinted>2025-01-02T13:44:00Z</cp:lastPrinted>
  <dcterms:modified xsi:type="dcterms:W3CDTF">2025-01-06T09:37:00Z</dcterms:modified>
  <cp:revision>3</cp:revision>
  <dc:subject/>
  <dc:title>SỞ Y TẾ TP</dc:title>
</cp:coreProperties>
</file>