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ỆNH VIỆN TỪ DŨ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ÒNG TỔ CHỨC CÁN BỘ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TRÌNH TỰ HỒ SƠ XIN VIỆ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/v tiếp nhận hồ sơ xin việc theo nguyện vọ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Đơn xin việc (tự viết tay có dán hình)</w:t>
        <w:tab/>
        <w:tab/>
        <w:t xml:space="preserve">       </w:t>
        <w:tab/>
        <w:t>1 bản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2.  Bằng tốt nghiệp chuyên môn</w:t>
        <w:tab/>
        <w:t xml:space="preserve">&amp; Bảng điểm   </w:t>
        <w:tab/>
        <w:t>1 bản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i/>
          <w:sz w:val="26"/>
          <w:szCs w:val="26"/>
        </w:rPr>
        <w:tab/>
        <w:t xml:space="preserve">   (Giấy chứng nhận Tốt nghiệp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3.  Các văn bằng, chứng chỉ khác (nếu có)</w:t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4.  Bằng tốt nghiệp PTTH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5.  Chứng chỉ ngoại ngữ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6.  Chứng chỉ tin học</w:t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 xml:space="preserve">7.   Sơ yếu lý lịch (khai đầy đủ rõ ràng từng mục; dán hình) 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heo mẫu của BVTD (file tải từ Website BVTD)   1 bản (xác nhận địa phươ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8.  Giấy chứng nhận sức khỏe</w:t>
        <w:tab/>
        <w:tab/>
        <w:tab/>
        <w:tab/>
        <w:t>1 bản    (bản chính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  <w:u w:val="single"/>
        </w:rPr>
        <w:t>Yêu cầu:</w:t>
      </w:r>
      <w:r>
        <w:rPr>
          <w:sz w:val="26"/>
          <w:szCs w:val="26"/>
        </w:rPr>
        <w:t xml:space="preserve"> chứng nhận không quá 6 tháng (tính đến ngày nộp hồ sơ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9.   Khai sinh</w:t>
        <w:tab/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0. Hộ khẩu thường trú</w:t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1. Chứng minh thư</w:t>
        <w:tab/>
        <w:tab/>
        <w:tab/>
        <w:tab/>
        <w:tab/>
        <w:tab/>
        <w:t>3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2. Hình thẻ (3x4)</w:t>
        <w:tab/>
        <w:tab/>
        <w:tab/>
        <w:tab/>
        <w:tab/>
        <w:tab/>
        <w:t xml:space="preserve">03 tấm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3. Giấy chứng nhận hành nghề (Nếu có)</w:t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4. Quyết định thôi việc (nếu từng làm đơn vị cũ)</w:t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Yêu cầ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chụp không quá 6 tháng (tính đến ngày nộp hồ sơ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họ tên, ngày, tháng, năm sinh sau hình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 xml:space="preserve">16. Bìa hồ sơ quy định như sau: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ác sĩ</w:t>
        <w:tab/>
        <w:tab/>
        <w:tab/>
        <w:tab/>
        <w:tab/>
        <w:tab/>
        <w:t>: màu trắ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Nữ hộ sinh</w:t>
        <w:tab/>
        <w:tab/>
        <w:tab/>
        <w:tab/>
        <w:tab/>
        <w:tab/>
        <w:t>: màu cam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. Nhân viên khác</w:t>
        <w:tab/>
        <w:tab/>
        <w:tab/>
        <w:tab/>
        <w:tab/>
        <w:t>: màu hồ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Ghi chú</w:t>
      </w:r>
      <w:r>
        <w:rPr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Yêu cầu: sắp xếp hồ sơ theo thứ tự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ất cả hồ sơ trên, giấy tờ cá nhân khác có liên quan (nếu có) đều phải được sao y của cơ quan có thẩm quyền theo đúng quy định hiện hành (không quá 3 tháng tính đến ngày nộp hồ sơ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ồ sơ không được gọi phỏng vấn sau thời gian 1 năm sẽ được hủy (không hoàn lại).</w:t>
      </w:r>
    </w:p>
    <w:sectPr>
      <w:footerReference w:type="default" r:id="rId2"/>
      <w:type w:val="nextPage"/>
      <w:pgSz w:w="11906" w:h="18720"/>
      <w:pgMar w:left="144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Times;Times New Roman" w:hAnsi="VNI-Times;Times New Roman" w:cs="VNI-Times;Times New Roman"/>
      </w:rPr>
    </w:pPr>
    <w:r>
      <w:rPr>
        <w:rFonts w:cs="VNI-Times;Times New Roman" w:ascii="VNI-Times;Times New Roman" w:hAnsi="VNI-Times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Times;Times New Roman" w:hAnsi="VNI-Times;Times New Roman" w:cs="VNI-Times;Times New Roman"/>
                            </w:rPr>
                          </w:pP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Times;Times New Roman" w:hAnsi="VNI-Times;Times New Roman" w:cs="VNI-Times;Times New Roman"/>
                      </w:rPr>
                    </w:pPr>
                    <w:r>
                      <w:rPr>
                        <w:rStyle w:val="PageNumber"/>
                        <w:rFonts w:cs="VNI-Times;Times New Roman" w:ascii="VNI-Times;Times New Roman" w:hAnsi="VNI-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VNI-Times;Times New Roman" w:ascii="VNI-Times;Times New Roman" w:hAnsi="VNI-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NI-Times;Times New Roman" w:ascii="VNI-Times;Times New Roman" w:hAnsi="VNI-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VNI-Times;Times New Roman" w:ascii="VNI-Times;Times New Roman" w:hAnsi="VNI-Times;Times New Roman"/>
                      </w:rPr>
                      <w:t>1</w:t>
                    </w:r>
                    <w:r>
                      <w:rPr>
                        <w:rStyle w:val="PageNumber"/>
                        <w:rFonts w:cs="VNI-Times;Times New Roman" w:ascii="VNI-Times;Times New Roman" w:hAnsi="VNI-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3:00Z</dcterms:created>
  <dc:creator>eXPerience</dc:creator>
  <dc:description/>
  <cp:keywords/>
  <dc:language>en-US</dc:language>
  <cp:lastModifiedBy>HOME</cp:lastModifiedBy>
  <cp:lastPrinted>2019-01-07T10:25:00Z</cp:lastPrinted>
  <dcterms:modified xsi:type="dcterms:W3CDTF">2020-03-17T07:23:00Z</dcterms:modified>
  <cp:revision>2</cp:revision>
  <dc:subject/>
  <dc:title>HỒ SƠ</dc:title>
</cp:coreProperties>
</file>