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DANH MỤC HÓA CHẤT</w:t>
      </w:r>
    </w:p>
    <w:p>
      <w:pPr>
        <w:pStyle w:val="Normal"/>
        <w:rPr>
          <w:b/>
          <w:b/>
          <w:bCs/>
          <w:lang w:val="en-US"/>
        </w:rPr>
      </w:pPr>
      <w:r>
        <w:rPr>
          <w:b/>
          <w:bCs/>
          <w:lang w:val="en-US"/>
        </w:rPr>
      </w:r>
    </w:p>
    <w:tbl>
      <w:tblPr>
        <w:tblW w:w="10205" w:type="dxa"/>
        <w:jc w:val="left"/>
        <w:tblInd w:w="0" w:type="dxa"/>
        <w:tblLayout w:type="fixed"/>
        <w:tblCellMar>
          <w:top w:w="0" w:type="dxa"/>
          <w:left w:w="108" w:type="dxa"/>
          <w:bottom w:w="0" w:type="dxa"/>
          <w:right w:w="108" w:type="dxa"/>
        </w:tblCellMar>
      </w:tblPr>
      <w:tblGrid>
        <w:gridCol w:w="595"/>
        <w:gridCol w:w="4078"/>
        <w:gridCol w:w="2964"/>
        <w:gridCol w:w="1399"/>
        <w:gridCol w:w="1169"/>
      </w:tblGrid>
      <w:tr>
        <w:trPr>
          <w:tblHeader w:val="true"/>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rPr>
              <w:t>STT</w:t>
            </w:r>
          </w:p>
        </w:tc>
        <w:tc>
          <w:tcPr>
            <w:tcW w:w="40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ên hàng hóa mời thầu</w:t>
            </w:r>
          </w:p>
        </w:tc>
        <w:tc>
          <w:tcPr>
            <w:tcW w:w="296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ui cách dự kiến</w:t>
            </w:r>
          </w:p>
        </w:tc>
        <w:tc>
          <w:tcPr>
            <w:tcW w:w="139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ơn vị tính</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lượng</w:t>
            </w:r>
          </w:p>
        </w:tc>
      </w:tr>
      <w:tr>
        <w:trPr>
          <w:trHeight w:val="255" w:hRule="atLeast"/>
        </w:trPr>
        <w:tc>
          <w:tcPr>
            <w:tcW w:w="10205"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Lô 1. Dung dịch rửa tay nhanh, thường quy, thủ thuậ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Dung dịch sát khuẩn tay nhanh (dạng dung dịch)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 400ml đến 500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950.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sát khuẩn tay nhanh (dạng gel)</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 400ml đến 500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877.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sát khuẩn tay nhanh (chai 30-70ml)</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 30ml đến 70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56.24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rửa tay trước khi thủ thuật: Chlorhexidine 2% hoặc dạng tương đương (chai 400-500ml)</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 400ml đến 500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623.0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rửa tay trước khi thủ thuật: Chlorhexidine 2% hoặc dạng tương đương (can 3-5 lít)</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an 3 lít đến 5 lí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lí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63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rửa tay trước khi phẫu thuật: Chlorhexidine 4% hoặc dạng tương đương (chai 400-500ml)</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 400ml đến 500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131.0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rửa tay trước khi phẫu thuật: Chlorhexidine 4% hoặc dạng tương đươ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an 3 lít đến 5 lí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lí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rửa tay thường quy (can 3-5 lít)</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an 3 lít đến 5 lí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lí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rửa tay thường quy (chai 400-500ml)</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 400ml đến 500ml</w:t>
            </w:r>
          </w:p>
        </w:tc>
        <w:tc>
          <w:tcPr>
            <w:tcW w:w="1399" w:type="dxa"/>
            <w:tcBorders>
              <w:bottom w:val="single" w:sz="4" w:space="0" w:color="000000"/>
              <w:right w:val="single" w:sz="4" w:space="0" w:color="000000"/>
            </w:tcBorders>
            <w:vAlign w:val="center"/>
          </w:tcPr>
          <w:p>
            <w:pPr>
              <w:pStyle w:val="Normal"/>
              <w:jc w:val="center"/>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13.000</w:t>
            </w:r>
          </w:p>
        </w:tc>
      </w:tr>
      <w:tr>
        <w:trPr>
          <w:trHeight w:val="255" w:hRule="atLeast"/>
        </w:trPr>
        <w:tc>
          <w:tcPr>
            <w:tcW w:w="10205"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Lô 2. Dung dịch bảo dưỡng, khử khuẩn y dụng cụ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tẩy rửa và khử khuẩn y dụng cụ dạng bọt</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 750ml đến 1000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800.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làm sạch và tiền khử khuẩn dụng cụ (chai ≤ 1 lít)</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 ≤ 1 lí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lí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6.84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làm sạch và tiền khử khuẩn dụng cụ (can 3-5 lít)</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an 3 lít đến 5 lí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lí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16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tiền khử khuẩn và tẩy rửa dụng cụ đa enzyme</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an 3 lít đến 5 lí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lí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tiền khử khuẩn và tẩy rửa đa nă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an 3 lít đến 5 lí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lí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rửa dụng cụ tương thích với máy Belimed</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an 3 lít đến 5 lí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lí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88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khử khuẩn và tiệt khuẩn dụng cụ nội soi</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an 3 lít đến 5 lí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lí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khử khuẩn nhanh (≤ 5 phút) và tiệt khuẩn dụng cụ nội soi</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an 3 lít đến 5 lí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lí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968</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xử lý oxi hóa, gỉ sét trên dụng cụ inox</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 750ml đến 1000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87.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xử lý các mảng bám Biofilm trên dụng cụ inox</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 750ml đến 1000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87.000</w:t>
            </w:r>
          </w:p>
        </w:tc>
      </w:tr>
      <w:tr>
        <w:trPr>
          <w:trHeight w:val="255" w:hRule="atLeast"/>
        </w:trPr>
        <w:tc>
          <w:tcPr>
            <w:tcW w:w="10205"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Lô 3. Dung dịch sát khuẩn da và vết thương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tắm rửa bệnh nhân trước mổ : Chlorhexidine digluconate 4% hoặc dạng tương đươ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 30ml đến 50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010.4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sát trùng da nhanh, dạng xịt, chứa  50% kl/kl Isopropyl alcohol+1% kl/kl povidone iodine (hoặc dạng tương đươ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 250ml đến 350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38.0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sát trùng da trước và sau thủ thuật: Povidone Iodine 4% (hoặc dạng tương đươ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 400ml đến 500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443.0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sát trùng da trước và sau phẫu thuật: Povidone Iodine 5% (hoặc dạng tương đươ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an 3 lít đến 5 lí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lí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9.6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sát trùng da trước và sau phẫu thuật Povidone Iodine10% (hoặc dạng tương đươ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 400ml đến 500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085.000</w:t>
            </w:r>
          </w:p>
        </w:tc>
      </w:tr>
      <w:tr>
        <w:trPr>
          <w:trHeight w:val="255" w:hRule="atLeast"/>
        </w:trPr>
        <w:tc>
          <w:tcPr>
            <w:tcW w:w="10205"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Lô 4. Dung dịch khử khuẩn bề mặ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khử trùng phòng, bề mặt và không khí</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an 3 lít đến 5 lí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lí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1.8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phun khử khuẩn nhanh các bề mặt và dụng cụ</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 1 lí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lí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61.92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hăn lau khử khuẩn và làm sạch bề mặt thiết bị y tế, dùng được cho các bề măt nhạy cảm.</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 50 tờ đến 200 tờ</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ờ</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3.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khử khuẩn, nấm dùng cho tủ CO2</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 1 lí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hai</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khử khuẩn, nấm dùng cho lau phòng IVF</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 1 lí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hai</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r>
      <w:tr>
        <w:trPr>
          <w:trHeight w:val="255" w:hRule="atLeast"/>
        </w:trPr>
        <w:tc>
          <w:tcPr>
            <w:tcW w:w="10205"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Lô 5. Hóa chất cơ bản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4-Dimetylamino benzadehyde</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100gr</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gram</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Acid Acetic</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500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037.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Acid Chlohydric - HCL</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1000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Acid Nitric</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1 lí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lí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Agar Bacto</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500g/Hộ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gram</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Alpha - naptolol</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50gr</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gram</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Batident Oxydase</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50 stri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strip</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Blood Agar base</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 500g</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gram</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4.0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bộ sinh phẩm xét nghiệm vi khuẩn Thương hàn  gồm các kháng nguyên TO,TH,AO,AH.BO.BH,CO,CH</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8x5ml(100tests)</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bộ</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Bộ thuốc nhuộm Gram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Bộ 100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Bộ thuốc nhuộm Ziell Neelsen 100ml</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Bộ 100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Brain Heart Infusion Broth</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 500g</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gram</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Chapman Agar</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500g/Hộ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gram</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Chất thay thế Xylen không độc Clear-rite 3 (hoặc dạng tương đươ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Thùng 4x3.8 lí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6.004.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Cồn tuyệt đối</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1 lí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lí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Cồn y tế 96 độ</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an/30 lí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lí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6.92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Crystal violet</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500gr</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gram</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ầu Paraphin</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500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ầu soi kính hiển vi</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500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4.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i Ammonium Oxalate</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250gr</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gram</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đệm điện di Hemoglobine</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 1x250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nhuộm gel (không Ethidium Bromide)</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bình/4 lí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bình 4 lí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Eosine</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1 lí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lí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Formol đệm trung tính 10%</w:t>
            </w:r>
          </w:p>
        </w:tc>
        <w:tc>
          <w:tcPr>
            <w:tcW w:w="2964" w:type="dxa"/>
            <w:tcBorders>
              <w:bottom w:val="single" w:sz="4" w:space="0" w:color="000000"/>
              <w:right w:val="single" w:sz="4" w:space="0" w:color="000000"/>
            </w:tcBorders>
            <w:vAlign w:val="center"/>
          </w:tcPr>
          <w:p>
            <w:pPr>
              <w:pStyle w:val="Normal"/>
              <w:jc w:val="center"/>
              <w:rPr/>
            </w:pPr>
            <w:r>
              <w:rPr>
                <w:sz w:val="20"/>
                <w:szCs w:val="20"/>
              </w:rPr>
              <w:t>thùng 4 bình x5 lí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lí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0.4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Gel Siêu âm/ultrasonic gel</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bình/5 lí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lí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9.24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Giemsa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500ml/chai</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ematoxyline</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500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điện di định lượng Hemoglobin</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 2x250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3.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Iode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250gr</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gram</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5.5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4078" w:type="dxa"/>
            <w:tcBorders>
              <w:bottom w:val="single" w:sz="4" w:space="0" w:color="000000"/>
              <w:right w:val="single" w:sz="4" w:space="0" w:color="000000"/>
            </w:tcBorders>
            <w:vAlign w:val="center"/>
          </w:tcPr>
          <w:p>
            <w:pPr>
              <w:pStyle w:val="Normal"/>
              <w:rPr/>
            </w:pPr>
            <w:r>
              <w:rPr>
                <w:sz w:val="20"/>
                <w:szCs w:val="20"/>
              </w:rPr>
              <w:t>KCl (kaliclorua)</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g</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eo dán lam pha sẵn</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 118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95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eo sinh thiết lạnh</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 120ml, Hộp 4 chai</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3.92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H2 PO4 (Kalidyhydrophotphat)</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1kg</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gram</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iểm chuẩn cho HbA2 bình thườ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 5x1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ligler Iron Agar</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 500g</w:t>
            </w:r>
          </w:p>
        </w:tc>
        <w:tc>
          <w:tcPr>
            <w:tcW w:w="1399" w:type="dxa"/>
            <w:tcBorders>
              <w:bottom w:val="single" w:sz="4" w:space="0" w:color="000000"/>
              <w:right w:val="single" w:sz="4" w:space="0" w:color="000000"/>
            </w:tcBorders>
            <w:vAlign w:val="center"/>
          </w:tcPr>
          <w:p>
            <w:pPr>
              <w:pStyle w:val="Normal"/>
              <w:jc w:val="center"/>
              <w:rPr/>
            </w:pPr>
            <w:r>
              <w:rPr>
                <w:sz w:val="20"/>
                <w:szCs w:val="20"/>
              </w:rPr>
              <w:t>gram</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KOH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1kg</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gram</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L - Tryptophan</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10gr</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gram</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Lysin Decarboxylase</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500g/Hộ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gram</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Mac conkey Agar with crystal violet</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 500g</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gram</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4.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Malonate broth</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500g/Hộ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gram</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Manitol Salt Agar</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 500g</w:t>
            </w:r>
          </w:p>
        </w:tc>
        <w:tc>
          <w:tcPr>
            <w:tcW w:w="1399" w:type="dxa"/>
            <w:tcBorders>
              <w:bottom w:val="single" w:sz="4" w:space="0" w:color="000000"/>
              <w:right w:val="single" w:sz="4" w:space="0" w:color="000000"/>
            </w:tcBorders>
            <w:vAlign w:val="center"/>
          </w:tcPr>
          <w:p>
            <w:pPr>
              <w:pStyle w:val="Normal"/>
              <w:jc w:val="center"/>
              <w:rPr/>
            </w:pPr>
            <w:r>
              <w:rPr>
                <w:sz w:val="20"/>
                <w:szCs w:val="20"/>
              </w:rPr>
              <w:t>gram</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Máu cừu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Tube 10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ube 10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6.8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Methanol</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1 lí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lí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Methylene Blue</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100gr</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gram</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Môi trường Blood Agar pha sẵn</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 10 đĩa</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đĩa</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Môi trường Chocolate Agar XV pha sẵn</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0 đĩa/Hộ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đĩa</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Môi trường Chrom Agar pha sẵn</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0 đĩa/Hộ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đĩa</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Môi trường Chromagar Candida</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gram</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Môi trường Chromagar Orientation</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gram</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Môi trường Maconkey agar pha sẵn</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0 đĩa/Hộ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đĩa</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Môi trường Muller Hinton Agar pha sẵn</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0 đĩa/Hộ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đĩa</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Môi trường Sabauraud Agar pha sẵn</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0 đĩa/Hộ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đĩa</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Môi trường SS Agar pha sẵn</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 10 đĩa</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đĩa</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Mực đánh dấu mô</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 60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2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Muller Hinton II Agar</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 500g</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gram</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Na2HPO4 (Natrihydrophotphat)</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500gr</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gram</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4078" w:type="dxa"/>
            <w:tcBorders>
              <w:bottom w:val="single" w:sz="4" w:space="0" w:color="000000"/>
              <w:right w:val="single" w:sz="4" w:space="0" w:color="000000"/>
            </w:tcBorders>
            <w:vAlign w:val="center"/>
          </w:tcPr>
          <w:p>
            <w:pPr>
              <w:pStyle w:val="Normal"/>
              <w:rPr/>
            </w:pPr>
            <w:r>
              <w:rPr>
                <w:sz w:val="20"/>
                <w:szCs w:val="20"/>
              </w:rPr>
              <w:t>Nigrosine</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 100g</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gram</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Nitrat bạc</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 500g</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gram</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Orange G 6</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500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Oxy già đậm đặc</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an/35 kg</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Paraphin - Sáp tinh khiết dạng hạt</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Thùng 09 kg</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32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Pepton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500gr</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gram</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Phenylalamine Agar </w:t>
            </w:r>
          </w:p>
        </w:tc>
        <w:tc>
          <w:tcPr>
            <w:tcW w:w="2964" w:type="dxa"/>
            <w:tcBorders>
              <w:bottom w:val="single" w:sz="4" w:space="0" w:color="000000"/>
              <w:right w:val="single" w:sz="4" w:space="0" w:color="000000"/>
            </w:tcBorders>
            <w:vAlign w:val="center"/>
          </w:tcPr>
          <w:p>
            <w:pPr>
              <w:pStyle w:val="Normal"/>
              <w:jc w:val="center"/>
              <w:rPr/>
            </w:pPr>
            <w:r>
              <w:rPr>
                <w:sz w:val="20"/>
                <w:szCs w:val="20"/>
              </w:rPr>
              <w:t>chai 500g</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gram</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Potassium iodure</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1kg</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gram</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Sabauraud Agar</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 500g</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gram</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Safranin O</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25gr</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gram</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SIM Medium</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500gr</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gram</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Sodium Chloride</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1 kg</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SS Agar</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500gr</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gram</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Thuốc nhuộm tế bào EA 50</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500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Urea 40% supplement</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lọ/50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Urease Test Broth</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 500g</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gram</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Viên ngâm sát trùng chứa Natri Dichloroisocyanutrale (hay Trodosene sodium) 50%.</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 100 viên</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Hộp 100 viên</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Vôi máy gây mê</w:t>
            </w:r>
          </w:p>
        </w:tc>
        <w:tc>
          <w:tcPr>
            <w:tcW w:w="2964" w:type="dxa"/>
            <w:tcBorders>
              <w:bottom w:val="single" w:sz="4" w:space="0" w:color="000000"/>
              <w:right w:val="single" w:sz="4" w:space="0" w:color="000000"/>
            </w:tcBorders>
            <w:vAlign w:val="center"/>
          </w:tcPr>
          <w:p>
            <w:pPr>
              <w:pStyle w:val="Normal"/>
              <w:jc w:val="center"/>
              <w:rPr/>
            </w:pPr>
            <w:r>
              <w:rPr>
                <w:sz w:val="20"/>
                <w:szCs w:val="20"/>
              </w:rPr>
              <w:t>can/4,5kg</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646</w:t>
            </w:r>
          </w:p>
        </w:tc>
      </w:tr>
      <w:tr>
        <w:trPr>
          <w:trHeight w:val="255" w:hRule="atLeast"/>
        </w:trPr>
        <w:tc>
          <w:tcPr>
            <w:tcW w:w="10205"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ô 6. Hóa chất xét nghiệm test nhanh</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Cards định nhóm máu hệ ABO tại giườ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00 test/túi</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ards/1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76.4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Test nhanh chẩn đoán kháng nguyên sốt xuất huyết IgG/IgM</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5 test/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Test nhanh chẩn đoán kháng nguyên sốt xuất huyết NS1 A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5 test/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375</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Test thử HIV nhanh</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30 test/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20.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Test thử HIV nhanh Ag/Ab Combo</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 1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Test thử sốt rét kháng nguyên ( PF/PV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5 test/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Test thử thai nhanh 5mm</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50 Test/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72.800</w:t>
            </w:r>
          </w:p>
        </w:tc>
      </w:tr>
      <w:tr>
        <w:trPr>
          <w:trHeight w:val="255" w:hRule="atLeast"/>
        </w:trPr>
        <w:tc>
          <w:tcPr>
            <w:tcW w:w="10205"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ô 7. Hóa chất kiểm chuẩn</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chương trình ngoại kiểm đông máu</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 6x1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chương trình ngoại kiểm HBA1C</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 6x0.5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chương trình ngoại kiểm Huyết học</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 3x2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chương trình ngoại kiểm Miễn dịch</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 6x5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chương trình ngoại kiểm Niệu</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 3x12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chương trình ngoại kiểm Sàng Lọc Trước Sinh</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 6x1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chương trình ngoại kiểm Sinh hóa</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 6x5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nội kiểm bộ mỡ mức 2</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5x3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nội kiểm bộ mỡ mức 3</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5x3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nội kiểm CRP/Proiein niệu mức 2</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10x3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nội kiểm CRP/Proiein niệu mức 3</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10x3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nội kiểm đông máu mức 1</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 12x1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32</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nội kiểm đông máu mức 2</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 12x1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32</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nội kiểm đông máu mức 3</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 12x1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32</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nội kiểm HbA1c 2 mức</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 2x 2 x 0.5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nội kiểm huyết học 3 mức</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 2x3x4.5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83</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2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nội kiểm miễn dịch 3 mức độ</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 12x5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nội kiểm protein đặc hiệu mức 1</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 3x1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nội kiểm protein đặc hiệu mức 2</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 3x1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nội kiểm sàng lọc trước sinh mức 1</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 3x1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nội kiểm sàng lọc trước sinh mức 2</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 3x1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nội kiểm sàng lọc trước sinh mức 3</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 3x1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nội kiểm sinh hóa ngưỡng bình thườ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 20x5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44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nội kiểm sinh hóa ngưỡng cao</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 20x5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44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Escherichia coli ATCC</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lọ</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lebsiella pneumoniae ATCC</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lọ  </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Staphylococcus aureus ATCC 25923</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lọ</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Strepto coccus pneumoniae ATCC</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lọ</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0205"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ô 8. Hóa chất sinh học phân tử</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Agarose điện di DNA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 500g</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gram</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4078" w:type="dxa"/>
            <w:tcBorders>
              <w:bottom w:val="single" w:sz="4" w:space="0" w:color="000000"/>
              <w:right w:val="single" w:sz="4" w:space="0" w:color="000000"/>
            </w:tcBorders>
            <w:vAlign w:val="center"/>
          </w:tcPr>
          <w:p>
            <w:pPr>
              <w:pStyle w:val="Normal"/>
              <w:rPr/>
            </w:pPr>
            <w:r>
              <w:rPr>
                <w:sz w:val="20"/>
                <w:szCs w:val="20"/>
              </w:rPr>
              <w:t>Amniomax C100</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90ml/chai</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5.12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Amniomax Complete</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00ml/chai</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4.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Antibiotic - Antimycotic (100X)</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0ml/lọ</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Blue/Orange Loading Dye, 6X 3ml</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Bộ/ 3 ống 1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Bộ BigDye giải trình tự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00 test/ bộ</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Bộ hóa chất chẩn đoán trước sinh Array CGH</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Kit 48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Kit 48 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Bộ kit ly trích DNA 250 assay</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50 test/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Bộ kit xác định đột biến gene bằng kỹ thuật phân tích đoạn MLPA</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00 assay/bộ</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assay</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Bộ ly trích DNA trên hệ thống tự độ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pPr>
            <w:r>
              <w:rPr>
                <w:sz w:val="20"/>
                <w:szCs w:val="20"/>
              </w:rPr>
              <w:t>14.5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Chelex 100</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 100g</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gram</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Complement Amniomax 1X</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5ml/lọ</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52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Đệm cực âm</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4 pack/ 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pack</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Đệm cực dươ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4 pack/ 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pack</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Đĩa lọc DNA sau lai trong BOB's (Filtration Plate 0,45 mcl Milipore)</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 10 đĩa</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Hộp 10 đĩa</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Đĩa tinh sạch DNA sau gắn nhãn (NucleofastO) cho BOB's</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 10 đĩa</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Hộp 10 đĩa</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NA blood mini kit ( 50 test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50 test/ ki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45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NA Ladder 100 bp</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bộ 250 mc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bộ 250 mc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NA Ladder 1kb</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bộ 500 mc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bộ 500 mc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4078" w:type="dxa"/>
            <w:tcBorders>
              <w:bottom w:val="single" w:sz="4" w:space="0" w:color="000000"/>
              <w:right w:val="single" w:sz="4" w:space="0" w:color="000000"/>
            </w:tcBorders>
            <w:vAlign w:val="center"/>
          </w:tcPr>
          <w:p>
            <w:pPr>
              <w:pStyle w:val="Normal"/>
              <w:rPr/>
            </w:pPr>
            <w:r>
              <w:rPr>
                <w:sz w:val="20"/>
                <w:szCs w:val="20"/>
              </w:rPr>
              <w:t>DNA polymerase , 500 unit</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ki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NA Sequencing clean up kit</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00 test/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NTP set 4x250 mcl</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Bộ/ 4 x 250μ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c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đệm chạy điện di trên máy CEQ 8000</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4*30ml/ Bộ</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đệm tra mẫu cho máy CEQ 8000</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6ml/ ống</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ống</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Demecolcine</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 100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6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nuôi cấy tế bào Karyomax</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00ml/chai</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84.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EDTA-Na2 sinh học phân tử</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 500g</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gram</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Enzym cắt giới hạn MSE I  2500 Unit</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Bộ 2500 units</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uni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10.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Ethanol tuyệt đối </w:t>
            </w:r>
          </w:p>
        </w:tc>
        <w:tc>
          <w:tcPr>
            <w:tcW w:w="2964" w:type="dxa"/>
            <w:tcBorders>
              <w:bottom w:val="single" w:sz="4" w:space="0" w:color="000000"/>
              <w:right w:val="single" w:sz="4" w:space="0" w:color="000000"/>
            </w:tcBorders>
            <w:vAlign w:val="center"/>
          </w:tcPr>
          <w:p>
            <w:pPr>
              <w:pStyle w:val="Normal"/>
              <w:jc w:val="center"/>
              <w:rPr/>
            </w:pPr>
            <w:r>
              <w:rPr>
                <w:sz w:val="20"/>
                <w:szCs w:val="20"/>
              </w:rPr>
              <w:t>Chai/1 lí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lí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FCS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 100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Fish DNA probe for prenatal aneuploidy 13,18,21,X,Y ( 50 assay)</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ki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Gel Polymer POP 7, 384 sample</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384 samples/lọ</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sample</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3.392</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Gel Polymer POP 7, 7ml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7ml/lọ</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Hi-Di</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Bộ (4 lọ*5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hiệu chuẩn kênh màu D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8 run/ bộ</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Bộ</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hiệu chuẩn kênh màu G5</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8 run/ bộ</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Bộ</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hiệu chuẩn ứng dụng giải trình tự</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4 tubes/ki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ki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rửa hệ thống máy 3500</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 unit/túi</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uni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sàng lọc sơ sinh rối loạn chuyển hóa axit amin, axit béo, axit hữu cơ</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960 test/ki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4.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tạo tạo điện cực điện di 10X</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5ml/lọ</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Isopropanol</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1lít ; Chai/2,5 lí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lí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it đệm rửa lam sau lai trong Array CGH</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kit 3</w:t>
              <w:br/>
              <w:t>chai 4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it đo nồng độ DNA dãy rộng cho máy Qubit dsDNA broad range</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test </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it đo tải lượng CMV bằng công nghệ Real-time PCR</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00 test/ ki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6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it gắn nhãn DNA trong Array CGH</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ki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it Human COT-I-DNA trong Array CGH</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399" w:type="dxa"/>
            <w:tcBorders>
              <w:bottom w:val="single" w:sz="4" w:space="0" w:color="000000"/>
              <w:right w:val="single" w:sz="4" w:space="0" w:color="000000"/>
            </w:tcBorders>
            <w:vAlign w:val="center"/>
          </w:tcPr>
          <w:p>
            <w:pPr>
              <w:pStyle w:val="Normal"/>
              <w:jc w:val="center"/>
              <w:rPr/>
            </w:pPr>
            <w:r>
              <w:rPr>
                <w:sz w:val="20"/>
                <w:szCs w:val="20"/>
              </w:rPr>
              <w:t>kit 625 mc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it khuếch đại bộ Gene</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Kit 48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Kit 48 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it lai Oligo DNA trong Array CGH</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kit 6x1,4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it lam đệm trong Array CGH</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kit 20 lam</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it phân tích chuyên sâu các thể dị bội một số nhiễm sắc thể (13 hoặc 18 hoặc 21 hoặc X,Y) bằng kỹ thuật QF-PCR, tiêu chuẩn CE-IVD</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00 test/ ki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it phát hiện 06 biến thể di truyền liên quan đến chứng rối loạn đông máu bằng kỹ thuật QF-PCR, tiêu chuẩn CE-IVD</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48 test/ki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it phát hiện Parvovirus B19 bằng công nghệ Real-time PCR</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50 test/ ki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test </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it phát hiện Rubella bằng công nghệ Real-time PCR</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50 test/ ki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6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it phát hiện Toxoplasma gondii bằng công nghệ Real-time PCR</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50 test/ ki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15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it phát hiện và phân biệt HSV 1 và HSV 2 bằng công nghệ Real-time PCR</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Bộ/1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test </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it phát hiện và phân tích các thể dị bội trên nhiễm sắc thể 13, 18, 21, X và Y bằng kỹ thuật QF-PCR, tiêu chuẩn CE-IVD</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00 test/ ki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8.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it sàng lọc các marker STS AZF  vùng AZFa, AZFb và AZFc</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5 test/ki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45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it tách chiết DNA genome, DNA/RNA virus bằng công nghệ cột lọc, tiêu chuẩn CE-IVD</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50 test/ ki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8.5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it xét nghiệm mở rộng cho các vùng AZF khác nhau</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5 test/ki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test </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45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it xét nghiệm PGS bằng Array CGH 8x60K</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Kit 3 lam</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Lysozyme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g/ ống</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gam</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Miếng dán đĩa 96 well</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 (20 cái)</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ái</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Nước không Nuclease cho sinh học phân tử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chai 1lit </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lit </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Pepsin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Lọ 25g</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g</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4078" w:type="dxa"/>
            <w:tcBorders>
              <w:bottom w:val="single" w:sz="4" w:space="0" w:color="000000"/>
              <w:right w:val="single" w:sz="4" w:space="0" w:color="000000"/>
            </w:tcBorders>
            <w:vAlign w:val="center"/>
          </w:tcPr>
          <w:p>
            <w:pPr>
              <w:pStyle w:val="Normal"/>
              <w:rPr/>
            </w:pPr>
            <w:r>
              <w:rPr>
                <w:sz w:val="20"/>
                <w:szCs w:val="20"/>
              </w:rPr>
              <w:t>Phosphate buffer saline pH 7.4 (PBS)</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 500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Primer không gắn huỳnh quang có trình tự Nucleotide theo yêu cầu cụ thể</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ống</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RNase A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 100 gr</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gram </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RPMI 1640 ( without L-</w:t>
              <w:br/>
              <w:t>Glutamine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500ml/chai</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Thang chuẩn chứa đoạn DNA đánh dấu màu Orange</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500 loading/ki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c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Thang chuẩn xác định kích thước đoạn DNA 500 ROX</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Bộ (800 reactions)</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reactions</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Thang chuẩn xác định kích thước đoạn DNA 600 LIZ</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Bộ (800 reactions)</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Tris-EDTA pH 8.0 cho sinh học phân tử</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 100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Trizma Base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 500g</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gram</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Trysin EDTA 0,05% 100ml</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 100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Viên pha môi trường GURR</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50 viên/chai</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viên</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Viên pha môi trường PBS</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 100 viên</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viên</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55" w:hRule="atLeast"/>
        </w:trPr>
        <w:tc>
          <w:tcPr>
            <w:tcW w:w="10205"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ô 9. Hóa chất thụ tinh ống nghiệm</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ầu Parafilm 100% Ovoil 100ml hoặc tương đươ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00ml/ki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72.8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IVM system</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4x10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28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Môi trường bắt tinh trùng làm ICSI</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kit 5x200 microli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c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84.0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Môi trường chọc hút trứng Ferticult Aspiration 5 x 100ml hoặc tương đươ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5x100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01.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Môi trường chuyển phôi Embryoglue hoặc tương đươ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0ml/ki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88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Môi trường dầu khoáng để thao tác Mineral Oil 100ml hoặc tương đươ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00ml/ki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7.6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Môi trường đệm để hút trứ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lọ 1x100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8.8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Môi trường đông lạnh tinh trùng Sperm Freeze 5x20ml hoặc tương đươ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5x20ml/ki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Môi trường đông phôi Kitazato hoặc tương đươ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4x1.5ml/ki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ki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992</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Môi trường hỗ trợ thụ tinh G - IVF plus 60ml hoặc tương đươ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60ml/ki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8.8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Môi trường làm chậm tinh trùng dùng trong kỹ thuật ICSI (PVP Clinical hoặc tương đương)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5x0.2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Môi trường lọc rửa tinh trùng cho IUI Sil Select 2 x 50ml hoặc tương đươ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x50ml/ki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3.2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Môi trường nhặt và rửa trứ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lọ 1x50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1.6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Môi trường nuôi cấy phôi ngày 1 đến ngày 3</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lọ 1x20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Môi trường nuôi cấy phôi ngày 1 đến ngày 3 - G 1 V5 plus 30ml hoặc tương đươ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0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4.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Môi trường nuôi cấy phôi ngày 2 đến ngày 3</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0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8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Môi trường nuôi cấy phôi ngày 3 đến ngày 5</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lọ 1x20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16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Môi trường nuôi cấy phôi ngày 3 đến ngày 5 -G 2 V5 plus 30ml hoặc tương đươ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30ml/ki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32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Môi trường phân loại tinh trùng dùng trong kỹ thuật Density Gradition</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kit 2x20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2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Môi trường phân loại tinh trùng dùng trong kỹ thuật swim-up</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lọ 1x50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1.6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Môi trường rã đông chậm Thaw kit 4 x10ml hoặc tương đươ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4x10ml/ki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hộp</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Môi trường rã đông Kitazato hoặc tương đươ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4x4.0ml/ki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ki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152</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Môi trường tách trứng Hyaluronidase 10 ml hoặc tương đươ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0ml/ki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Môi trường tạo ẩm, rửa trứng và tinh trùng Ferticult Flusing 5 x 50ml hoặc tương đươ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5x50ml/ki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98.5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Môi trường thao tác trứng, phôi G-Gamete plus 30ml hoặc tương đươ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30ml/ki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0.240</w:t>
            </w:r>
          </w:p>
        </w:tc>
      </w:tr>
      <w:tr>
        <w:trPr>
          <w:trHeight w:val="510" w:hRule="atLeast"/>
        </w:trPr>
        <w:tc>
          <w:tcPr>
            <w:tcW w:w="10205"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ô 10. Hóa chất xét nghiệm nhuộm mẫu mô tự động Hematoxylin &amp; Eosin</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Bộ hóa chất nhuộm tự động gồm: Hematoxylin, Eosin, Bluing buffer, Mounting medium, Cover glasses</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Bộ 30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28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Lamen (cover glass) kích thước 24x50mm</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 1000 cái</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ái</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36000</w:t>
            </w:r>
          </w:p>
        </w:tc>
      </w:tr>
      <w:tr>
        <w:trPr>
          <w:trHeight w:val="510" w:hRule="atLeast"/>
        </w:trPr>
        <w:tc>
          <w:tcPr>
            <w:tcW w:w="10205"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ô 11. Hóa chất xét nghiệm nhuộm mẫu tế bào tự động Papanicolau</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Bộ hoá chất nhuộm tự động gồm: Hematoxylin, EA50, OG6, Bluing buffer, Mounting medium, Cover glasses</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Bộ 30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18400</w:t>
            </w:r>
          </w:p>
        </w:tc>
      </w:tr>
      <w:tr>
        <w:trPr>
          <w:trHeight w:val="510" w:hRule="atLeast"/>
        </w:trPr>
        <w:tc>
          <w:tcPr>
            <w:tcW w:w="10205"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ô 12. Hóa chất xét nghiệm nhuộm hóa mô miễn dịch hoàn toàn tự động bằng phương pháp miễn dịch sinh màu Nâu - DAB</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Bộ phát hiện đa năng UltraView</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5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Bộ phát hiện nâng cao OptiView</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5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bộc lộ kháng nguyên</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 lí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chống bay hơi thuốc thử trên tiêu bản</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 lí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khử parafin 10X</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 lí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rửa 10X</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 lí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rửa loại SSC 10X</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 lí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Enzyme bộc lộ kháng nguyên protease2</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làm xanh nền hematoxylin giúp tăng độ tương phản</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5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háng thể đơn dòng  S100</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5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háng thể đơn dòng Alpha-Fetoprotein</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test </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háng thể đơn dòng CD45</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test </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háng thể đơn dòng CD56</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test </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háng thể đơn dòng CEA</w:t>
            </w:r>
          </w:p>
        </w:tc>
        <w:tc>
          <w:tcPr>
            <w:tcW w:w="2964" w:type="dxa"/>
            <w:tcBorders>
              <w:bottom w:val="single" w:sz="4" w:space="0" w:color="000000"/>
              <w:right w:val="single" w:sz="4" w:space="0" w:color="000000"/>
            </w:tcBorders>
            <w:vAlign w:val="center"/>
          </w:tcPr>
          <w:p>
            <w:pPr>
              <w:pStyle w:val="Normal"/>
              <w:jc w:val="center"/>
              <w:rPr/>
            </w:pPr>
            <w:r>
              <w:rPr>
                <w:sz w:val="20"/>
                <w:szCs w:val="20"/>
              </w:rPr>
              <w:t xml:space="preserve">50 test </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háng thể đơn dòng CHROMOGRANIN A</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test </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háng thể đơn dòng Cytokeratin 20 Rabbit Mon</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test </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háng thể đơn dòng Cytokeratin 5/6</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test </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háng thể đơn dòng Cytokeratin7 RabbitMono</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5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háng thể đơn dòng Desmin</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test </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háng thể đơn dòng EMA (E29) Mouse</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5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háng thể đơn dòng HC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test </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háng thể đơn dòng Inhibin</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5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háng thể đơn dòng Keratin, Pan</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test </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háng thể đơn dòng KI-67</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test </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háng thể đơn dòng NSE</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5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háng thể đơn dòng p16 Histology (50) CE</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5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háng thể đơn dòng P63</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test </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háng thể đơn dòng Pathway C-Kit</w:t>
            </w:r>
          </w:p>
        </w:tc>
        <w:tc>
          <w:tcPr>
            <w:tcW w:w="2964" w:type="dxa"/>
            <w:tcBorders>
              <w:bottom w:val="single" w:sz="4" w:space="0" w:color="000000"/>
              <w:right w:val="single" w:sz="4" w:space="0" w:color="000000"/>
            </w:tcBorders>
            <w:vAlign w:val="center"/>
          </w:tcPr>
          <w:p>
            <w:pPr>
              <w:pStyle w:val="Normal"/>
              <w:jc w:val="center"/>
              <w:rPr/>
            </w:pPr>
            <w:r>
              <w:rPr>
                <w:sz w:val="20"/>
                <w:szCs w:val="20"/>
              </w:rPr>
              <w:t xml:space="preserve">50 test </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háng thể đơn dòng PAX8</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5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háng thể đơn dòng PLAP</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test </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háng thể đơn dòng SM Actin</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test </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háng thể đơn dòng Synaptophysin (SP11) Rabbit</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5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háng thể đơn dòng Vimentin</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test </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háng thể đơn dòng WT1</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test </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Mực in nhãn mã vạch chuyên dụng chống thấm nước</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8500 test /cuộn</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04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Nhãn in mã vạch chuyên dụng chống thấm nước</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500 test /cuộn</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uộn</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Thuốc nhuộm hematoxylin II</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399" w:type="dxa"/>
            <w:tcBorders>
              <w:bottom w:val="single" w:sz="4" w:space="0" w:color="000000"/>
              <w:right w:val="single" w:sz="4" w:space="0" w:color="000000"/>
            </w:tcBorders>
            <w:vAlign w:val="center"/>
          </w:tcPr>
          <w:p>
            <w:pPr>
              <w:pStyle w:val="Normal"/>
              <w:jc w:val="center"/>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r>
      <w:tr>
        <w:trPr>
          <w:trHeight w:val="255" w:hRule="atLeast"/>
        </w:trPr>
        <w:tc>
          <w:tcPr>
            <w:tcW w:w="10205"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ô 13. Hóa chất nhuộm gram</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nhuộm loại A (có chứa Isopropanol/Methanol with Safranine)</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500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01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nhuộm loại B (có chứa Iodine)</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500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01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nhuộm loại C (có chứa Crystal violet)</w:t>
            </w:r>
          </w:p>
        </w:tc>
        <w:tc>
          <w:tcPr>
            <w:tcW w:w="2964" w:type="dxa"/>
            <w:tcBorders>
              <w:bottom w:val="single" w:sz="4" w:space="0" w:color="000000"/>
              <w:right w:val="single" w:sz="4" w:space="0" w:color="000000"/>
            </w:tcBorders>
            <w:vAlign w:val="center"/>
          </w:tcPr>
          <w:p>
            <w:pPr>
              <w:pStyle w:val="Normal"/>
              <w:jc w:val="center"/>
              <w:rPr/>
            </w:pPr>
            <w:r>
              <w:rPr>
                <w:sz w:val="20"/>
                <w:szCs w:val="20"/>
              </w:rPr>
              <w:t>Chai/500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01000</w:t>
            </w:r>
          </w:p>
        </w:tc>
      </w:tr>
      <w:tr>
        <w:trPr>
          <w:trHeight w:val="510" w:hRule="atLeast"/>
        </w:trPr>
        <w:tc>
          <w:tcPr>
            <w:tcW w:w="10205"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ô 14. Hóa chất xét nghiệm cấy định danh và kháng sinh đồ tự động</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Bộ đo độ đục chuẩn máy đo độ đục</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01 Bộ/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Bộ</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Canh trường định danh</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00 Tube/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ube</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12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Canh trường làm kháng sinh đồ</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00 Tube/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ube</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12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Chai cấy máu Bactec</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50 Chai/Thùng</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hai</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946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Chỉ thị làm kháng sinh đồ</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0 Tube/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ube</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92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nuôi vi khuẩn kỵ khí</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0 Túi/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úi</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Môi trường Blood Agar pha sẵn</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0 đĩa/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đĩa</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2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Môi trường Chocolate Agar XV </w:t>
              <w:br/>
              <w:t>pha sẵn</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0 đĩa/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đĩa</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2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Môi trường Chrom Agar pha sẵn</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0 đĩa/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đĩa</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2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Môi trường Maconkey Agar </w:t>
              <w:br/>
              <w:t>pha sẵn</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0 đĩa/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đĩa</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2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Môi trường Muller Hinton II </w:t>
              <w:br/>
              <w:t>Agar pha sẵn</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0 đĩa/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đĩa</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2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Môi trường Sabauraud Agar </w:t>
              <w:br/>
              <w:t>pha sẵn</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0 đĩa/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đĩa</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2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Môi trường SS Agar pha sẵn</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0 đĩa/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đĩa</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2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Panel định danh vi khuẩn Gram âm</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5 Panel/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pane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Panel định danh vi khuẩn Gram dươ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5 Panel/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pane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Panel định danh vi nấm</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5 Panel/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pane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75</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Panel định danh, kháng sinh đồ vi khuẩn Gram âm</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5 Panel/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pane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9375</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Panel định danh, kháng sinh đồ vi khuẩn Gram dươ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5 Panel/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pane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9375</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Panel định danh, kháng sinh đồ vi khuẩn Streptococcus</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5 Panel/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pane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Thioglycolate Medium</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500 g/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gram</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55" w:hRule="atLeast"/>
        </w:trPr>
        <w:tc>
          <w:tcPr>
            <w:tcW w:w="10205"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ô 15. Hóa chất xét nghiệm định danh Group B Streptococus</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it định danh GBS</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30T/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88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it định danh GBS control</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8T/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728</w:t>
            </w:r>
          </w:p>
        </w:tc>
      </w:tr>
      <w:tr>
        <w:trPr>
          <w:trHeight w:val="510" w:hRule="atLeast"/>
        </w:trPr>
        <w:tc>
          <w:tcPr>
            <w:tcW w:w="10205"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ô 16. Hóa chất xét nghiệm HPV (máy Cobas 4800 hoặc tương đương)</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Bộ kit Real Time PCR định danh HPV bao gồm: Hóa chất ly trích và phát hiện, mẫu chứng, nước rửa,đầu típ, đĩa phản ứng và bộ dụng cụ lấy và bảo quản mẫu</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960 tests/ 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32480</w:t>
            </w:r>
          </w:p>
        </w:tc>
      </w:tr>
      <w:tr>
        <w:trPr>
          <w:trHeight w:val="510" w:hRule="atLeast"/>
        </w:trPr>
        <w:tc>
          <w:tcPr>
            <w:tcW w:w="10205"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ô 17. Hóa chất xét nghiệm Real-time PCR tự động (Hệ thống gồm máy SaCycler 96 và Samag 12 hoặc tương đương)</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it đo tải lượng HBV bằng công nghệ Real-time PCR</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96 test/ki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88</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it đo tải lượng HIV bằng công nghệ Real-time PCR</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96 test/ki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it đo tải lượng Streptococcus B  bằng công nghệ Real-time PCR</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00 test/ ki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52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it phát hiện và phân biệt E.coli (EPEC, ETEC, ELEC, EHEC, EAgEC) bằng công nghệ Real-time PCR</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50 test/ ki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it tách chiết DNA vi khuẩn bằng công nghệ tách từ tự độ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48 test/ki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it tách chiết DNA vi sinh vật đường sinh dục bằng công nghệ tách từ tự độ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48 test/ki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5264</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it tách chiết DNA/ RNA virus bằng công nghệ tách từ tự độ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48 test/ki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056</w:t>
            </w:r>
          </w:p>
        </w:tc>
      </w:tr>
      <w:tr>
        <w:trPr>
          <w:trHeight w:val="510" w:hRule="atLeast"/>
        </w:trPr>
        <w:tc>
          <w:tcPr>
            <w:tcW w:w="10205"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ô 18. Hóa chất xét nghiệm Real-time PCR tự động (máy CAP/CTM 48 hoặc tương đương)</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Đầu tip hút mẫu cho xét nghiệm HBV/HIV</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2x36 cái/thùng</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ái</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024</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Đơn vị xử lý mẫu cho xét nghiệm HBV/HIV</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2x24 cái/thùng</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ái</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184</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chạy xét nghiệm định lượng HBV</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72 test/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952</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chạy xét nghiệm định lượng HIV</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48 test/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Nước rửa cho xét nghiệm HBV/HIV</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5.1 lít/thùng</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9078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Ống chứa hóa chất cho xét nghiệm HBV/HIV</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2x96 cái/thùng</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ái</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152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Ống chứa mẫu cho xét nghiệm HBV/HIV</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2x24 cái/thùng</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ái</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896</w:t>
            </w:r>
          </w:p>
        </w:tc>
      </w:tr>
      <w:tr>
        <w:trPr>
          <w:trHeight w:val="510" w:hRule="atLeast"/>
        </w:trPr>
        <w:tc>
          <w:tcPr>
            <w:tcW w:w="10205"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ô 19. Hóa chất xét nghiệm miễn dịch (máy cobas 8000 (e801) hoặc tương đương)</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hệ thống dùng phát tín hiệu</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2 x 2 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lí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32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Dung dịch hệ thống dùng rửa bộ phát hiện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2x2 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lí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76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pha loãng chu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45.2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26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pha loãng đa xét nghiệm</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45.2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17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Dung dịch rửa điện cực máy xét nghiệm miễn dịch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5x100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rửa dùng loại bỏ các chất có tiềm năng gây nhiễu việc phát hiện các tín hiệu, công nghệ điện hóa phát quang ECL</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2 x 2 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lí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96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chuẩn AFP,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4x1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32</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chuẩn AMH,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4 x 1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chuẩn CA 12.5,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4x1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32</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chuẩn CEA,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4x1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chuẩn Estradiol,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4 x 1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chuẩn Ferritin,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4 x 1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chuẩn FSH,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4 x 1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chuẩn FT3,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4 x 1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chuẩn FT4,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4 x 1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chuẩn HCG + Beta,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4 x 1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32</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chuẩn HE4,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4x1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32</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chuẩn LH,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4 x 1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chuẩn PIGF,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4 x 1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chuẩn Progesterone,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4 x 1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chuẩn Prolactin,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4 x 1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chuẩn sFlt-1,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4 x 1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chuẩn SHBG,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4 x 1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chuẩn Testosterone,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4 x 1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chuẩn TSH,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4 x 1.3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chuẩn Vitamin D,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4x1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chứng AMH,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4 x 2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44</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chứng Anti - HAV,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4 x 4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chứng Anti HAV IgM,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16 x 0.67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chứng CMV IgG,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16 x 1.0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chứng CMV IgM,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16 x 1.0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chứng dấu ấn ung thư,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4 x 3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392</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chứng HBeAg,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16 x 1.3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79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chứng HBsAg,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Hộp/16 x 1.3ml </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79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chứng HCV,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16 x 1.3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chứng HE4,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4x1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chứng HIV,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6 x 2.0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076</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chứng Syphilis,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4 x 2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44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chứng TOXO IgG,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16 x 1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chứng TOXO IgM,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16 x 0.67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chứng xét nghiệm dấu ấn xương,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2x3x1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chứng xét nghiệm nội tiết sản,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4x3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44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chứng xét nghiệm Tiền sản giật,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6x2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68</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xét nghiệm CMV IgG Avidity,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1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xét nghiệm CMV IgG,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3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xét nghiệm CMV IgM</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3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xét nghiệm dấu ấn ung thư AFP,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3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36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xét nghiệm dấu ấn ung thư CA 12.5,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3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2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xét nghiệm dấu ấn ung thư CEA,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3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xét nghiệm dấu ấn ung thư HE4,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100 test</w:t>
            </w:r>
          </w:p>
        </w:tc>
        <w:tc>
          <w:tcPr>
            <w:tcW w:w="1399" w:type="dxa"/>
            <w:tcBorders>
              <w:bottom w:val="single" w:sz="4" w:space="0" w:color="000000"/>
              <w:right w:val="single" w:sz="4" w:space="0" w:color="000000"/>
            </w:tcBorders>
            <w:vAlign w:val="center"/>
          </w:tcPr>
          <w:p>
            <w:pPr>
              <w:pStyle w:val="Normal"/>
              <w:jc w:val="center"/>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xét nghiệm giang mai Syphilis,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3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24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xét nghiệm hiếm muộn vô sinh AMH,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100 tests</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xét nghiệm HIV kháng nguyên kháng thể kết hợp,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3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24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xét nghiệm nhiễm trùng máu Procalcitonin,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3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xét nghiệm Nội tiết sản Estradiol,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300 tests</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88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xét nghiệm Nội tiết sản FSH,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300 tests</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16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xét nghiệm Nội tiết sản HCG Beta,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300 tests</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24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xét nghiệm Nội tiết sản LH,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300 tests</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16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xét nghiệm Nội tiết sản Progesterone,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300 tests</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12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xét nghiệm Nội tiết sản Prolactin,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300 tet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88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xét nghiệm Nội tiết sản Testosterone,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300 tet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6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xét nghiệm nội tiết tố sinh dục SHBG,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300 tests</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xét nghiệm thiếu máu Feritin,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3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xét nghiệm Tiền sản giật PLGF,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100 tests</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xét nghiệm Tiền sản giật sFLT1,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100 tests</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xét nghiệm TOXO IgG,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3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xét nghiệm TOXO IgM,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3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xét nghiệm tuyến giáp FT3,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3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xét nghiệm tuyến giáp FT4,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3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xét nghiệm tuyến giáp TSH,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3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xét nghiệm viêm gan Anti - HAV IgM,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3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xét nghiệm viêm gan Anti - HAV,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3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xét nghiệm viêm gan Anti HCV,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3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xét nghiệm viêm gan HBeAg,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3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xét nghiệm viêm gan HBsAg,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3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24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xét nghiệm Vitamin D,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300 tests</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Pha loãng mẫu xét nghiệm Estradiol/Progesterone</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2x22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Tip/cup chạy mẫu trên máy miễn dịch tự động,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6x105x6x2</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ái</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2508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Xét nghiệm HBsAg khẳng định</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4 x 1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510" w:hRule="atLeast"/>
        </w:trPr>
        <w:tc>
          <w:tcPr>
            <w:tcW w:w="10205"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ô 20. Hóa chất xét nghiệm miễn dịch ( máy Alinity I hoặc tương đương)</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Cốc đựng mẫu.</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000 cái</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ái</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Cóng phản ứ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4000 cái</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ái</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8240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để định lượng estradiol.</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để khẳng định sự tồn tại của kháng nguyên bề mặt viêm gan B (HBsA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định lượng alpha-fetoprotein (AFP).</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28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định lượng Ferritin.</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4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định lượng hormon hoàng thể hoá (LH).</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định lượng hormon kích thích nang noãn (Follicle Stimulating Hormone)</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định lượng hormon kích thích tuyến giáp ở người (thyroid stimulating hormone - TSH).</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36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định lượng kháng nguyên được xác định bởi OC 125.</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66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định lượng kháng nguyên HE4.</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định lượng kháng nguyên lõi virus viêm gan C.</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4078" w:type="dxa"/>
            <w:tcBorders>
              <w:bottom w:val="single" w:sz="4" w:space="0" w:color="000000"/>
              <w:right w:val="single" w:sz="4" w:space="0" w:color="000000"/>
            </w:tcBorders>
            <w:vAlign w:val="center"/>
          </w:tcPr>
          <w:p>
            <w:pPr>
              <w:pStyle w:val="Normal"/>
              <w:rPr/>
            </w:pPr>
            <w:r>
              <w:rPr>
                <w:sz w:val="20"/>
                <w:szCs w:val="20"/>
              </w:rPr>
              <w:t>Hóa chất định lượng kháng nguyên ung thư biểu mô tế bào vảy (squamous cell carcinoma antigen SCC A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định lượng kháng nguyên ung thư phôi carcinoembryonic (CEA).</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8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định lượng kháng thể IgG kháng Toxoplasma gondii.</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92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4078" w:type="dxa"/>
            <w:tcBorders>
              <w:bottom w:val="single" w:sz="4" w:space="0" w:color="000000"/>
              <w:right w:val="single" w:sz="4" w:space="0" w:color="000000"/>
            </w:tcBorders>
            <w:vAlign w:val="center"/>
          </w:tcPr>
          <w:p>
            <w:pPr>
              <w:pStyle w:val="Normal"/>
              <w:rPr/>
            </w:pPr>
            <w:r>
              <w:rPr>
                <w:sz w:val="20"/>
                <w:szCs w:val="20"/>
              </w:rPr>
              <w:t>Hóa chất định lượng procalcitonin (PCT).</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định lượng progesteron.</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định lượng prolactin trong huyết thanh và huyết tươ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định lượng Thyroxine tự do (Free T4).</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36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định lượng Triiodothyronine tự do (Free T3).</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36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định lượng và định tính beta human chorionic gonadotropin (β</w:t>
              <w:noBreakHyphen/>
              <w:t>hC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916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4078" w:type="dxa"/>
            <w:tcBorders>
              <w:bottom w:val="single" w:sz="4" w:space="0" w:color="000000"/>
              <w:right w:val="single" w:sz="4" w:space="0" w:color="000000"/>
            </w:tcBorders>
            <w:vAlign w:val="center"/>
          </w:tcPr>
          <w:p>
            <w:pPr>
              <w:pStyle w:val="Normal"/>
              <w:rPr/>
            </w:pPr>
            <w:r>
              <w:rPr>
                <w:sz w:val="20"/>
                <w:szCs w:val="20"/>
              </w:rPr>
              <w:t>Hóa chất định lượng và phát hiện định tính các kháng thể IgG kháng virus rubella.</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680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định tính các kháng thể IgM kháng kháng nguyên lõi virus viêm gan B (anti-HBc IgM).</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800</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định tính đồng thời kháng nguyên HIV p24 và các kháng thể kháng virus gây suy giảm miễn dịch ở người loại 1 và/hoặc loại 2 (HIV-1/HIV-2).</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88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định tính kháng nguyên bề mặt viêm gan B (HBsA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36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định tính kháng nguyên e viêm gan B (HBeA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02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định tính kháng thể IgG kháng virus viêm gan A (IgG anti -HAV).</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8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định tính kháng thể IgM kháng Toxoplasma gondii.</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54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định tính kháng thể IgM kháng virus viêm gan A (IgM anti-HAV).</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8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định tính kháng thể kháng Treponema Pallidum (TP)</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10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định tính kháng thể kháng virus viêm gan C (anti-HCV).</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định tính và bán định lượng các kháng thể IgG kháng Cytomegalovirus.</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92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oá chất dùng để pha loãng thủ công mẫu cho xét nghiệm estradiol.</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 chai x 5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oá chất dùng để pha loãng thủ công mẫu cho xét nghiệm HBsAg Qualitative II Confirmatory.</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 chai x 100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4078" w:type="dxa"/>
            <w:tcBorders>
              <w:bottom w:val="single" w:sz="4" w:space="0" w:color="000000"/>
              <w:right w:val="single" w:sz="4" w:space="0" w:color="000000"/>
            </w:tcBorders>
            <w:vAlign w:val="center"/>
          </w:tcPr>
          <w:p>
            <w:pPr>
              <w:pStyle w:val="Normal"/>
              <w:rPr/>
            </w:pPr>
            <w:r>
              <w:rPr>
                <w:sz w:val="20"/>
                <w:szCs w:val="20"/>
              </w:rPr>
              <w:t>Hoá chất dùng để pha loãng thủ công mẫu cho xét nghiêm progesterone.</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 chai x 5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kích hoạt phản ứng CMIA</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4 x 975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0764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phát hiện định tính kháng thể IgM kháng Cytomegalovirus.</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44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phát hiện định tính kháng thể IgM kháng virus rubella.</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68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tiền xử lý kích hoạt phản ứng CMIA</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4 x 975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0491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Nước rửa kim, dùng cho máy xét nghiệm miễn dịch</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 chai x 31.8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152</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Nước rửa sử dụng trên máy xét nghiệm miễn dịch.</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 x 2 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lí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510" w:hRule="atLeast"/>
        </w:trPr>
        <w:tc>
          <w:tcPr>
            <w:tcW w:w="10205"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ô 21. Hóa chất xét nghiệm miễn dịch (máy Acess 2 hoặc tương đương)</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Chất chuẩn cho xét nghiệm HbsA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x2.7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chất chuẩn cho xét nghiệm HIV</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x1.7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Chất chuẩn của hóa chất định lượng AMH</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6x2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Chất kiểm chứng cho xét nghiệm HbsA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6x4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chất kiểm tra cho xét nghiệm HIV</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3x2x4.4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Chất kiểm tra của hóa chất định lượ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3x2x2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Cơ chất phát qua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4x1x130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508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cúp đựng mẫu thể tích 0.5ml</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Túi/1000 cái</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ái</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rửa hệ thố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4x1950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lí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443</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Dung dịch rửa máy hàng ngày (chứa acid lỏng và chất tẩy rửa)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Bình/3.8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bình 3,8 lí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rửa máy hàng ngày (chứa các chất hoạt động bề mặt Anionic và Nonionic trong kiềm tan.)</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1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lí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Giếng phản ứ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16x98 cái</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ái</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20736</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cho xét nghiệm HbsA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x50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40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định lượng AMH. Dung trong đánh giá dự trữ buồng trứng, điều trị vô sinh hiếm muộn</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2x50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4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xét nghiệm HIV</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x50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4000</w:t>
            </w:r>
          </w:p>
        </w:tc>
      </w:tr>
      <w:tr>
        <w:trPr>
          <w:trHeight w:val="510" w:hRule="atLeast"/>
        </w:trPr>
        <w:tc>
          <w:tcPr>
            <w:tcW w:w="10205"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Lô 22. Hóa chất xét nghiệm phân tích miễn dịch hóa phát quang (máy BioFlash hoặc tương đương)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Chất xúc tác phản ứng miễn dịch hóa phát qua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2 x 250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1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Cóng phản ứng, dạng 1 cóng rời</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1400 cóng</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cóng </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7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rửa</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1x 5000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20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rửa dùng cho máy phân tích miễn dịch</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6 lọ x 4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696</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dùng để kiểm chuẩn cho xét nghiệm xác định của kháng thể dsDNA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2x0,7 mL+2x0,7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dùng để kiểm chứng cho xét nghiệm xác định của kháng thể dsDNA</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2x0,7 mL+2x0,7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dùng để kiểm chứng cho xét nghiệm xác định kháng thể kháng phospholipid (IgG, IgM and IgA)</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3x2 mL+3x2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48</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xét nghiệm dùng để định lượng kháng thể IgG kháng dsDNA trong huyết thanh người bằng phương pháp miễn dịch hóa phát qua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 Cartridge(50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xét nghiệm kháng thể IgA anti-cardiolipin (aCL) bằng phương pháp miễn dịch hóa phát quang tự độ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 Cartridge+1x1mL+1x1mL(50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xét nghiệm kháng thể IgA kháng ß2 glycoprotein-1 (ß2GP1) bằng phương pháp miễn dịch hóa phát quang tự động.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 Cartridge+1x1mL+1x1mL(50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xét nghiệm kháng thể IgG anti-cardiolipin (aCL) bằng phương pháp miễn dịch hóa phát quang tự độ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 Cartridge+1x1mL+1x1mL(50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15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xét nghiệm kháng thể IgG kháng ß2 glycoprotein-1 (ß2GP1) bằng phương pháp miễn dịch hóa phát quang tự động.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 Cartridge+1x1mL+1x1mL(50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8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xét nghiệm kháng thể IgM anti-cardiolipin (aCL) bằng phương pháp miễn dịch hóa phát quang tự độ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 Cartridge+1x1mL+1x1mL(50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15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xét nghiệm kháng thể IgM kháng ß2 glycoprotein-1 (ß2GP1) bằng phương pháp miễn dịch hóa phát quang tự độ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 Cartridge+1x1mL+1x1mL(50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800</w:t>
            </w:r>
          </w:p>
        </w:tc>
      </w:tr>
      <w:tr>
        <w:trPr>
          <w:trHeight w:val="510" w:hRule="atLeast"/>
        </w:trPr>
        <w:tc>
          <w:tcPr>
            <w:tcW w:w="10205"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ô 23. Hóa chất xét nghiệm phân tích cắn lặng và sinh hoá nước tiểu (hệ thống UN - 2011b hoặc tương đương)</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dung môi tạo dòng chảy cho  máy phân tích cặn lắng nước tiểu tự độ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thùng 20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lí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96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hiệu chuẩn cho máy cặn lắng nước tiểu.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 30mL x 2</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hiệu chuẩn tỉ trọng trên máy</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SG Calibrator L: 10mL x 5</w:t>
              <w:br/>
              <w:t>SG Calibrator M: 10mL x 5</w:t>
              <w:br/>
              <w:t>SG Calibrator H: 10mL x 5</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kiểm chuẩn cho máy phân tích cặn lắng nước tiểu tự động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UF-CONTROL-H: 30mL</w:t>
              <w:br/>
              <w:t>UF-CONTROL-L: 30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16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kiểm chuẩn cho máy phân tích sinh hóa nước tiểu tự động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UC-CONTROL-H: 10mL x 3</w:t>
              <w:br/>
              <w:t>UC-CONTROL-L: 10mL x 3</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nhuộm UF Flourocell CR nhuộm các thành phần cặn lắng trong nước tiểu, nhuộm bạch cầu, tế bào biểu mô, và vi trù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 29mL x 2</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nhuộm UF Fluorocell SF nhuộm các thành phần cặn lắng trong nước tiểu, nhuộm hồng cầu và trụ niệu</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 29mL x 2</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phân tích các thành phần cặn lắng trong nước tiểu, xác định những mẫu bệnh phẩm có nhân như bạch cầu, tế bào biểu mô và vi trù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 2.1L x 2</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lí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63</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phân tích các thành phần cặn lắng trong nước tiểu, xác định những mẫu bệnh phẩm không có nhân như hồng cầu, trụ niệu</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hộp 2.1L x 2</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lí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63</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tẩy rửa cho máy phân tích sinh hóa nước tiểu</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 50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800</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Que xét nghiệm phân tích nước tiểu dùng cho máy tự động hoàn toàn: pH, leukocytes, nitrite, protein, glucose, ketones, urobilinogen, bilirubin, Blood</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thùng 100 que/lọ x 10 lọ</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que</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4000</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Que xét nghiệm phân tích nước tiểu tự động hoàn toàn : pH, leukocytes, nitrite, protein, glucose, ketones, urobilinogen, bilirubin, Blood ,Creatinine, Albumin</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thùng 100 que/lọ x 10 lọ</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44000</w:t>
            </w:r>
          </w:p>
        </w:tc>
      </w:tr>
      <w:tr>
        <w:trPr>
          <w:trHeight w:val="765" w:hRule="atLeast"/>
        </w:trPr>
        <w:tc>
          <w:tcPr>
            <w:tcW w:w="10205"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ô 24. Hóa chất xét nghiệm phân tích cắn lặng và sinh hóa nước tiểu tự động (hệ thống gồm máy Atellica UAS 800 và Cliniteck Novus hoặc tương đương)</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Chất thử chuẩn dùng cho máy xét nghiệm nước tiểu</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4x230 ml/ 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208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Cuvettes dùng cho máy phân tích cặn lắ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600 test/ 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88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rửa dùng cho máy xét nghiệm nước tiểu</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4x26ml/ 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488</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kiểm chuẩn dùng cho máy phân tích nước tiểu (control 1)</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x120 ml/ 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2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kiểm chuẩn dùng cho máy phân tích nước tiểu (control 2)</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x120 ml/ 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2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Que thử chuẩn dùng cho máy xét nghiệm nước tiểu (level 1)</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5 test/ 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Que thử chuẩn dùng cho máy xét nghiệm nước tiểu (level 2)</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5 test/ 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Que thử nước tiểu 10 thông số dùng cho máy phân tích nước tiểu bán tự độ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00 test/ 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96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Que thử nước tiểu 12 thông số dùng cho máy phân tích nước tiểu hoàn toàn tự độ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450 test/ 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40000</w:t>
            </w:r>
          </w:p>
        </w:tc>
      </w:tr>
      <w:tr>
        <w:trPr>
          <w:trHeight w:val="510" w:hRule="atLeast"/>
        </w:trPr>
        <w:tc>
          <w:tcPr>
            <w:tcW w:w="10205"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ô 25. Hóa chất xét nghiệm đông máu tự động sử dụng phương pháp đo từ (máy STA-R MAX hoặc tương đương)</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Cống và bi đo mẫu</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thùng 6x1000 cái</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hùng 6x1000 cái</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54</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canxi</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 24x15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448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kiểm chuẩn xét nghiệm thường quy</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2x2x2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688</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pha loãng mẫu</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 24x15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hộp 24x15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34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Dung dịch rửa máy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6 x 2.5 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lí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664</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rửa kim</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 24x15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1232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ỗn hợp huyết tươ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2 x 1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iểm chuẩn xét nghiệm D-Dimer</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12x2x1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88</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iểm chuẩn xét nghiệm LA</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x2x1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32</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Ống bảo quản hóa chất kích thước lớn</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 x 100</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ái</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Ống bảo quản hóa chất kích thước nhỏ</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 x 100</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ái</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Ống chiết tách mẫu và hóa chất</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 100 cái</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ái</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Que khuấy từ cho xét nghiệm aPTT</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Gói/1 cái</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ái</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Que khuấy từ cho xét nghiệm PT</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Gói/1 cái</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ái</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Xét nghiệm aPTT</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 6x5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8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Xét nghiệm D-Dimer</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6x6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864</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Xét nghiệm Fibrinogen</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 12x4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632</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Xét nghiệm PT</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2 x 20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3824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Xét nghiệm sàng lọc LA</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2x2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816</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Xét nghiệm sàng lọc LA bán tự độ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6 x 2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08</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Xét nghiệm xác nhận LA</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2x2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816</w:t>
            </w:r>
          </w:p>
        </w:tc>
      </w:tr>
      <w:tr>
        <w:trPr>
          <w:trHeight w:val="510" w:hRule="atLeast"/>
        </w:trPr>
        <w:tc>
          <w:tcPr>
            <w:tcW w:w="10205"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ô 26. Hóa chất xét nghiệm đông máu tự động sử dụng phương pháp đo quang đa bước sóng (máy CS-5100 hoặc tương đương)</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Chất chuẩn cho xét nghiệm kháng đông Lupus mức cao</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hộp/ 6x1ml                     </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88</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Chất chuẩn cho xét nghiệm kháng đông Lupus mức thấp</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hộp/6x1ml                     </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44</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Cóng đo dùng trong xét nghiệm đông máu</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3000 cái</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ái</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920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CA Clean I cần cho quá trình rửa trên máy đông máu tự độ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hộp/50 ml                     </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2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CA Clean II cần cho quá trình rửa trên máy đông máu tự độ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hộp/500 ml                     </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8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Calcium Chloride bổ trợ cho xét nghiệm APTT</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hộp/ 10 x 15ml                 </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định lượng Fibrinogen trong huyết thanh</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hộp/ 10 x 1 ml                 </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16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đo thời gian thromboplastin hoạt hóa từng phần(APTT)</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hộp/ 10 x 2ml                  </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912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kiểm chuẩn cho xét nghiệm D-Dimer</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 5x1ml+ 5x1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kiểm chuẩn cho xét nghiệm đông máu Citrol 1E mức bình thường của PT &amp; APTT</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hộp/ 10 x 1 ml                 </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96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kiểm chuẩn cho xét nghiệm đông máu Citrol 2E mức bất thường của PT &amp; APTT</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hộp/10 x 1 ml                 </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96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kiểm chuẩn cho xét nghiệm đông máu Control Plasma P mức bất thường của Fibrinogen</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hộp/10 x 1 ml                 </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92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pha loãng cho xét nghiệm Fibrinogen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hộp/ 10 x 15ml                 </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2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sử dụng trong xét nghiệm D-Dimer</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 3x4ml +</w:t>
              <w:br/>
              <w:t>3x5ml+</w:t>
              <w:br/>
              <w:t>3x2.6ml +</w:t>
              <w:br/>
              <w:t>3x5ml+</w:t>
              <w:br/>
              <w:t xml:space="preserve">2x1ml </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881</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sử dụng trong xét nghiệm PT</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hộp/ 10 x 4 ml                 </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92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xét nghiệm khẳng định kháng đông Lupus</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hộp/ 10x1ml                    </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xét nghiệm sàng lọc kháng đông Lupus.</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hộp/ 10x2ml                    </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20</w:t>
            </w:r>
          </w:p>
        </w:tc>
      </w:tr>
      <w:tr>
        <w:trPr>
          <w:trHeight w:val="510" w:hRule="atLeast"/>
        </w:trPr>
        <w:tc>
          <w:tcPr>
            <w:tcW w:w="10205"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ô 27. Hóa chất xét nghiệm huyết học sơ sinh (máy Micros CRP 200 hoặc tương đương)</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rửa</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lí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xét nghiệm CRP</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40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76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dung giải</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0,4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8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pha loã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0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lí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44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rửa đậm đặc</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0,5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đối chứng mức 1</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X2,5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9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đối chứng mức 2</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X2,5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9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đối chứng mức 3</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X2,5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90</w:t>
            </w:r>
          </w:p>
        </w:tc>
      </w:tr>
      <w:tr>
        <w:trPr>
          <w:trHeight w:val="510" w:hRule="atLeast"/>
        </w:trPr>
        <w:tc>
          <w:tcPr>
            <w:tcW w:w="10205"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ô 28. Hóa chất xét nghiệm phân tích huyết học 2 (máy Alinity hq hoặc tương đương)</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Thuốc thử WBC dành cho máy phân tích huyết học</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4x975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872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pha loãng dùng cho máy phân tích huyết học</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x 9.6 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lí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765</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rửa máy phân tích huyết học</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x1000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lí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chứng cho máy phân tích huyết học</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2 x 3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Thuốc thử HGB dùng cho máy phân tích huyết học</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4x975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39300</w:t>
            </w:r>
          </w:p>
        </w:tc>
      </w:tr>
      <w:tr>
        <w:trPr>
          <w:trHeight w:val="510" w:hRule="atLeast"/>
        </w:trPr>
        <w:tc>
          <w:tcPr>
            <w:tcW w:w="10205"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ô 29. Hóa chất xét nghiệm phân tích huyết học (máy XN 1000 hoặc tương đương)</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pha loãng cho kênh đo Hồng cầu lưới và kênh đo PLT-F (tiểu cầu huỳnh qua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thùng 1,5 lít x2</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lí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44</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pha loãng cho máy phân tích huyết học, tham gia vào các quá trình rửa, start up và shut down. Là dung môi pha loãng cho chế độ PD (tiền pha loã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0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lí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304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ly giải hồng cầu đo hemoglobin</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x1,5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lí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96</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ly giải màng tế bào trên kênh đo WDF - kênh đo các thành phần bạch cầu (DIFF)</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5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lí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ly giải màng tế bào trên kênh WNR - kênh đo hồng cầu nhân, bạch cầu Baso.</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hộp/ 1 x 5l                    </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lí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01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nhuộm kênh WDF - sau khi ly giải màng tế bào, thuốc nhuộm sẽ nhuộm nhân tế bào và các bào quan (DIFF)</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x42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4532</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nhuộm kênh WNR - sau khi ly giải màng tế bào, thuốc nhuộm sẽ nhuộm nhân tế bào và các bào quan (NRBC và bạch cầu Baso)</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hộp/ 2 x 82ml                  </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3776</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rửa cho máy phân tích huyết học. Sử dụng cho quy trình shutdown và rửa buồng đo khi cần.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0x4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3840</w:t>
            </w:r>
          </w:p>
        </w:tc>
      </w:tr>
      <w:tr>
        <w:trPr>
          <w:trHeight w:val="510" w:hRule="atLeast"/>
        </w:trPr>
        <w:tc>
          <w:tcPr>
            <w:tcW w:w="10205"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ô 30. Hóa chất xét nghiệm phân tích huyết học (máy XN 3000 hoặc tương đương)</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pha loãng cho kênh đo Hồng cầu lưới và kênh đo PLT-F (tiểu cầu huỳnh qua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hộp/ 2 x 1,5l                  </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lí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pha loãng cho máy phân tích huyết học, tham gia vào các quá trình rửa, start up và shut down. Là dung môi pha loãng cho chế độ PD (tiền pha loã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thùng / 20l                     </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lí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132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kiểm chuẩn mức 1 (thấp) cho chế độ máu toàn phần.</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Lọ/1x3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kiểm chuẩn mức 2 (trung bình) cho chế độ máu toàn phần.</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Lọ/1x3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kiểm chuẩn mức 3 (cao) cho chế độ máu toàn phần.</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Lọ/1x3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ly giải hồng cầu đo hemoglobin</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hộp/ 2 x 1,5l                  </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lí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48</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ly giải màng tế bào trên kênh đo WDF - kênh đo các thành phần bạch cầu (DIFF)</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hộp/ 1 x 5l                    </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lí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73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ly giải màng tế bào trên kênh WNR - kênh đo hồng cầu nhân, bạch cầu Baso.</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hộp/ 1 x 5l                    </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lí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nhuộm kênh tiểu cầu nhuộm huỳnh quang - sau khi ly giải màng tế bào</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hộp/ 2 x 12ml                  </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088</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nhuộm kênh WDF - sau khi ly giải màng tế bào, thuốc nhuộm sẽ nhuộm nhân tế bào và các bào quan (DIFF)</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hộp/ 2 x 42ml                  </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2096</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nhuộm kênh WNR - sau khi ly giải màng tế bào, thuốc nhuộm sẽ nhuộm nhân tế bào và các bào quan (NRBC và bạch cầu Baso)</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hộp/ 2 x 82ml                  </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9024</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rửa cho máy phân tích huyết học. Sử dụng cho quy trình shutdown và rửa buồng đo khi cần.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hộp/ 20 x 4ml                  </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1520</w:t>
            </w:r>
          </w:p>
        </w:tc>
      </w:tr>
      <w:tr>
        <w:trPr>
          <w:trHeight w:val="510" w:hRule="atLeast"/>
        </w:trPr>
        <w:tc>
          <w:tcPr>
            <w:tcW w:w="10205"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ô 31. Hóa chất xét nghiệm phân tích  huyết học (máy DxH 600/900 hoặc tương đương)</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Chất kiểm chuẩn Control 6C</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4x3.5mL Level I</w:t>
              <w:br/>
              <w:t>4x3.5mL Level II</w:t>
              <w:br/>
              <w:t>4x3.5mL Level III</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848</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Chất kiểm chuẩn Control 6C plus</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4x3.5mL Level I</w:t>
              <w:br/>
              <w:t>4x3.5mL Level II</w:t>
              <w:br/>
              <w:t>4x3.5mL Level III</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848</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ịch rửa máy cuối ngày</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10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lí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pha loã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10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lí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224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dùng để đo các thành phần bạch cầu</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1900mL+850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96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ly giải hồng cầu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5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lí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35</w:t>
            </w:r>
          </w:p>
        </w:tc>
      </w:tr>
      <w:tr>
        <w:trPr>
          <w:trHeight w:val="510" w:hRule="atLeast"/>
        </w:trPr>
        <w:tc>
          <w:tcPr>
            <w:tcW w:w="10205"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ô 32. Hóa chất xét nghiệm phân tích sinh hóa tự động (máy AU 680 hoặc tương đương)</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Chất chuẩn cho các xét nghiệm sinh hóa thường quy</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Lọ/5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Chất chuẩn cho các xét nghiệm sinh hóa, xét nghiệm ceton</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Lọ/1 x 5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chất chuẩn dùng cho xét nghiệm HDL-Cholesterol</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Lọ/1x3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Chất chuẩn dùng cho xét nghiệm LDL- Cholesterol</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2x1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Chất chuẩn huyết thanh mức cao</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Bình/100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Chất chuẩn huyết thanh mức thấp</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Bình/100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Chất kiểm chứng cho các xét nghiệm sinh hóa mức 2</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Lọ/1 x 5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Chất kiểm chứng cho các xét nghiệm sinh hóa mức 3</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Lọ/1 x 5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Chất kiểm chứng cho các xét nghiệm sinh hóa nước tiểu</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6 x 15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22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Chất kiểm chứng cho xét nghiệm ethanol và ammoniac level 1</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6x2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Chất kiểm chứng cho xét nghiệm ethanol và ammoniac level 2</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6x2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Chất kiểm chứng cho xét nghiệm ethanol và ammoniac level 3</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6x2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rửa điện giải</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450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44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rửa hệ thố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5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lí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15</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DL/LDL Cholesterol Control Serum</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1x5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9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đệm điện giải</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Bình/2000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40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điện giải cho điện cực tham chiếu</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Bình/1000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điện giải mức giữa</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Bình/2000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40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dùng cho xét nghiệm Albumin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4x29ml</w:t>
              <w:br/>
              <w:t xml:space="preserve"> (248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9672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dùng cho xét nghiệm ALT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Hộp/4x50ml+4x25ml </w:t>
              <w:br/>
              <w:t>(392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704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dùng cho xét nghiệm Ammoniac</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10x5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dùng cho xét nghiệm AST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Hộp/4x25ml+4x25ml </w:t>
              <w:br/>
              <w:t>(392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704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dùng cho xét nghiệm Bilirubin trực tiếp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Hộp/4x20ml+4x20ml </w:t>
              <w:br/>
              <w:t>(312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1232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dùng cho xét nghiệm Calci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4x29ml</w:t>
              <w:br/>
              <w:t xml:space="preserve"> (5252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5756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dùng cho xét nghiệm Cholesterol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Hộp/4x45ml </w:t>
              <w:br/>
              <w:t>(732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32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dùng cho xét nghiệm Creatinine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Hộp/4x51ml+4x51ml </w:t>
              <w:br/>
              <w:t>(396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752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dùng cho xét nghiệm CRP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4x14ml+4x6ml (8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92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dùng cho xét nghiệm Glucose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Hộp/4x53ml+4x27ml </w:t>
              <w:br/>
              <w:t>(52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488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dùng cho xét nghiệm HDL-Cholesterol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4x51.3ml+4x17.1ml (14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68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dùng cho xét nghiệm Lactate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4x10mLR1+4xR1Lyo(22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636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dùng cho xét nghiệm LDH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Hộp/4x40ml+4x20ml </w:t>
              <w:br/>
              <w:t>(256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9984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dùng cho xét nghiệm LDL-Cholesterol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4x51.3ml+4x17.1ml (14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68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dùng cho xét nghiệm Magnesium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Hộp/4x40ml </w:t>
              <w:br/>
              <w:t>(10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44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dùng cho xét nghiệm Total Bilirubin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Hộp/4x40ml+4x40ml </w:t>
              <w:br/>
              <w:t>(628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256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dùng cho xét nghiệm Total Protein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4x48ml+4x48ml</w:t>
              <w:br/>
              <w:t xml:space="preserve"> (576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3408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dùng cho xét nghiệm Triglyceride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4x50+4x12.5ml</w:t>
              <w:br/>
              <w:t xml:space="preserve"> (30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dùng cho xét nghiệm Urea/Urea nitrogen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Hộp/4x53ml+4x53ml </w:t>
              <w:br/>
              <w:t>(492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7232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dùng cho xét nghiệm Uric Acid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4x42.3ml+4x17.7ml (352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04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dùng cho xét nghiệm Urinary/CSF Protein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Hộp/4x19ml+1x3ml </w:t>
              <w:br/>
              <w:t>(5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45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xét nghiệm ALP</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Hộp/4x30ml+4x30ml </w:t>
              <w:br/>
              <w:t>(328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984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xét nghiệm D-3 Hydroxybutyrate</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10x10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9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xét nghiệm Fructosamin</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2x50mL (333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665</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ITA Control sera Level 1</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2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ITA Control sera Level 2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2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ITA Control sera Level 3</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2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r>
      <w:tr>
        <w:trPr>
          <w:trHeight w:val="510" w:hRule="atLeast"/>
        </w:trPr>
        <w:tc>
          <w:tcPr>
            <w:tcW w:w="10205"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ô 33. Xét nghiệm phân tích sinh hóa tự động (máy Alinity c hoặc tương đương)</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axit rửa cuver cho máy xét nghiệm sinh hóa</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 x 500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8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bazo rửa cuvet cho máy xét nghiệm sinh hóa</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 x 500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2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rửa A cho máy xét nghiệm sinh hóa</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0 chai x 68.4 mL,10 chai x 44.6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469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rửa B cho máy xét nghiệm sinh hóa</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0 chai x 68.4 mL,10 chai x 44.6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017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rửa cho máy xét nghiệm sinh hóa</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0 chai x 68.4 mL, 10 chai x 12 mL, 1 chai x 150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rửa kim cho máy xét nghiệm sinh hóa</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0 chai x 68.4 mL,10 chai x 44.6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921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định lượng  phần trăm hemoglobin A1c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3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34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định lượng Alanine aminotransferase</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36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68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định lượng aspartate aminotransferase</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36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68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định lượng Creatinine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30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định lượng nồng độ glucose</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40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520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định lượng protein toàn phần</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40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4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định lượng urea nitrogen</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40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định lượng xác định protein phản ứng C</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35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0500</w:t>
            </w:r>
          </w:p>
        </w:tc>
      </w:tr>
      <w:tr>
        <w:trPr>
          <w:trHeight w:val="510" w:hRule="atLeast"/>
        </w:trPr>
        <w:tc>
          <w:tcPr>
            <w:tcW w:w="10205"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ô 34. Hóa chất xét nghiệm phân tích sinh hóa tự động (máy cobas 6000 (c501) hoặc tương đương)</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Bóng đèn đo quang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1 pc</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ái</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Cuvet máy sinh hóa</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3x24 cái</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Hộp</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Điện cực CL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1 pc</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ái</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Điện cực K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1 pc</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ái</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Điện cực NA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1 pc</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ái</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Điện cực tham chiếu xét nghiệm điện giải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5 x 300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4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rửa cho kim hút thuốc thử và cóng phản ứng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66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584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rửa có tính acid cho cóng phản ứ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2x1.8 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lí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rửa có tính kiềm cho cóng phản ứ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2x1.8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lí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32</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rửa hàng ngày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12x59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3984</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rửa hàng tuần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50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chuẩn  xét nghiệm điện giải mức cao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10x3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chuẩn  xét nghiệm điện giải mức thấp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10x3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chuẩn các xét nghiệm Lipid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3x1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chuẩn các xét nghiệm Protein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5x1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chuẩn các xét nghiệm PUC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5x1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chuẩn xét nghiệm Acid Uric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400 tests</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44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chuẩn xét nghiệm LPLA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5 x 2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9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chuẩn xét nghiệm Nh3/ETH/Co2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2 x 4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chuẩn xét nghiệm RPR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5 x 1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9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chuẩn xét nghiệm sinh hóa thường quy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12x3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chuẩn xét nghiệm TPUC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150 tests</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4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chuẩn xét nghiệm Triglycerit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250 tests</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chuẩn xét nghiệm Ure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500 tests</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chứng xét nghiệm Nh3/ETH/Co2 mức bất thường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5 x 4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chứng xét nghiệm Nh3/ETH/Co2 mức bình thường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5 x 4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chứng xét nghiệm RPR mức bất thường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2 x 1 x 1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chứng xét nghiệm TPLA mức bất thường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2 x 1 x 3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48</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xét nghiệm ALB BC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300 tests</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2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xét nghiệm ALTL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500 tests</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20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xét nghiệm AMIKACIN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75 tests</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925</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xét nghiệm Amoniac (NH3)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150 tests</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xét nghiệm ASLT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500 tests</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20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xét nghiệm Biliburin toàn phần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250 tests</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84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xét nghiệm Biliburin trực tiếp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350 tests</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84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xét nghiệm Canxi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3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864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xét nghiệm Cholesterone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400 tests</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56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xét nghiệm Creatinine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700 tests</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008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xét nghiệm CRP LX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300 tests</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152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xét nghiệm điện giải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5 x 600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32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xét nghiệm Glucose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800 tests</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152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xét nghiệm HDL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35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xét nghiệm lactate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100 tests</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xét nghiệm LDH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300 tests</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xét nghiệm LDL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2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xét nghiệm ma-nhê (Mg)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250 tests</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xét nghiệm Protein toàn phần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300 tests</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xét nghiệm RPR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25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xét nghiệm sắt huyết thanh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200 tests</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8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xét nghiệm TPLA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25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xét nghiệm Vancomycin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100 tes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510" w:hRule="atLeast"/>
        </w:trPr>
        <w:tc>
          <w:tcPr>
            <w:tcW w:w="10205"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ô 35. Hóa chất định lượng HBA1C tự động (phương pháp sắc ký)</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Cột sắc ký 2500 test</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500 test/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ly giải hồng cầu 80H</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000ml x 3</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52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rửa giải 80A</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600 ml x 4</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68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rửa giải 80B</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600 ml x 2</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2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rửa giải 80CV</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600 ml x 2</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2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kiểm chuẩn HbA1c</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0,25 ml x 8</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55" w:hRule="atLeast"/>
        </w:trPr>
        <w:tc>
          <w:tcPr>
            <w:tcW w:w="10205"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ô 36. Hóa chất xét nghiệm thử đường huyết</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Test thử đường huyết sử dụng cho mao mạch, tĩnh mạch và máu nhi</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Que</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98550</w:t>
            </w:r>
          </w:p>
        </w:tc>
      </w:tr>
      <w:tr>
        <w:trPr>
          <w:trHeight w:val="510" w:hRule="atLeast"/>
        </w:trPr>
        <w:tc>
          <w:tcPr>
            <w:tcW w:w="10205"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ô 37. Hóa chất xét nghiệm phân tích khí máu (máy Gem Premier 3501 hoặc tương đương)</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Test thử khí máu động mạch (đo được 9 thông số pH, pCO2, pO2, Hct, Na+, K+, Ca++, Glucose và Lactate)</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5200</w:t>
            </w:r>
          </w:p>
        </w:tc>
      </w:tr>
      <w:tr>
        <w:trPr>
          <w:trHeight w:val="510" w:hRule="atLeast"/>
        </w:trPr>
        <w:tc>
          <w:tcPr>
            <w:tcW w:w="10205"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ô 38. Hóa chất xét nghiệm nhóm máu &amp; Rhesus, Test Coombs, Cross Match</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Bi khuấy từ</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3x80 cái</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ái</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2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eep-well plate (100PCS/CTN)</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00 cái/H</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ái</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isposable tips 300µl (10.000pcs/CTN)</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0000 cái/H</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ái/ Tip</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80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isposable tips 800µl (10.000pcs/CTN)</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0000 cái/H</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ái/ Tip</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800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pha loãng hồng cầu dùng cho định nhóm máu/phát máu/Coombs</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50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88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rửa kim</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lí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Gelcard 6 cột môi trường ( IgG/C3d/IgM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48 cards/H</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ard</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4128</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Gelcard 6 cột môi trường nước muối</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48 cards/H</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ard</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96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nội kiểm nhóm máu/Coombs</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x8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768</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uyết thanh mẫu A</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0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152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uyết thanh mẫu B</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0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152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uyết thanh mẫu D</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0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152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Ống nhựa chứa hồng cầu pha loã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960c</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ái</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41920</w:t>
            </w:r>
          </w:p>
        </w:tc>
      </w:tr>
      <w:tr>
        <w:trPr>
          <w:trHeight w:val="510" w:hRule="atLeast"/>
        </w:trPr>
        <w:tc>
          <w:tcPr>
            <w:tcW w:w="10205"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Lô 39. Hóa chất xét nghiệm nhóm máu &amp; Rhesus (máy miễn dịch tự động Erytra Eflexis hoặc tương đương )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Bộ 3 lọ hồng cầu mẫu sàng lọc kháng thể bất thườ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3x10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32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Chất chuẩn cho xét nghiệm định nhóm máu</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4x6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456</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ịch pha loãng hồng cầu</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2x100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32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định nhóm ABO và Rh thuận nghịch, xác định D (CDE), 8 giế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2x25 Cards</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ard</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60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định nhóm ABO và Rh thuận nghịch, xác định D yếu, 8 giế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2x25 Cards</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ard</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Dung dịch rửa kim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12x125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275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Dung dịch rửa máy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12x125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24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ồng cầu mẫu A1 và B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2x10 ml</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thử nghiệm trong môi trường nước muối hoặc enzyme</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2x25 Cards</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ard</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4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Xét ghiệm Coombs trực tiếp và gián tiếp, 8 giế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Hộp/2x25 Cards</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ard</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4000</w:t>
            </w:r>
          </w:p>
        </w:tc>
      </w:tr>
      <w:tr>
        <w:trPr>
          <w:trHeight w:val="510" w:hRule="atLeast"/>
        </w:trPr>
        <w:tc>
          <w:tcPr>
            <w:tcW w:w="10205"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ô 40. Hóa chất xét nghiệm thực hiện phản ứng hòa hợp miễn dịch hồng cầu</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lực ion yếu pha loãng hồng cầu phù hợp với loại gelcard</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500 ml/ chai</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2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NaOH</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chai 1 lí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lí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Gelcard 6 giếng định nhóm ABO/Rho(D) 2 phương pháp huyết thanh mẫu và hồng cầu mẫu</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4 card/ 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ard</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960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Gelcard 6 giếng làm xét nghiệm phát máu: định lại nhóm máu bệnh nhân và túi máu + và phản ứng hòa hợp 2 môi trường + tự chứ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4 card/ 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ard</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62448</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Gelcard 6 giếng xét nghiệm hòa hợp miễn dịch hồng cầu trong môi trường có kháng globulin người AHG, xét nghiệm Coombs, SL KTBT, ĐD KTBT</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4 card/ 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ard</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16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Gelcard 6 giếng xét nghiệm hòa hợp trong môi trường muối</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4 card/ 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ard</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456</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hay pha loãng hồng cầu 96 giế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96 giếng/ khay</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ái</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510" w:hRule="atLeast"/>
        </w:trPr>
        <w:tc>
          <w:tcPr>
            <w:tcW w:w="10205"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ô 41. Hóa chất xét nghiệm định danh nhóm máu hoàn toàn tự động (Máy Orthovison hoặc tương đương)</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Albumin huyết thanh</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2 x 5 ml/ 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88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Bộ hồng cầu mẫu Định nhóm máu A1, B, O</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3 x 10 ml/ 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296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Card định danh nhóm máu 2 phương pháp</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00 Cassette/ 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assette</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728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Card định danh nhóm máu phương pháp hồng cầu mẫu</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00 Cassette/ 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assette</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87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Card kháng globulin IgG huyết thanh người</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00 Cassette/ 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assette</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87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NaOH 0.1N</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000 ml/chai</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ung dịch tăng cường phản ứ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3 x 10 ml/ 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Giếng pha loãng hồng cầu</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80 Khay/ 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Khay</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088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Hóa chất bảo dưỡng máy Propanol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500 ml/ chai</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45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QC xét nghiệm định nhóm máu</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4 x 6.5 ml/ 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768</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Panel Hồng cầu sàng lọc kháng thể bất thườ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3 x 10 ml/ 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r>
      <w:tr>
        <w:trPr>
          <w:trHeight w:val="510" w:hRule="atLeast"/>
        </w:trPr>
        <w:tc>
          <w:tcPr>
            <w:tcW w:w="10205"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ô 42. Hóa chất xét nghiệm phết tế bào cổ tử cung ThinPrep Pap test</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Bộ kít xét nghiệm sàng lọc ung thư cổ tử cung sử dụng công nghệ màng lọc dựa trên nguyên lý cơ - khí - lỏng để chuyển tế bào lên lam kính</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50 kit/thùng</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ki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73500</w:t>
            </w:r>
          </w:p>
        </w:tc>
      </w:tr>
      <w:tr>
        <w:trPr>
          <w:trHeight w:val="255" w:hRule="atLeast"/>
        </w:trPr>
        <w:tc>
          <w:tcPr>
            <w:tcW w:w="10205"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ô 43. Hóa chất xét nghiệm chuyên dụng xử lý tế bào Liqui Prep</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Bộ dung dịch xử lý - xét nghiệm tế bào cổ tử cung, âm đạo kỹ thuật Liqui-Prep</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300 bộ/2 carton</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bộ</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95000</w:t>
            </w:r>
          </w:p>
        </w:tc>
      </w:tr>
      <w:tr>
        <w:trPr>
          <w:trHeight w:val="510" w:hRule="atLeast"/>
        </w:trPr>
        <w:tc>
          <w:tcPr>
            <w:tcW w:w="10205"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ô 44. Hóa chất dùng cho hệ thống xét nghiệm định danh vi khuẩn, virus</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Kít xét nghiệm HPV định genotype bằng phương pháp TMA khảo sát mRNA gen E6/E7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50 test/bộ</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55" w:hRule="atLeast"/>
        </w:trPr>
        <w:tc>
          <w:tcPr>
            <w:tcW w:w="10205"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ô 45. Hóa chất phát hiện và phân biệt 35 type HPV</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ít xét nghiệm HPV xác định 35 genotype bằng phương pháp Array (bao gồm Bộ lấy mẫu và đầu tip 1000uL)</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48 test/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55" w:hRule="atLeast"/>
        </w:trPr>
        <w:tc>
          <w:tcPr>
            <w:tcW w:w="10205"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ô 46. Hóa chất xét nghiệm sàng lọc trước sinh không xâm lấn</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 xml:space="preserve">Bộ Kit xét nghiệm trước sinh không xâm lấn (NIPS) </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92 test/ki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Test </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1520</w:t>
            </w:r>
          </w:p>
        </w:tc>
      </w:tr>
      <w:tr>
        <w:trPr>
          <w:trHeight w:val="510" w:hRule="atLeast"/>
        </w:trPr>
        <w:tc>
          <w:tcPr>
            <w:tcW w:w="10205"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ô 47. Hóa chất chẩn đoán di truyền trước sinh và sàng lọc tiền làm tổ (hệ máy Luminex hoặc tương đương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it xét nghiệm chẩn đoán trước sinh để phát hiện các bất thường ở NST 13, 18, 21, X, Y và chín hội chứng vi mất đoạn</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96 test/ki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96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Lô 48. Hóa chất miễn dịch sàng lọc trước sinh 3 tháng đầu (Phương pháp miễn dịch huỳnh qua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xét nghiệm chỉ tiêu free beta HC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96 test/ki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440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xét nghiệm chỉ tiêu PAPP-A dùng cho sàng lọc trước sinh (double test – thai kỳ I)</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96 test/ki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440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xét nghiệm chỉ tiêu PAPP-A/Free hCGβ dùng cho sàng lọc trước sinh (double test – thai kỳ I)</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480 test/ki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824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xét nghiệm chỉ tiêu PLGF dùng cho sàng lọc tiền sản giật từ quý 1-2-3 của thai kỳ</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kit 96 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r>
      <w:tr>
        <w:trPr>
          <w:trHeight w:val="510" w:hRule="atLeast"/>
        </w:trPr>
        <w:tc>
          <w:tcPr>
            <w:tcW w:w="10205"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ô 49. Hóa chất miễn dịch sàng lọc trước sinh 03 tháng giữa (Phương pháp miễn dịch huỳnh quang)</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xét nghiệm chỉ tiêu free beta HC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96 test/ki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0736</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xét nghiệm chỉ tiêu hAFP dùng cho sàng lọc trước sinh ( triple test - thai kỳ II)</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96 test/ki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0736</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xét nghiệm chỉ tiêu UE3 dùng cho sàng lọc trước sinh ( triple test - thai kỳ II)</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96 test/ki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0736</w:t>
            </w:r>
          </w:p>
        </w:tc>
      </w:tr>
      <w:tr>
        <w:trPr>
          <w:trHeight w:val="510" w:hRule="atLeast"/>
        </w:trPr>
        <w:tc>
          <w:tcPr>
            <w:tcW w:w="10205"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ô 50. Hóa chất miễn dịch sàng lọc sơ sinh (Phương pháp miễn dịch huỳnh quang)</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xét nghiệm dùng cho sàng lọc sơ sinh: bệnh Galactosemia (chuyển hóa đường Galactose</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152 test/ki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7648</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xét nghiệm dùng cho sàng lọc sơ sinh: bệnh PKU (Phenylketone niệu)</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152 test/ki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7648</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xét nghiệm dùng cho sàng lọc sơ sinh: bệnh tăng sản thượng thận bẩm sinh</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152 test/ki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7648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xét nghiệm dùng cho sàng lọc sơ sinh: bệnh thiếu men Biotindase</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152 test/ki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7648</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xét nghiệm dùng cho sàng lọc sơ sinh: bệnh thiếu men G6PD</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152 test/ki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8784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xét nghiệm dùng cho sàng lọc sơ sinh: bệnh thiểu năng giáp trạng bẩm sinh</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152 test/ki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87072</w:t>
            </w:r>
          </w:p>
        </w:tc>
      </w:tr>
      <w:tr>
        <w:trPr>
          <w:trHeight w:val="510" w:hRule="atLeast"/>
        </w:trPr>
        <w:tc>
          <w:tcPr>
            <w:tcW w:w="10205"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ô 51. Hóa chất xét nghiệm giải trình tự gen chẩn đoán lệch bội nhiễm sắc thể bằng phương pháp trao đổi Ion</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định lượng DNA chuỗi đôi bằng huỳnh quang độ nhạy cao</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500 test/ki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Test </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Hóa chất định lượng DNA chuỗi đơn bằng huỳnh qua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00 test/ki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Test </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it chuẩn bị thư viện trên máy tự độ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48 test/ki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Test </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608</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it giải trình tự công suất cao xét nghiệm sàng lọc lệch bội nhiễm sắc thể 13, 18, 21</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32 test/kit (15 Gigabite)</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Test </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608</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Kit tách chiết cfDNA</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92 test/ki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Test </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608</w:t>
            </w:r>
          </w:p>
        </w:tc>
      </w:tr>
      <w:tr>
        <w:trPr>
          <w:trHeight w:val="255" w:hRule="atLeast"/>
        </w:trPr>
        <w:tc>
          <w:tcPr>
            <w:tcW w:w="10205"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ô 52. Linh kiện, vật tư tiêu hao sử dụng cho các loại xét nghiệm</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Đầu côn 10 µL</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96 cái/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ái</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152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Đầu côn 10 µL có lọc</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96 cái/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ái</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96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Đầu côn 100 µL có lọc</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96 cái/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ái</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96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Đầu côn 1000 µL</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000 cái/túi</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ái</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Đầu côn 1000µL có lọc</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0 cái/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ái</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96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Đầu côn 200 µL</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000 cái/túi</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ái</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Đầu côn 200 µL có miệng hút rộng (wide –bore)</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96 cái/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ái</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152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Dây có 8 nắp trong, phẳng đậy đĩa PCR</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2 dây/túi</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ái</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152</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Đĩa giếng đáy sâu chữ U 1,3mL</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 đĩa / túi</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ái</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Đĩa PCR 96 giếng 0,2mL, đáy trong có thể tách thành dây 8 giế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0 plates/túi</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ái</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Đĩa PCR 96 giếng trong, thành mỏ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0 đĩa/túi</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ái</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Miếng dán đậy đĩa PCR dùng nhiều lần</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0 cái/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ái</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Ống 0,65mL Polypropylene trong hộp 96 cái</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96 ống/túi</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ái</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152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Ống ly tâm Eppendorf 1,5mL</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500 ống/túi</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ái</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Ống Micro PCR-PT 2mL có nắp vặn</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00 ống/túi</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ái</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96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Ống PCR 0,5ml có nắp vặn</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00 ống/túi</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ái</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96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Ống PCR 0,5mL thành mỏng, nắp phẳng</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1000 ống/hộp</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ái</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Ống nghiệm đựng mẫu nước tiểu PS 16x100mm, có nắp</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50 cái/ Túi</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ái</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68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w:t>
            </w:r>
          </w:p>
        </w:tc>
        <w:tc>
          <w:tcPr>
            <w:tcW w:w="4078" w:type="dxa"/>
            <w:tcBorders>
              <w:bottom w:val="single" w:sz="4" w:space="0" w:color="000000"/>
              <w:right w:val="single" w:sz="4" w:space="0" w:color="000000"/>
            </w:tcBorders>
            <w:vAlign w:val="center"/>
          </w:tcPr>
          <w:p>
            <w:pPr>
              <w:pStyle w:val="Normal"/>
              <w:rPr>
                <w:sz w:val="20"/>
                <w:szCs w:val="20"/>
              </w:rPr>
            </w:pPr>
            <w:r>
              <w:rPr>
                <w:sz w:val="20"/>
                <w:szCs w:val="20"/>
              </w:rPr>
              <w:t>Ống nghiệm đựng mẫu nước tiểu PP 16x100mm, có nắp</w:t>
            </w:r>
          </w:p>
        </w:tc>
        <w:tc>
          <w:tcPr>
            <w:tcW w:w="2964" w:type="dxa"/>
            <w:tcBorders>
              <w:bottom w:val="single" w:sz="4" w:space="0" w:color="000000"/>
              <w:right w:val="single" w:sz="4" w:space="0" w:color="000000"/>
            </w:tcBorders>
            <w:vAlign w:val="center"/>
          </w:tcPr>
          <w:p>
            <w:pPr>
              <w:pStyle w:val="Normal"/>
              <w:jc w:val="center"/>
              <w:rPr>
                <w:sz w:val="20"/>
                <w:szCs w:val="20"/>
              </w:rPr>
            </w:pPr>
            <w:r>
              <w:rPr>
                <w:sz w:val="20"/>
                <w:szCs w:val="20"/>
              </w:rPr>
              <w:t>250 cái/ Túi</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cái</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40000</w:t>
            </w:r>
          </w:p>
        </w:tc>
      </w:tr>
    </w:tbl>
    <w:p>
      <w:pPr>
        <w:pStyle w:val="Normal"/>
        <w:rPr>
          <w:b/>
          <w:b/>
          <w:bCs/>
          <w:lang w:val="en-US"/>
        </w:rPr>
      </w:pPr>
      <w:r>
        <w:rPr>
          <w:b/>
          <w:bCs/>
          <w:lang w:val="en-US"/>
        </w:rPr>
      </w:r>
    </w:p>
    <w:sectPr>
      <w:footerReference w:type="default" r:id="rId2"/>
      <w:type w:val="nextPage"/>
      <w:pgSz w:w="11906" w:h="16838"/>
      <w:pgMar w:left="720" w:right="720" w:gutter="0" w:header="0" w:top="117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Helv" w:hAnsi="Helv" w:cs="Helv"/>
      <w:b w:val="false"/>
      <w:i w:val="false"/>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ascii=".VnTime" w:hAnsi=".VnTime" w:cs=".VnTime"/>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n-US"/>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lang w:val="en-U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8"/>
      <w:szCs w:val="18"/>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156">
    <w:name w:val="xl156"/>
    <w:basedOn w:val="Normal"/>
    <w:qFormat/>
    <w:pPr>
      <w:pBdr>
        <w:bottom w:val="single" w:sz="4" w:space="0" w:color="000000"/>
      </w:pBdr>
      <w:spacing w:before="280" w:after="280"/>
      <w:jc w:val="center"/>
      <w:textAlignment w:val="center"/>
    </w:pPr>
    <w:rPr>
      <w:b/>
      <w:bCs/>
      <w:lang w:val="en-US"/>
    </w:rPr>
  </w:style>
  <w:style w:type="paragraph" w:styleId="BalloonText">
    <w:name w:val="Balloon Text"/>
    <w:basedOn w:val="Normal"/>
    <w:qFormat/>
    <w:pPr/>
    <w:rPr>
      <w:rFonts w:ascii="Segoe UI" w:hAnsi="Segoe UI" w:cs="Segoe UI"/>
      <w:sz w:val="18"/>
      <w:szCs w:val="18"/>
    </w:rPr>
  </w:style>
  <w:style w:type="paragraph" w:styleId="Msonormal">
    <w:name w:val="msonormal"/>
    <w:basedOn w:val="Normal"/>
    <w:qFormat/>
    <w:pPr>
      <w:spacing w:before="280" w:after="280"/>
    </w:pPr>
    <w:rPr>
      <w:lang w:val="en-US"/>
    </w:rPr>
  </w:style>
  <w:style w:type="paragraph" w:styleId="Xl63">
    <w:name w:val="xl63"/>
    <w:basedOn w:val="Normal"/>
    <w:qFormat/>
    <w:pPr>
      <w:spacing w:before="280" w:after="280"/>
      <w:jc w:val="center"/>
      <w:textAlignment w:val="center"/>
    </w:pPr>
    <w:rPr>
      <w:lang w:val="en-US"/>
    </w:rPr>
  </w:style>
  <w:style w:type="paragraph" w:styleId="Xl64">
    <w:name w:val="xl64"/>
    <w:basedOn w:val="Normal"/>
    <w:qFormat/>
    <w:pPr>
      <w:spacing w:before="280" w:after="280"/>
      <w:jc w:val="center"/>
      <w:textAlignment w:val="center"/>
    </w:pPr>
    <w:rPr>
      <w:b/>
      <w:bCs/>
      <w:lang w:val="en-US"/>
    </w:rPr>
  </w:style>
  <w:style w:type="paragraph" w:styleId="Xl65">
    <w:name w:val="xl65"/>
    <w:basedOn w:val="Normal"/>
    <w:qFormat/>
    <w:pPr>
      <w:spacing w:before="280" w:after="280"/>
      <w:textAlignment w:val="center"/>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69">
    <w:name w:val="xl69"/>
    <w:basedOn w:val="Normal"/>
    <w:qFormat/>
    <w:pPr>
      <w:spacing w:before="280" w:after="280"/>
    </w:pPr>
    <w:rPr>
      <w:b/>
      <w:bCs/>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5">
    <w:name w:val="xl75"/>
    <w:basedOn w:val="Normal"/>
    <w:qFormat/>
    <w:pPr>
      <w:spacing w:before="280" w:after="280"/>
      <w:textAlignment w:val="center"/>
    </w:pPr>
    <w:rPr>
      <w:lang w:val="en-US"/>
    </w:rPr>
  </w:style>
  <w:style w:type="paragraph" w:styleId="Font5">
    <w:name w:val="font5"/>
    <w:basedOn w:val="Normal"/>
    <w:qFormat/>
    <w:pPr>
      <w:spacing w:before="280" w:after="280"/>
    </w:pPr>
    <w:rPr>
      <w:color w:val="FF0000"/>
      <w:sz w:val="20"/>
      <w:szCs w:val="20"/>
      <w:lang w:val="en-US"/>
    </w:rPr>
  </w:style>
  <w:style w:type="paragraph" w:styleId="Font6">
    <w:name w:val="font6"/>
    <w:basedOn w:val="Normal"/>
    <w:qFormat/>
    <w:pPr>
      <w:spacing w:before="280" w:after="280"/>
    </w:pPr>
    <w:rPr>
      <w:rFonts w:ascii="Tahoma" w:hAnsi="Tahoma" w:cs="Tahoma"/>
      <w:b/>
      <w:bCs/>
      <w:color w:val="000000"/>
      <w:sz w:val="18"/>
      <w:szCs w:val="18"/>
      <w:lang w:val="en-US"/>
    </w:rPr>
  </w:style>
  <w:style w:type="paragraph" w:styleId="Font7">
    <w:name w:val="font7"/>
    <w:basedOn w:val="Normal"/>
    <w:qFormat/>
    <w:pPr>
      <w:spacing w:before="280" w:after="280"/>
    </w:pPr>
    <w:rPr>
      <w:b/>
      <w:bCs/>
      <w:color w:val="FF000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104">
    <w:name w:val="xl104"/>
    <w:basedOn w:val="Normal"/>
    <w:qFormat/>
    <w:pPr>
      <w:spacing w:before="280" w:after="280"/>
      <w:jc w:val="center"/>
      <w:textAlignment w:val="center"/>
    </w:pPr>
    <w:rPr>
      <w:b/>
      <w:bCs/>
      <w:sz w:val="20"/>
      <w:szCs w:val="20"/>
      <w:lang w:val="en-US"/>
    </w:rPr>
  </w:style>
  <w:style w:type="paragraph" w:styleId="Xl105">
    <w:name w:val="xl105"/>
    <w:basedOn w:val="Normal"/>
    <w:qFormat/>
    <w:pPr>
      <w:spacing w:before="280" w:after="280"/>
      <w:jc w:val="center"/>
      <w:textAlignment w:val="center"/>
    </w:pPr>
    <w:rPr>
      <w:sz w:val="20"/>
      <w:szCs w:val="20"/>
      <w:lang w:val="en-US"/>
    </w:rPr>
  </w:style>
  <w:style w:type="paragraph" w:styleId="Xl106">
    <w:name w:val="xl106"/>
    <w:basedOn w:val="Normal"/>
    <w:qFormat/>
    <w:pPr>
      <w:spacing w:before="280" w:after="280"/>
      <w:jc w:val="center"/>
      <w:textAlignment w:val="center"/>
    </w:pPr>
    <w:rPr>
      <w:sz w:val="20"/>
      <w:szCs w:val="20"/>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n-US"/>
    </w:rPr>
  </w:style>
  <w:style w:type="paragraph" w:styleId="Xl108">
    <w:name w:val="xl108"/>
    <w:basedOn w:val="Normal"/>
    <w:qFormat/>
    <w:pPr>
      <w:spacing w:before="280" w:after="280"/>
      <w:jc w:val="center"/>
      <w:textAlignment w:val="center"/>
    </w:pPr>
    <w:rPr>
      <w:b/>
      <w:bCs/>
      <w:sz w:val="20"/>
      <w:szCs w:val="20"/>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117">
    <w:name w:val="xl117"/>
    <w:basedOn w:val="Normal"/>
    <w:qFormat/>
    <w:pPr>
      <w:spacing w:before="280" w:after="280"/>
      <w:textAlignment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34:00Z</dcterms:created>
  <dc:creator>PHAM THANH HUU</dc:creator>
  <dc:description/>
  <cp:keywords/>
  <dc:language>en-US</dc:language>
  <cp:lastModifiedBy>Nhan Dang Chieu</cp:lastModifiedBy>
  <cp:lastPrinted>2019-02-27T09:52:00Z</cp:lastPrinted>
  <dcterms:modified xsi:type="dcterms:W3CDTF">2020-01-20T08:34:00Z</dcterms:modified>
  <cp:revision>2</cp:revision>
  <dc:subject/>
  <dc:title>HỒ SƠ YÊU CẦU</dc:title>
</cp:coreProperties>
</file>