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 xml:space="preserve">SỞ Y TẾ </w:t>
        <w:tab/>
      </w:r>
      <w:r>
        <w:rPr>
          <w:rFonts w:cs="Times New Roman" w:ascii="Times New Roman" w:hAnsi="Times New Roman"/>
          <w:b/>
          <w:szCs w:val="24"/>
        </w:rPr>
        <w:t>CỘNG HÒA XÃ HỘI CHỦ NGHĨA VIÊT NAM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THÀNH PHỐ HỒ CHÍ MINH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34290</wp:posOffset>
                </wp:positionV>
                <wp:extent cx="1924050" cy="0"/>
                <wp:effectExtent l="0" t="5080" r="0" b="508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7pt" to="441.7pt,2.7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ỆNH VIỆN TỪ DŨ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11430</wp:posOffset>
                </wp:positionV>
                <wp:extent cx="1066800" cy="0"/>
                <wp:effectExtent l="0" t="5080" r="0" b="5080"/>
                <wp:wrapNone/>
                <wp:docPr id="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9pt" to="125.05pt,0.9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GIẤY MƯỢN PHÉP NĂM: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8255</wp:posOffset>
                </wp:positionV>
                <wp:extent cx="2286000" cy="397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Ý kiến của </w:t>
                              <w:br/>
                              <w:t>Trưởng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yết định của</w:t>
                              <w:br/>
                              <w:t>Ban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2.75pt;mso-wrap-distance-left:9.05pt;mso-wrap-distance-right:9.05pt;mso-wrap-distance-top:0pt;mso-wrap-distance-bottom:0pt;margin-top:0.6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Ý kiến của </w:t>
                        <w:br/>
                        <w:t>Trưởng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yết định của</w:t>
                        <w:br/>
                        <w:t>Ban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ày mượn phép</w:t>
        <w:tab/>
        <w:t>………; Năm: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</w:t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before="120" w:after="0"/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</w:t>
        <w:tab/>
        <w:t>:………………………………………………</w:t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spacing w:before="120" w:after="0"/>
        <w:ind w:left="34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before="120" w:after="0"/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T liên lạc khi cần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</w:t>
      </w:r>
      <w:r>
        <w:rPr>
          <w:rFonts w:cs="Times New Roman" w:ascii="Times New Roman" w:hAnsi="Times New Roman"/>
          <w:sz w:val="26"/>
          <w:szCs w:val="26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spacing w:before="120" w:after="1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Ký tên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spacing w:before="120" w:after="1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 xml:space="preserve">SỞ Y TẾ </w:t>
        <w:tab/>
      </w:r>
      <w:r>
        <w:rPr>
          <w:rFonts w:cs="Times New Roman" w:ascii="Times New Roman" w:hAnsi="Times New Roman"/>
          <w:b/>
          <w:szCs w:val="24"/>
        </w:rPr>
        <w:t>CỘNG HÒA XÃ HỘI CHỦ NGHĨA VIÊT NAM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THÀNH PHỐ HỒ CHÍ MINH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34290</wp:posOffset>
                </wp:positionV>
                <wp:extent cx="1924050" cy="0"/>
                <wp:effectExtent l="0" t="5080" r="0" b="5080"/>
                <wp:wrapNone/>
                <wp:docPr id="1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7pt" to="441.7pt,2.7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ỆNH VIỆN TỪ DŨ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</wp:posOffset>
                </wp:positionV>
                <wp:extent cx="1066800" cy="0"/>
                <wp:effectExtent l="0" t="5080" r="0" b="5080"/>
                <wp:wrapNone/>
                <wp:docPr id="1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pt" to="123.55pt,0.9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GIẤY MƯỢN PHÉP NĂM: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8255</wp:posOffset>
                </wp:positionV>
                <wp:extent cx="2286000" cy="39719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Ý kiến của </w:t>
                              <w:br/>
                              <w:t>Trưởng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yết định của</w:t>
                              <w:br/>
                              <w:t>Ban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2.75pt;mso-wrap-distance-left:9.05pt;mso-wrap-distance-right:9.05pt;mso-wrap-distance-top:0pt;mso-wrap-distance-bottom:0pt;margin-top:0.6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Ý kiến của </w:t>
                        <w:br/>
                        <w:t>Trưởng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yết định của</w:t>
                        <w:br/>
                        <w:t>Ban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ày mượn phép</w:t>
        <w:tab/>
        <w:t>………; Năm: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</w:t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before="120" w:after="0"/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</w:t>
        <w:tab/>
        <w:t>:………………………………………………</w:t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spacing w:before="120" w:after="0"/>
        <w:ind w:left="34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before="120" w:after="0"/>
        <w:ind w:left="347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T liên lạc khi cần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</w:t>
      </w:r>
      <w:r>
        <w:rPr>
          <w:rFonts w:cs="Times New Roman" w:ascii="Times New Roman" w:hAnsi="Times New Roman"/>
          <w:sz w:val="26"/>
          <w:szCs w:val="26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Ký tên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9:00Z</dcterms:created>
  <dc:creator>PHONGTCCB-BVTD</dc:creator>
  <dc:description/>
  <dc:language>en-US</dc:language>
  <cp:lastModifiedBy>thao</cp:lastModifiedBy>
  <cp:lastPrinted>2017-08-02T10:28:00Z</cp:lastPrinted>
  <dcterms:modified xsi:type="dcterms:W3CDTF">2017-08-02T03:29:00Z</dcterms:modified>
  <cp:revision>6</cp:revision>
  <dc:subject/>
  <dc:title/>
</cp:coreProperties>
</file>