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265" cy="738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2747645</wp:posOffset>
                </wp:positionV>
                <wp:extent cx="7487920" cy="1566545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566720"/>
                          <a:chOff x="0" y="0"/>
                          <a:chExt cx="7488000" cy="1566720"/>
                        </a:xfrm>
                      </wpg:grpSpPr>
                      <wps:wsp>
                        <wps:cNvSpPr txBox="1"/>
                        <wps:spPr>
                          <a:xfrm>
                            <a:off x="1052280" y="0"/>
                            <a:ext cx="6392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GUYỄN VĂ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18600"/>
                            <a:ext cx="340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hS. 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38280"/>
                            <a:ext cx="340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ung tâm CSSKSS Thành phố H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974880"/>
                            <a:ext cx="340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235 đường 3 tháng 2, Q10, TP. H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1120"/>
                            <a:ext cx="2630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090 654 XX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311120"/>
                            <a:ext cx="439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Nguyenvan.a@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318600"/>
                            <a:ext cx="22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28/5/198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2.45pt;margin-top:216.35pt;width:589.6pt;height:123.3pt" coordorigin="2249,4327" coordsize="11792,2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6;top:4327;width:100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GUYỄN VĂ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829;width:5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hS. 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5332;width:5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ung tâm CSSKSS Thành phố H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862;width:5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235 đường 3 tháng 2, Q10, TP. H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6392;width:414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090 654 XX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6392;width:692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Nguyenvan.a@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4829;width:35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28/5/19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280</wp:posOffset>
                </wp:positionH>
                <wp:positionV relativeFrom="paragraph">
                  <wp:posOffset>4856480</wp:posOffset>
                </wp:positionV>
                <wp:extent cx="228600" cy="590550"/>
                <wp:effectExtent l="5080" t="5080" r="5080" b="508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0400"/>
                          <a:chOff x="0" y="0"/>
                          <a:chExt cx="2286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92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16.4pt;margin-top:382.4pt;width:18pt;height:46.5pt" coordorigin="8328,7648" coordsize="360,930">
                <v:shape id="shape_0" fillcolor="white" stroked="t" o:allowincell="f" style="position:absolute;left:8328;top:7648;width:35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8;top:7958;width:35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8;top:8268;width:35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867265" cy="74275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2" w:right="38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1:00Z</dcterms:created>
  <dc:creator>a</dc:creator>
  <dc:description/>
  <cp:keywords/>
  <dc:language>en-US</dc:language>
  <cp:lastModifiedBy>a</cp:lastModifiedBy>
  <dcterms:modified xsi:type="dcterms:W3CDTF">2016-01-25T02:55:00Z</dcterms:modified>
  <cp:revision>3</cp:revision>
  <dc:subject/>
  <dc:title/>
</cp:coreProperties>
</file>