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ỆNH VIỆN TỪ DŨ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6355</wp:posOffset>
                </wp:positionV>
                <wp:extent cx="933450" cy="0"/>
                <wp:effectExtent l="635" t="5080" r="0" b="5080"/>
                <wp:wrapNone/>
                <wp:docPr id="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3.65pt" to="91.1pt,3.6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1440" w:right="0" w:firstLine="72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ĐỀ XUẤT Ý TƯỞNG NGHIÊN CỨU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28"/>
      </w:tblGrid>
      <w:tr>
        <w:trPr>
          <w:trHeight w:val="487" w:hRule="exac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THÔNG TIN CHUNG</w:t>
            </w:r>
          </w:p>
        </w:tc>
      </w:tr>
      <w:tr>
        <w:trPr>
          <w:trHeight w:val="43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Chủ nhiệm </w:t>
            </w:r>
          </w:p>
        </w:tc>
      </w:tr>
      <w:tr>
        <w:trPr>
          <w:trHeight w:val="2159" w:hRule="atLeast"/>
          <w:cantSplit w:val="true"/>
        </w:trPr>
        <w:tc>
          <w:tcPr>
            <w:tcW w:w="96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ọ và tên: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324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Ngày, tháng, năm sinh: ........................ Nam/ Nữ: ...................................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ọc hàm, học vị, chuyên môn: .................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ức danh nghiên cứu khoa học:.............Chức vụ:...........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iện thoại: Cơ quan: Nhà riêng: Mobile:  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Fax: .................................................. E-mail: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ịa chỉ nhà riêng: .............................................................................................................................</w:t>
            </w:r>
          </w:p>
        </w:tc>
      </w:tr>
      <w:tr>
        <w:trPr>
          <w:trHeight w:val="37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9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Đồng chủ nhiệm/Đối tác</w:t>
            </w:r>
          </w:p>
        </w:tc>
      </w:tr>
      <w:tr>
        <w:trPr>
          <w:trHeight w:val="260" w:hRule="atLeast"/>
        </w:trPr>
        <w:tc>
          <w:tcPr>
            <w:tcW w:w="96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ọ và tên: 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gày, tháng, năm sinh:                      Nam/ Nữ: 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ọc hàm, học vị, chuyên môn: 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hức danh khoa học:                      Chức vụ: 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iện thoại: Cơ quan: Nhà riêng: .......................Mobile:  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Fax: .................................................. E-mail: 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ịa chỉ: ...................................................................................................................</w:t>
            </w:r>
          </w:p>
        </w:tc>
      </w:tr>
      <w:tr>
        <w:trPr>
          <w:trHeight w:val="307" w:hRule="exac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I. MỤC TIÊU, NỘI DUNG NGHIÊN CỨU</w:t>
            </w:r>
          </w:p>
        </w:tc>
      </w:tr>
      <w:tr>
        <w:trPr>
          <w:trHeight w:val="4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âu hỏi nghiên cứ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9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ính cấp thiết phải thực hiện nghiên cứ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9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Mục tiêu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9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ình trạng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955</wp:posOffset>
                      </wp:positionV>
                      <wp:extent cx="180340" cy="818515"/>
                      <wp:effectExtent l="5080" t="5715" r="5080" b="4445"/>
                      <wp:wrapNone/>
                      <wp:docPr id="2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818640"/>
                                <a:chOff x="0" y="0"/>
                                <a:chExt cx="180360" cy="81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2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440"/>
                                  <a:ext cx="18036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4520"/>
                                  <a:ext cx="18036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-0.25pt;margin-top:1.65pt;width:14.2pt;height:64.4pt" coordorigin="-5,33" coordsize="284,1288">
                      <v:rect id="shape_0" ID="Rectangle 66" stroked="t" o:allowincell="t" style="position:absolute;left:-5;top:33;width:283;height:320;mso-wrap-style:none;v-text-anchor:middle">
                        <v:imagedata r:id="rId3" o:detectmouseclick="t"/>
                        <v:stroke color="black" weight="9360" joinstyle="miter" endcap="flat"/>
                        <w10:wrap type="none"/>
                      </v:rect>
                      <v:rect id="shape_0" ID="Rectangle 67" fillcolor="white" stroked="t" o:allowincell="t" style="position:absolute;left:-5;top:517;width:283;height:3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8" fillcolor="white" stroked="t" o:allowincell="t" style="position:absolute;left:-5;top:1001;width:283;height:3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2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ới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iếp hướng nghiên cứu của chính nhóm tác giả</w:t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iếp nghiên cứu của người khác</w:t>
            </w:r>
          </w:p>
        </w:tc>
      </w:tr>
      <w:tr>
        <w:trPr>
          <w:trHeight w:val="58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9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ình hình nghiên cứu và những khó khăn, thách thức về lĩnh vực đề xuất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ết kế nghiên cứu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27" w:right="1166" w:gutter="0" w:header="0" w:top="851" w:footer="45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>...., ngày.....tháng.....năm ....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2"/>
        <w:gridCol w:w="2915"/>
      </w:tblGrid>
      <w:tr>
        <w:trPr/>
        <w:tc>
          <w:tcPr>
            <w:tcW w:w="33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Ổ CHỨC CHỦ TRÌ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(Ký tên, đóng dấu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hủ nhiệ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(Ký tên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</w:tr>
    </w:tbl>
    <w:p>
      <w:pPr>
        <w:sectPr>
          <w:type w:val="continuous"/>
          <w:pgSz w:w="11906" w:h="16838"/>
          <w:pgMar w:left="1627" w:right="1166" w:gutter="0" w:header="0" w:top="851" w:footer="45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Tim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306" w:hanging="0"/>
      <w:jc w:val="center"/>
      <w:outlineLvl w:val="0"/>
    </w:pPr>
    <w:rPr>
      <w:rFonts w:ascii=".VnTimeH" w:hAnsi=".VnTimeH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VNTime;Times New Roman" w:hAnsi="VNTime;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VNTime;Times New Roman" w:hAnsi="VNTime;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VNTime;Times New Roman" w:hAnsi="VNTime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BibliographyChar">
    <w:name w:val="EndNote Bibliography Char"/>
    <w:qFormat/>
    <w:rPr>
      <w:rFonts w:ascii="Calibri" w:hAnsi="Calibri" w:eastAsia="Calibri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VNTime;Times New Roman" w:hAnsi="VNTime;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VNTime;Times New Roman" w:hAnsi="VNTime;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VNTime;Times New Roman" w:hAnsi="VNTime;Times New Roman" w:eastAsia="Times New Roman" w:cs="Times New Roman"/>
      <w:sz w:val="20"/>
      <w:szCs w:val="20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libri" w:hAnsi="Calibri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0:00Z</dcterms:created>
  <dc:creator>Bao Son</dc:creator>
  <dc:description/>
  <dc:language>en-US</dc:language>
  <cp:lastModifiedBy>a</cp:lastModifiedBy>
  <cp:lastPrinted>2015-08-06T16:10:00Z</cp:lastPrinted>
  <dcterms:modified xsi:type="dcterms:W3CDTF">2015-08-24T08:10:00Z</dcterms:modified>
  <cp:revision>2</cp:revision>
  <dc:subject/>
  <dc:title/>
</cp:coreProperties>
</file>