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23"/>
      </w:tblGrid>
      <w:tr>
        <w:trPr>
          <w:trHeight w:val="107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98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4pt" to="111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ỆNH VIỆN TỪ DŨ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1940</wp:posOffset>
                      </wp:positionV>
                      <wp:extent cx="198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2pt" to="220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7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/GCN - BVTD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     tháng     năm 2015</w:t>
            </w:r>
          </w:p>
        </w:tc>
      </w:tr>
    </w:tbl>
    <w:p>
      <w:pPr>
        <w:pStyle w:val="Normal"/>
        <w:spacing w:before="240" w:after="60"/>
        <w:ind w:first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CHỨNG NHẬ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2pt" to="296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Bệnh viện Từ Dũ chứng nhận: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46" w:leader="dot"/>
          <w:tab w:val="right" w:pos="9063" w:leader="dot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1)</w:t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695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3"/>
      </w:tblGrid>
      <w:tr>
        <w:trPr>
          <w:trHeight w:val="111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………(</w:t>
            </w:r>
            <w:r>
              <w:rPr>
                <w:sz w:val="28"/>
                <w:szCs w:val="28"/>
              </w:rPr>
              <w:t>2</w:t>
            </w:r>
            <w:r>
              <w:rPr>
                <w:sz w:val="22"/>
                <w:szCs w:val="22"/>
              </w:rPr>
              <w:t xml:space="preserve">)…….;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……(</w:t>
            </w:r>
            <w:r>
              <w:rPr>
                <w:sz w:val="28"/>
                <w:szCs w:val="28"/>
              </w:rPr>
              <w:t>3</w:t>
            </w:r>
            <w:r>
              <w:rPr>
                <w:sz w:val="22"/>
                <w:szCs w:val="22"/>
              </w:rPr>
              <w:t>)…...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120" w:after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Ghi chú:</w:t>
      </w:r>
    </w:p>
    <w:p>
      <w:pPr>
        <w:pStyle w:val="Footnote"/>
        <w:spacing w:before="120" w:after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(1) Nội dung chứng nhận: xác định cụ thể người, sự việc, vấn đề được chứng nhận..</w:t>
      </w:r>
    </w:p>
    <w:p>
      <w:pPr>
        <w:pStyle w:val="Normal"/>
        <w:rPr/>
      </w:pPr>
      <w:r>
        <w:rPr>
          <w:sz w:val="22"/>
          <w:szCs w:val="22"/>
        </w:rPr>
        <w:t>(2) tên cơ quan, tổ chức, cá nhân nhận giấy chứng nh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Chữ viết tắt tên khoa, phòng soạn thảo v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số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ợng bản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 (nếu cầ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59"/>
      </w:tblGrid>
      <w:tr>
        <w:trPr>
          <w:trHeight w:val="1078" w:hRule="atLeast"/>
        </w:trPr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Ở Y TẾ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13995</wp:posOffset>
                      </wp:positionV>
                      <wp:extent cx="76009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6.85pt" to="106.8pt,16.85pt" ID="Straight Connector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ỆNH VIỆN TỪ DŨ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1595</wp:posOffset>
                      </wp:positionV>
                      <wp:extent cx="2113915" cy="635"/>
                      <wp:effectExtent l="0" t="0" r="0" b="0"/>
                      <wp:wrapNone/>
                      <wp:docPr id="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0.4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 /GCN-BVTD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Thành phố Hồ Chí Minh, ngày       tháng      năm  2015 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CHỨNG NHẬN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42545</wp:posOffset>
                </wp:positionV>
                <wp:extent cx="1200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Bệnh viện Từ Dũ xác nhận:</w:t>
      </w:r>
    </w:p>
    <w:p>
      <w:pPr>
        <w:pStyle w:val="Normal"/>
        <w:widowControl/>
        <w:autoSpaceDE w:val="tru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36"/>
        <w:gridCol w:w="1336"/>
        <w:gridCol w:w="31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Trạng Khuyết Tậ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Ngọc Á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ếm thính bẩm sinh, mắt P đục thủy tinh thể, viêm màng bồ đào củ, teo nhãn cầ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ò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31.5.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Sứt môi chẻ vòm hầu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Tay T ngắn, bàn tay có 3 ngón. Chân P ngắn hơn chân T. Không có xương Mác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hô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19.5.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Cứng đa khớp tứ chi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Minh Tuấ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2.11.2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ếc bẩm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4.3.20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Hội chứng Wiedeman - Beckwith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à những nạn nhân chất độc da cam/Dioxin bị bỏ rơi được nuôi dưỡng tại Làng Hòa Bình - Bệnh viện Từ Dũ./.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Phường PNL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PHCN.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>THUYHOSO</dc:creator>
  <dc:description/>
  <dc:language>en-US</dc:language>
  <cp:lastModifiedBy>a</cp:lastModifiedBy>
  <cp:lastPrinted>2014-06-10T10:06:00Z</cp:lastPrinted>
  <dcterms:modified xsi:type="dcterms:W3CDTF">2015-03-20T07:34:00Z</dcterms:modified>
  <cp:revision>2</cp:revision>
  <dc:subject/>
  <dc:title/>
</cp:coreProperties>
</file>